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</w:rPr>
        <w:t xml:space="preserve">О ВОЗМОЖНОМ УСТАНОВЛЕНИИ ПУБЛИЧНЫХ СЕРВИТУТОВ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/>
      </w:pPr>
      <w:r>
        <w:rPr/>
        <w:t>Администрация Ремонтненского района Ростовской области (далее по тексту Администрация) в соответствии со статьей 39.42 Земельного кодекса Российской Федерации информирует о возможном установлении публичных сервитутов, сроком на 49 лет по ходатайству Публичного акционерного общества «Россети Юг»: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 3 ПС "Первомай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11:704, Ростовская обл., р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61:32:0600011:1212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61:32:0600011:1089, Ростовская обл., р-н Ремонтненский, 61:32:0600011:1:ЗУ1(2) в 8,7 км западнее от с. Первомайское ,1 отарный участок.61:32:0600011:1:ЗУ1(1) в 4,7 км восточнее VI поле полевого севооборота;</w:t>
      </w:r>
    </w:p>
    <w:p>
      <w:pPr>
        <w:pStyle w:val="Normal"/>
        <w:jc w:val="both"/>
        <w:rPr/>
      </w:pPr>
      <w:r>
        <w:rPr/>
        <w:t>-61:32:0600011:1083, Ростовская область, Ремонтненский район, Первомайское сельское поселение 61:32:0600011:1:ЗУ1(1) в 8,8 км на восток от с. Первомайское , III поле полевого севооборота: 61:32:0600011:1:ЗУ1(2) в 5 км западнее от с. Первомайское ,1 отарный участок --61:32:0600011:1068, Ростовская обл., р-н Ремонтненский, 61:32:0600011:1:ЗУ1(1), в 9,2 км на северо-восток от с. Первомайское, поле № I полевого севооборота 61:32:0600011:1:ЗУ1(2) в 4,6 км на юго-запад от с. Первомайское, 27 отарный участок;</w:t>
      </w:r>
    </w:p>
    <w:p>
      <w:pPr>
        <w:pStyle w:val="Normal"/>
        <w:jc w:val="both"/>
        <w:rPr/>
      </w:pPr>
      <w:r>
        <w:rPr/>
        <w:t>-61:32:0600011:1398, Российская Федерация, Ростовская область, р-н Ремонтненский, Первомайское сельское поселение, расположен в северо-западном направлении от с. Первомайское;</w:t>
      </w:r>
    </w:p>
    <w:p>
      <w:pPr>
        <w:pStyle w:val="Normal"/>
        <w:jc w:val="both"/>
        <w:rPr/>
      </w:pPr>
      <w:r>
        <w:rPr/>
        <w:t>-61:32:0600011:1359, Российская Федерация, Ростовская область, р-н Ремонтненский, Первомайское сельское поселение, примерно 4 км западнее с. Первомайское, на 27 отарном участке;</w:t>
      </w:r>
    </w:p>
    <w:p>
      <w:pPr>
        <w:pStyle w:val="Normal"/>
        <w:jc w:val="both"/>
        <w:rPr/>
      </w:pPr>
      <w:r>
        <w:rPr/>
        <w:t>-61:32:0600011:1094, Ростовская область, Ремонтненский район, в 9,2 км восточнее от с. Первомайское, поле № I полевого севооборота в 4,2 км западнее от с. Первомайское на 27 отарном участке;</w:t>
      </w:r>
    </w:p>
    <w:p>
      <w:pPr>
        <w:pStyle w:val="Normal"/>
        <w:jc w:val="both"/>
        <w:rPr/>
      </w:pPr>
      <w:r>
        <w:rPr/>
        <w:t>-61:32:0600011:1097, Ростовская область, р-н Ремонтненский, в 8,3 км западнее от с. Первомайское ,1 отарный участок в 4,8 км восточнее VI поле полевого севооборота;</w:t>
      </w:r>
    </w:p>
    <w:p>
      <w:pPr>
        <w:pStyle w:val="Normal"/>
        <w:jc w:val="both"/>
        <w:rPr/>
      </w:pPr>
      <w:r>
        <w:rPr/>
        <w:t>-61:32:0600011:1384, Российская Федерация, Ростовская область, р-н Ремонтненский, Первомайское сельское поселение, примерно 1-17,7 км западнее с. Первомайское на 27 отарном участке Бригады №1;</w:t>
      </w:r>
    </w:p>
    <w:p>
      <w:pPr>
        <w:pStyle w:val="Normal"/>
        <w:jc w:val="both"/>
        <w:rPr/>
      </w:pPr>
      <w:r>
        <w:rPr/>
        <w:t>-61:32:0600011:1317, Ростовская область, р-н Ремонтненский, территория земель Первомайского сельского поселения, примерно 3,6 км западнее с. Первомайское, 27 отарный участок;</w:t>
      </w:r>
    </w:p>
    <w:p>
      <w:pPr>
        <w:pStyle w:val="Normal"/>
        <w:jc w:val="both"/>
        <w:rPr/>
      </w:pPr>
      <w:r>
        <w:rPr/>
        <w:t>-61:32:0600011:1198, Ростовская область, Ремонтненский район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61:32:0600011:1098, Ростовская область, р-н Ремонтненский, с/п Первомайское, 89 км западнее от с. Первомайское, 1 отарный участок в 4,5 км восточнее VI поле полевого севооборота;</w:t>
      </w:r>
    </w:p>
    <w:p>
      <w:pPr>
        <w:pStyle w:val="Normal"/>
        <w:jc w:val="both"/>
        <w:rPr/>
      </w:pPr>
      <w:r>
        <w:rPr/>
        <w:t>-61:32:0600011:1079, Ростовская область, Ремонтненский район, Первомайское сельское поселение 61:32:0600011:1:ЗУ1(1) в 8,7 км на восток от с. Первомайское, III поле полевого севооборота: 61:32:0600011:1:ЗУ1(2) в 5,3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1078, Ростовская область, Ремонтненский район, Первомайское сельское поселение 61:32:0600011:1:ЗУ1(1) в 8,6 км на восток от с. Первомайское, III поле полевого севооборота: 61:32:0600011:1:ЗУ1(2) в 5,1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1075, Ростовская обл., Ремонтненский р-н, Первомайское сельское поселение 61:32:0600011:1:ЗУ1(1) в 9 км на восток от с. Первомайское, III поле полевого севооборота: 61:32:0600011:1:ЗУ1(2) в 4,7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1080, Ростовская область, Ремонтненский район, Первомайское сельское поселение 61:32:0600011:1:ЗУ1(1) в 8,1 км на восток от с. Первомайское, III поле полевого севооборота: 61:32:0600011:1:ЗУ1(2) в 6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1085-Ростовская область, Ремонтненский район, Первомайское сельское поселение 61:32:0600011:1:ЗУ1(1) в 8,4 км на восток от с. Первомайское, III поле полевого севооборота: 61:32:0600011:1:ЗУ1(2) в 5,9 км западнее от с. Первомайское,1отарный участок;</w:t>
      </w:r>
    </w:p>
    <w:p>
      <w:pPr>
        <w:pStyle w:val="Normal"/>
        <w:jc w:val="both"/>
        <w:rPr/>
      </w:pPr>
      <w:r>
        <w:rPr/>
        <w:t>-61:32:0600011:1665, Ростовская область, Ремонтненский район, с/п Первомайское, в 5,7 км западнее от с.Первомайское,1 отарный участок;</w:t>
      </w:r>
    </w:p>
    <w:p>
      <w:pPr>
        <w:pStyle w:val="Normal"/>
        <w:jc w:val="both"/>
        <w:rPr/>
      </w:pPr>
      <w:r>
        <w:rPr/>
        <w:t>-61:32:0600011:1173, Ростовская обл., Ремонтненский р-н, Первомайское сельское поселение, в 6 км западнее от с. Первомайское, 1 отарный участок;</w:t>
      </w:r>
    </w:p>
    <w:p>
      <w:pPr>
        <w:pStyle w:val="Normal"/>
        <w:jc w:val="both"/>
        <w:rPr/>
      </w:pPr>
      <w:r>
        <w:rPr/>
        <w:t>-61:32:0600011:1086, Ростовская область, Ремонтненский район, Первомайское сельское поселение 61:32:0600011:1:ЗУ1(1) в 8,5 км на восток от с. Первомайское, III поле полевого севооборота: 61:32:0600011:1:ЗУ1(2) в 5,6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1084, Ростовская область, Ремонтненский район, Первомайское сельское поселение 61:32:0600011:1:ЗУ1(1) в 8,2 км на восток от с. Первомайское, III поле полевого севооборота: 61:32:0600011:1:ЗУ1(2) в 6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1082, Ростовская область, Ремонтненский район, Первомайское сельское поселение 61:32:0600011:1:ЗУ1(1) в 8,3 км на восток от с. Первомайское , III поле полевого севооборота: 61:32:0600011:1:ЗУ1(2) в 5,9 км западнее от с. Первомайское,1 отарный участок</w:t>
      </w:r>
    </w:p>
    <w:p>
      <w:pPr>
        <w:pStyle w:val="Normal"/>
        <w:jc w:val="both"/>
        <w:rPr/>
      </w:pPr>
      <w:r>
        <w:rPr/>
        <w:t>61:32:0600011:1074-Ростовская обл., Ремонтненский р-н, Первомайское сельское поселение 61:32:0600011:1:ЗУ1(1) в 8,4 км на восток от с. Первомайское ,III поле полевого севооборота: 61:32:0600011:1:ЗУ1(2) в 5,8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 xml:space="preserve">-61:32:0600011:1073, Ростовская обл., Ремонтненский р-н, Первомайское сельское поселение </w:t>
      </w:r>
    </w:p>
    <w:p>
      <w:pPr>
        <w:pStyle w:val="Normal"/>
        <w:jc w:val="both"/>
        <w:rPr/>
      </w:pPr>
      <w:r>
        <w:rPr/>
        <w:t>61:32:0600011:1:ЗУ1(1) в 8 км на восток от с. Первомайское, III поле полевого севооборота: 61:32:0600011:1:ЗУ1(2) в 6,2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 xml:space="preserve">-61:32:0600011:1072, Ростовская обл., Ремонтненский р-н, Первомайское сельское поселение </w:t>
      </w:r>
    </w:p>
    <w:p>
      <w:pPr>
        <w:pStyle w:val="Normal"/>
        <w:jc w:val="both"/>
        <w:rPr/>
      </w:pPr>
      <w:r>
        <w:rPr/>
        <w:t>61:32:0600011:1:ЗУ1(1) в 8 км на восток от с. Первомайское ,III поле полевого севооборота: 61:32:0600011:1:ЗУ1(2) в 6,2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143, установлено относительно ориентира, расположенного в границах участка. Ориентир 1 сенокосный участок от с. Первомайское. Участок находится примерно от ориентира по направлению на Участок находится примерно в 5 км, по направлению на юго-запад от ориентира. Почтовый адрес ориентира: Ростовская обл., р-н Ремонтненский, Первомайское сельское поселение, постройки;</w:t>
      </w:r>
    </w:p>
    <w:p>
      <w:pPr>
        <w:pStyle w:val="Normal"/>
        <w:jc w:val="both"/>
        <w:rPr/>
      </w:pPr>
      <w:r>
        <w:rPr/>
        <w:t xml:space="preserve">-61:32:0600011:1076, Ростовская обл., Ремонтненский р-н, Первомайское сельское поселение </w:t>
      </w:r>
    </w:p>
    <w:p>
      <w:pPr>
        <w:pStyle w:val="Normal"/>
        <w:jc w:val="both"/>
        <w:rPr/>
      </w:pPr>
      <w:r>
        <w:rPr/>
        <w:t>61:32:0600011:1:ЗУ1(1) в 8 км на восток от с. Первомайское ,III поле полевого севооборота: 61:32:0600011:1:ЗУ1(2) в 6,2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997, Ростовская область, р-н Ремонтненский, Первомайское сельское поселение 61:32:0600011:1:ЗУ1(1) в 2,5 км на северо-восток от с. Первомайское, II поле полевого севооборота: 61:32:0600011:1:ЗУ1(2) в 7 км на северо-запад от с. Первомайское,1 отарный участок;</w:t>
      </w:r>
    </w:p>
    <w:p>
      <w:pPr>
        <w:pStyle w:val="Normal"/>
        <w:jc w:val="both"/>
        <w:rPr/>
      </w:pPr>
      <w:r>
        <w:rPr/>
        <w:t>-61:32:0600011:1081, Ростовская область, Ремонтненский район, Первомайское сельское поселение 61:32:0600011:1:ЗУ1(1) в 8 км на восток от с. Первомайское, III поле полевого севооборота: 61:32:0600011:1:ЗУ1(2) в 6,5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 xml:space="preserve">-61:32:0600011:1051, Ростовская обл., р-н. Ремонтненский, Первомайское сельское поселение </w:t>
      </w:r>
    </w:p>
    <w:p>
      <w:pPr>
        <w:pStyle w:val="Normal"/>
        <w:jc w:val="both"/>
        <w:rPr/>
      </w:pPr>
      <w:r>
        <w:rPr/>
        <w:t>61:32:0600011:1:ЗУ1(1) в 2,2 км на северо-восток от с. Первомайское ,II поле полевого севооборота: 61:32:0600011:1:ЗУ1(2) в 7,3 км на северо-запад от с.Первомайское,1 отарный участок;</w:t>
      </w:r>
    </w:p>
    <w:p>
      <w:pPr>
        <w:pStyle w:val="Normal"/>
        <w:jc w:val="both"/>
        <w:rPr/>
      </w:pPr>
      <w:r>
        <w:rPr/>
        <w:t>-61:32:0600011:1050, обл. Ростовская, р-н. Ремонтненский, Первомайское сельское поселение61:32:0600011:1:ЗУ1(1) в 2,5 км на северо-восток от с. Первомайское, II поле полевого севооборота: 61:32:0600011:1:ЗУ1(2) в 6,8 км на северо-запад от с.Первомайское,1 отарный участок;</w:t>
      </w:r>
    </w:p>
    <w:p>
      <w:pPr>
        <w:pStyle w:val="Normal"/>
        <w:jc w:val="both"/>
        <w:rPr/>
      </w:pPr>
      <w:r>
        <w:rPr/>
        <w:t>-61:32:0600011:1047, обл. Ростовская, р-н. Ремонтненский, Первомайское сельское поселение, 61:32:0600011:1:ЗУ1(1) в 2,3 км на северо-восток от с. Первомайское, II поле полевого севооборота; 61:32:0600011:1:ЗУ1(2) в 7,1 км на северо-запад от с. Первомайское, 1</w:t>
      </w:r>
    </w:p>
    <w:p>
      <w:pPr>
        <w:pStyle w:val="Normal"/>
        <w:jc w:val="both"/>
        <w:rPr/>
      </w:pPr>
      <w:r>
        <w:rPr/>
        <w:t>отарный участок;</w:t>
      </w:r>
    </w:p>
    <w:p>
      <w:pPr>
        <w:pStyle w:val="Normal"/>
        <w:jc w:val="both"/>
        <w:rPr/>
      </w:pPr>
      <w:r>
        <w:rPr/>
        <w:t>-61:32:0600011:1042, обл. Ростовская, р-н. Ремонтненский, Первомайское сельское поселение, 61:32:0600011:1:ЗУ1(1) в 2,5 км на северо-восток от с. Первомайское, II поле полевого севооборота; 61:32:0600011:1:ЗУ1(2) в 6,8 км на северо-запад от с. Первомайское,1 отарный участок;</w:t>
      </w:r>
    </w:p>
    <w:p>
      <w:pPr>
        <w:pStyle w:val="Normal"/>
        <w:jc w:val="both"/>
        <w:rPr/>
      </w:pPr>
      <w:r>
        <w:rPr/>
        <w:t xml:space="preserve">-61:32:0600011:1041, обл. Ростовская, р-н Ремонтненский, Первомайское сельское поселение </w:t>
      </w:r>
    </w:p>
    <w:p>
      <w:pPr>
        <w:pStyle w:val="Normal"/>
        <w:jc w:val="both"/>
        <w:rPr/>
      </w:pPr>
      <w:r>
        <w:rPr/>
        <w:t>61:32:0600011:1:ЗУ1(1) в 2,4 км на северо-восток от с. Первомайское, II поле полевого севооборота: 61:32:0600011:1:ЗУ1(2) в 7 км на северо-запад от с. Первомайское,1 отарный участок;</w:t>
      </w:r>
    </w:p>
    <w:p>
      <w:pPr>
        <w:pStyle w:val="Normal"/>
        <w:jc w:val="both"/>
        <w:rPr/>
      </w:pPr>
      <w:r>
        <w:rPr/>
        <w:t xml:space="preserve">-61:32:0600011:1028, Ростовская обл., Ремонтненский р-н, Первомайское сельское поселение, </w:t>
      </w:r>
    </w:p>
    <w:p>
      <w:pPr>
        <w:pStyle w:val="Normal"/>
        <w:jc w:val="both"/>
        <w:rPr/>
      </w:pPr>
      <w:r>
        <w:rPr/>
        <w:t>61:32:0600011:1:ЗУ1(1) в 2,3 км на северо-восток от с. Первомайское, II поле полевого севооборота; 61:32:0600011:1:ЗУ1(2) в 7,1 км на северо-запад от с. Первомайское,1 отарный участок;</w:t>
      </w:r>
    </w:p>
    <w:p>
      <w:pPr>
        <w:pStyle w:val="Normal"/>
        <w:jc w:val="both"/>
        <w:rPr/>
      </w:pPr>
      <w:r>
        <w:rPr/>
        <w:t xml:space="preserve">-61:32:0600011:1071, Ростовская обл., Ремонтненский р-н, Первомайское сельское поселение </w:t>
      </w:r>
    </w:p>
    <w:p>
      <w:pPr>
        <w:pStyle w:val="Normal"/>
        <w:jc w:val="both"/>
        <w:rPr/>
      </w:pPr>
      <w:r>
        <w:rPr/>
        <w:t>61:32:0600011:1:ЗУ1(1) в 8 км на восток от с. Первомайское ,III поле полевого севооборота: 61:32:0600011:1:ЗУ1(2) в 6,3 км западнее от с. Первомайское,1 отарный участок;</w:t>
      </w:r>
    </w:p>
    <w:p>
      <w:pPr>
        <w:pStyle w:val="Normal"/>
        <w:jc w:val="both"/>
        <w:rPr/>
      </w:pPr>
      <w:r>
        <w:rPr/>
        <w:t>-61:32:0600011:710, Ростовская область, Ремонтненский район, территория земель Первомайского сельского поселения, колхоз племзавод "Первомайский"; 61:32:0600011:1:ЗУ1(1) примерно 4,5км. по направлению на северо-запад от п. Первомайский; Бригада № 1, кормовой севооборот, поле № VII; 61:32:0600011:1:ЗУ1(2) примерно 9,0 км. по направлению на северо-запад от п. Первомайский; 20-ый и 21-ый отарные участки;</w:t>
      </w:r>
    </w:p>
    <w:p>
      <w:pPr>
        <w:pStyle w:val="Normal"/>
        <w:jc w:val="both"/>
        <w:rPr/>
      </w:pPr>
      <w:r>
        <w:rPr/>
        <w:t>-61:32:0600011:683, Ростовская область, Ремонтненский район, территория земель Первомайского сельского поселения, 61:32:0600011:1:ЗУ1(1) примерно 6,0 км. по направлению на северо-запад от п. Первомайский; Бригада № 1, кормовой севооборот, поле № VI; 61:32:0600011:1:ЗУ1(2) примерно 9,0 км. по направлению на северо-запад от п. Первомайский; 20-ый и 21-ый отарные участки;</w:t>
      </w:r>
    </w:p>
    <w:p>
      <w:pPr>
        <w:pStyle w:val="Normal"/>
        <w:jc w:val="both"/>
        <w:rPr/>
      </w:pPr>
      <w:r>
        <w:rPr/>
        <w:t>-61:32:0600011:678, Ростовская область, Ремонтненский район, территория земель Первомайского сельского поселения, 61:32:0600011:1:ЗУ1(1) примерно 6,0 км. по направлению на северо-запад от п. Первомайский; Бригада № 1, кормовой севооборот, поле № VI; 61:32:0600011:1:ЗУ1(2) примерно 9,0 км. по направлению на северо-запад от п. Первомайский; 20-ый и 21-ый отарные участки;</w:t>
      </w:r>
    </w:p>
    <w:p>
      <w:pPr>
        <w:pStyle w:val="Normal"/>
        <w:jc w:val="both"/>
        <w:rPr/>
      </w:pPr>
      <w:r>
        <w:rPr/>
        <w:t>-61:32:0600011:676, Ростовская область, Ремонтненский район, территория земель Первомайского сельского поселения, 61:32:0600011:1:ЗУ1(1) примерно 4,5 км. по направлению на северо-запад от п. Первомайский; Бригада № 1, кормовой севооборот, поле № VII; 61:32:0600011:1:ЗУ1(2) примерно 8,5 км. по направлению на запад от п. Первомайский; 23-ий отарный и 1-ый сенокосный участки;</w:t>
      </w:r>
    </w:p>
    <w:p>
      <w:pPr>
        <w:pStyle w:val="Normal"/>
        <w:jc w:val="both"/>
        <w:rPr/>
      </w:pPr>
      <w:r>
        <w:rPr/>
        <w:t>-61:32:0600011:671, Ростовская обл., р-н Ремонтненский, территория земель Первомайского сельского поселения, 61:32:0600011:1:ЗУ 1 (1) примерно 6,0 км по направлению на северозапад от п. Первомайский; Бригада № 1, кормовой севооборот, поле № VI 61:32:0600011:1:ЗУ 1 (2) примерно 8,5 км по направлению на запад от п. Первомайский; 23-ий отарный и 1-ый сенокосный участки;</w:t>
      </w:r>
    </w:p>
    <w:p>
      <w:pPr>
        <w:pStyle w:val="Normal"/>
        <w:jc w:val="both"/>
        <w:rPr/>
      </w:pPr>
      <w:r>
        <w:rPr/>
        <w:t>-61:32:0600011:1420, Ростовская область, Ремонтненский район, Первомайское сельское поселение, в 7,5 км. западнее от с. Первомайское, 20,23 отарные участки;</w:t>
      </w:r>
    </w:p>
    <w:p>
      <w:pPr>
        <w:pStyle w:val="Normal"/>
        <w:jc w:val="both"/>
        <w:rPr/>
      </w:pPr>
      <w:r>
        <w:rPr/>
        <w:t>-61:32:0600011:1366, Российская Федерация, Ростовская область, р-н Ремонтненский, территория земель Первомайского сельского поселения, 61:32:0600011:1:ЗУ1(1), :1:ЗУ1(2) примерно 4,5 км по направлению на северо-запад от п. Первомайский; Бригада № 1, кормовой севооборот, поле № VII; :1:ЗУ1(3) примерно 3,8 км по направлению на северо-запад от п. Первомайский; Бригада № 1, кормовой севооборот, поле № VIII; :1:ЗУ1(4) примерно 8,5 км по направлению на запад от п. Первомайский; 23-ий отарный и 1-ый сенокосный участки;</w:t>
      </w:r>
    </w:p>
    <w:p>
      <w:pPr>
        <w:pStyle w:val="Normal"/>
        <w:jc w:val="both"/>
        <w:rPr/>
      </w:pPr>
      <w:r>
        <w:rPr/>
        <w:t>-61:32:0600011:679, Ростовская область, Ремонтненский район, территория земель Первомайского сельского поселения, колхоз племзавод "Первомайский"; 61:32:0600011:1:ЗУ1(1) примерно 6,0км. по направлению на северо-запад от п. Первомайский; Бригада №1, кормовой севооборот, поле № VI; 61:32:0600011:1:ЗУ1(2) примерно 4,5км. по направлению на северо-запад от п. Первомайский; Бригада №1, кормовой севооборот, поле № VI; 61:32:0600011:1:ЗУ1(3) примерно 9,0 км. по направлению на северо-запад от п. Первомайский; 20-ый и 21-ый отарные участки;</w:t>
      </w:r>
    </w:p>
    <w:p>
      <w:pPr>
        <w:pStyle w:val="Normal"/>
        <w:jc w:val="both"/>
        <w:rPr/>
      </w:pPr>
      <w:r>
        <w:rPr/>
        <w:t>-61:32:0600011:1663, Ростовская область, Ремонтненский р-н, с/п Первомайское, в 4,8 км западнее от с.Первомайское,1 отарный участок;</w:t>
      </w:r>
    </w:p>
    <w:p>
      <w:pPr>
        <w:pStyle w:val="Normal"/>
        <w:jc w:val="both"/>
        <w:rPr/>
      </w:pPr>
      <w:r>
        <w:rPr/>
        <w:t>-61:32:0600011:1164, Ростовская область, Ремонтненский р-н, Первомайское сельское поселение, 7,1 км на юго-запад от с. Первомайское, 26 отарный участок;</w:t>
      </w:r>
    </w:p>
    <w:p>
      <w:pPr>
        <w:pStyle w:val="Normal"/>
        <w:jc w:val="both"/>
        <w:rPr/>
      </w:pPr>
      <w:r>
        <w:rPr/>
        <w:t>-61:32:0600011:666, Ростовская обл., р-н Ремонтненский на землепользовании колхоза "Первомайский" в едином земельном массиве на территории бригады № 1 поле № 10 кормового севооборота;</w:t>
      </w:r>
    </w:p>
    <w:p>
      <w:pPr>
        <w:pStyle w:val="Normal"/>
        <w:jc w:val="both"/>
        <w:rPr/>
      </w:pPr>
      <w:r>
        <w:rPr/>
        <w:t>-61:32:0600011:664, Ростовская обл., р-н Ремонтненский на землепользовании колхоза "Первомайский" в едином земельном массиве на территории бригады № 1 поле № 10 кормового севооборота;</w:t>
      </w:r>
    </w:p>
    <w:p>
      <w:pPr>
        <w:pStyle w:val="Normal"/>
        <w:jc w:val="both"/>
        <w:rPr/>
      </w:pPr>
      <w:r>
        <w:rPr/>
        <w:t>-61:32:0600012:2869, Россия, Ростовская область, Ремонтненский район, Кормовское сельское поселение: пастбище расположено на 2 отарном пастбищном участке в 5,3 км на север от с. Кормовое;</w:t>
      </w:r>
    </w:p>
    <w:p>
      <w:pPr>
        <w:pStyle w:val="Normal"/>
        <w:jc w:val="both"/>
        <w:rPr/>
      </w:pPr>
      <w:r>
        <w:rPr/>
        <w:t>-61:32:0600012:2867, Россия, Ростовская область, Ремонтненский район, Кормовское сельское поселение: пастбище расположено на 2 отарном пастбищном участке в 5,3 км на север от с. Кормовое;</w:t>
      </w:r>
    </w:p>
    <w:p>
      <w:pPr>
        <w:pStyle w:val="Normal"/>
        <w:jc w:val="both"/>
        <w:rPr/>
      </w:pPr>
      <w:r>
        <w:rPr/>
        <w:t>-61:32:0600012:2865, Россия, Ростовская область, Ремонтненский район, Кормовское сельское поселение: пастбище расположено на 2 отарном пастбищном участке в 5,3 км на север от с. Кормовое;</w:t>
      </w:r>
    </w:p>
    <w:p>
      <w:pPr>
        <w:pStyle w:val="Normal"/>
        <w:jc w:val="both"/>
        <w:rPr/>
      </w:pPr>
      <w:r>
        <w:rPr/>
        <w:t>-61:32:0600011:17, установлено относительно ориентира, расположенного в границах участка. Ориентир Ростовская обл., р-н Ремонтненский, Первомайское сельское поселение, от с. Первомайское, бывшее поле № 6, 1 сенокосный участок, 25,26 отарные участки, пастбище. Участок находится примерно от ориентира по направлению на Участок находится примерно в 6-7 км, по направлению на юго-запад от ориентира. Почтовый адрес ориентира: Ростовская обл., р-н Ремонтненский, с. Первомайское;</w:t>
      </w:r>
    </w:p>
    <w:p>
      <w:pPr>
        <w:pStyle w:val="Normal"/>
        <w:jc w:val="both"/>
        <w:rPr/>
      </w:pPr>
      <w:r>
        <w:rPr/>
        <w:t>-61:32:0600011:656, Ростовская обл., р-н Ремонтненский, Первомайское сельское поселение, на расстоянии 10-12 км на юго-запад от с. Первомайское;</w:t>
      </w:r>
    </w:p>
    <w:p>
      <w:pPr>
        <w:pStyle w:val="Normal"/>
        <w:jc w:val="both"/>
        <w:rPr/>
      </w:pPr>
      <w:r>
        <w:rPr/>
        <w:t>-61:32:0600011:1694, Ростовская обл., Ремонтненский р-н, с/п Первомайское, от с. Первомайское, 3,4 поля полевого севооборота, пашня 61:32:0600011:1693-Ростовская обл., Ремонтненский р-н, с/п Первомайское, от с. Первомайское, 2 поле полевого севооборота, пашня;</w:t>
      </w:r>
    </w:p>
    <w:p>
      <w:pPr>
        <w:pStyle w:val="Normal"/>
        <w:jc w:val="both"/>
        <w:rPr/>
      </w:pPr>
      <w:r>
        <w:rPr/>
        <w:t>-61:32:0600011:35, установлено относительно ориентира, расположенного за пределами участка. Ориентир на расстоянии 12-15 км от села Первомайское граничащие с севера с землями крестьянских хозяйств "Степь", "Рассвет", "Дон", с запада с землями СПК "Тихолиманский", с востока с землями дольщиков, сдавших в аренду колхозу племзавод "Первомайский". Участок находится примерно от ориентира по направлению на Участок находится примерно в 12-15 км, по направлению на запад от ориентира. Почтовый адрес ориентира: Ростовская обл., р-н Ремонтненский, Первомайское сельское поселение, сельхозугодья;</w:t>
      </w:r>
    </w:p>
    <w:p>
      <w:pPr>
        <w:pStyle w:val="Normal"/>
        <w:jc w:val="both"/>
        <w:rPr/>
      </w:pPr>
      <w:r>
        <w:rPr/>
        <w:t>-61:32:0600011:1369, Ростовская область, р-н Ремонтненский, с/п Первомайское, примерно 10,5 км западнее с. Первомайское, 23 отарный участок;</w:t>
      </w:r>
    </w:p>
    <w:p>
      <w:pPr>
        <w:pStyle w:val="Normal"/>
        <w:jc w:val="both"/>
        <w:rPr/>
      </w:pPr>
      <w:r>
        <w:rPr/>
        <w:t>-61:32:0600012:2664, Ростовская обл., Ремонтненский р-н, Кормовское сельское поселение 61:32:0600012:2:ЗУ 1(1) расположена на 2-м поле 1-го полевого севооборота в 6,4км. на северо-запад от с. Кормовое, 61:32:0600012:2:ЗУ 1(2), 61:32:0600012:2:ЗУ 1(3) на 1 отарном пастбищном участке в 7,7км на северо-запад от с. Кормовое.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4 ПС "Первомай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80102:2454, Ростовская область, Ремонтненский район, с. Первомайское, ул. Богданова;</w:t>
      </w:r>
    </w:p>
    <w:p>
      <w:pPr>
        <w:pStyle w:val="Normal"/>
        <w:jc w:val="both"/>
        <w:rPr/>
      </w:pPr>
      <w:r>
        <w:rPr/>
        <w:t>-61:32:0080101:1373, Ростовская область, р-н Ремонтненский, с Первомайское, ул. Северная;</w:t>
      </w:r>
    </w:p>
    <w:p>
      <w:pPr>
        <w:pStyle w:val="Normal"/>
        <w:jc w:val="both"/>
        <w:rPr/>
      </w:pPr>
      <w:r>
        <w:rPr/>
        <w:t>-61:32:0080101:82, Ростовская обл., р-н Ремонтненский, с. Первомайское, ул. Садовая, 60;</w:t>
      </w:r>
    </w:p>
    <w:p>
      <w:pPr>
        <w:pStyle w:val="Normal"/>
        <w:jc w:val="both"/>
        <w:rPr/>
      </w:pPr>
      <w:r>
        <w:rPr/>
        <w:t>-61:32:0080102:431, установлено относительно ориентира, расположенного в границах участка. Почтовый адрес ориентира: Ростовская обл., р-н Ремонтненский, с Первомайское, ул. Первомайская, 2;</w:t>
      </w:r>
    </w:p>
    <w:p>
      <w:pPr>
        <w:pStyle w:val="Normal"/>
        <w:jc w:val="both"/>
        <w:rPr/>
      </w:pPr>
      <w:r>
        <w:rPr/>
        <w:t>-61:32:0080102:426, Ростовская обл., р-н Ремонтненский, с. Первомайское, ул. Первомайская, 12;</w:t>
      </w:r>
    </w:p>
    <w:p>
      <w:pPr>
        <w:pStyle w:val="Normal"/>
        <w:jc w:val="both"/>
        <w:rPr/>
      </w:pPr>
      <w:r>
        <w:rPr/>
        <w:t>-61:32:0080102:415, Ростовская область, Ремонтненский район, с. Первомайское, ул. Первомайская, 30;</w:t>
      </w:r>
    </w:p>
    <w:p>
      <w:pPr>
        <w:pStyle w:val="Normal"/>
        <w:jc w:val="both"/>
        <w:rPr/>
      </w:pPr>
      <w:r>
        <w:rPr/>
        <w:t>-61:32:0080102:404, установлено относительно ориентира, расположенного в границах участка. Почтовый адрес ориентира: Ростовская обл., р-н Ремонтненский, с. Первомайское, ул. Первомайская, 39;</w:t>
      </w:r>
    </w:p>
    <w:p>
      <w:pPr>
        <w:pStyle w:val="Normal"/>
        <w:jc w:val="both"/>
        <w:rPr/>
      </w:pPr>
      <w:r>
        <w:rPr/>
        <w:t>-61:32:0080102:403, установлено относительно ориентира, расположенного в границах участка. Почтовый адрес ориентира: Ростовская область, р-н Ремонтненский, с. Первомайское, ул. Первомайская, д. 37;</w:t>
      </w:r>
    </w:p>
    <w:p>
      <w:pPr>
        <w:pStyle w:val="Normal"/>
        <w:jc w:val="both"/>
        <w:rPr/>
      </w:pPr>
      <w:r>
        <w:rPr/>
        <w:t>-61:32:0080102:33, установлено относительно ориентира, расположенного в границах участка. Почтовый адрес ориентира: Ростовская обл., р-н Ремонтненский, с Первомайское, ул. Богданова, 51;</w:t>
      </w:r>
    </w:p>
    <w:p>
      <w:pPr>
        <w:pStyle w:val="Normal"/>
        <w:jc w:val="both"/>
        <w:rPr/>
      </w:pPr>
      <w:r>
        <w:rPr/>
        <w:t>-61:32:0080102:318, Ростовская обл., р-н Ремонтненский, с. Первомайское, ул. Октябрьская, 76;</w:t>
      </w:r>
    </w:p>
    <w:p>
      <w:pPr>
        <w:pStyle w:val="Normal"/>
        <w:jc w:val="both"/>
        <w:rPr/>
      </w:pPr>
      <w:r>
        <w:rPr/>
        <w:t>-61:32:0080102:31, Ростовская обл., р-н Ремонтненский, с. Первомайское, ул. Богданова, 49;</w:t>
      </w:r>
    </w:p>
    <w:p>
      <w:pPr>
        <w:pStyle w:val="Normal"/>
        <w:jc w:val="both"/>
        <w:rPr/>
      </w:pPr>
      <w:r>
        <w:rPr/>
        <w:t>-61:32:0080102:300, установлено относительно ориентира, расположенного в границах участка. Почтовый адрес ориентира: Ростовская обл., р-н Ремонтненский, с Первомайское, ул. Октябрьская, 110;</w:t>
      </w:r>
    </w:p>
    <w:p>
      <w:pPr>
        <w:pStyle w:val="Normal"/>
        <w:jc w:val="both"/>
        <w:rPr/>
      </w:pPr>
      <w:r>
        <w:rPr/>
        <w:t>-61:32:0080101:78, установлено относительно ориентира, расположенного в границах участка. Почтовый адрес ориентира: Ростовская область, р-н Ремонтненский, с. Первомайское, ул. Садовая, д. 66;</w:t>
      </w:r>
    </w:p>
    <w:p>
      <w:pPr>
        <w:pStyle w:val="Normal"/>
        <w:jc w:val="both"/>
        <w:rPr/>
      </w:pPr>
      <w:r>
        <w:rPr/>
        <w:t>-61:32:0080102:498, Ростовская обл., рн Ремонтненский, с. Первомайское, парк в центре села Первомайского между ул. Октябрьская и ул. Богданова;</w:t>
      </w:r>
    </w:p>
    <w:p>
      <w:pPr>
        <w:pStyle w:val="Normal"/>
        <w:jc w:val="both"/>
        <w:rPr/>
      </w:pPr>
      <w:r>
        <w:rPr/>
        <w:t>-61:32:0600011:1337, Российская Федерация, Ростовская область, Ремонтненский район, с. Первомайское, ул. Ленина, 35;</w:t>
      </w:r>
    </w:p>
    <w:p>
      <w:pPr>
        <w:pStyle w:val="Normal"/>
        <w:jc w:val="both"/>
        <w:rPr/>
      </w:pPr>
      <w:r>
        <w:rPr/>
        <w:t>-61:32:0080101:1372, Ростовская область, р-н Ремонтненский, с. Первомайское, ул. Садовая</w:t>
      </w:r>
    </w:p>
    <w:p>
      <w:pPr>
        <w:pStyle w:val="Normal"/>
        <w:jc w:val="both"/>
        <w:rPr/>
      </w:pPr>
      <w:r>
        <w:rPr/>
        <w:t>-61:32:0600011:1399, Российская Федерация, Ростовская область, р-н Ремонтненский, с. Первомайское, ул. Ленина, 35, а;</w:t>
      </w:r>
    </w:p>
    <w:p>
      <w:pPr>
        <w:pStyle w:val="Normal"/>
        <w:jc w:val="both"/>
        <w:rPr/>
      </w:pPr>
      <w:r>
        <w:rPr/>
        <w:t>-61:32:0080102:2453, Ростовская область, р-н Ремонтненский, с. Первомайское, ул. Октябрьская;</w:t>
      </w:r>
    </w:p>
    <w:p>
      <w:pPr>
        <w:pStyle w:val="Normal"/>
        <w:jc w:val="both"/>
        <w:rPr/>
      </w:pPr>
      <w:r>
        <w:rPr/>
        <w:t>-61:32:0080102:42, установлено относительно ориентира, расположенного в границах участка. Почтовый адрес ориентира: Ростовская обл., р-н Ремонтненский, с. Первомайское, ул. Первомайская, 22;</w:t>
      </w:r>
    </w:p>
    <w:p>
      <w:pPr>
        <w:pStyle w:val="Normal"/>
        <w:jc w:val="both"/>
        <w:rPr/>
      </w:pPr>
      <w:r>
        <w:rPr/>
        <w:t>-61:32:0080102:416, установлено относительно ориентира, расположенного в границах участка. Почтовый адрес ориентира: Ростовская обл., р-н Ремонтненский, с. Первомайское, ул. Первомайская, 28;</w:t>
      </w:r>
    </w:p>
    <w:p>
      <w:pPr>
        <w:pStyle w:val="Normal"/>
        <w:jc w:val="both"/>
        <w:rPr/>
      </w:pPr>
      <w:r>
        <w:rPr/>
        <w:t>-61:32:0080102:2457, Ростовская область, р-н Ремонтненский, с. Первомайское, ул. Первомайская;</w:t>
      </w:r>
    </w:p>
    <w:p>
      <w:pPr>
        <w:pStyle w:val="Normal"/>
        <w:jc w:val="both"/>
        <w:rPr/>
      </w:pPr>
      <w:r>
        <w:rPr/>
        <w:t>-61:32:0080102:241, установлено относительно ориентира, расположенного в границах участка. Почтовый адрес ориентира: Ростовская обл., р-н Ремонтненский, с. Первомайское, ул. Октябрьская, 101;</w:t>
      </w:r>
    </w:p>
    <w:p>
      <w:pPr>
        <w:pStyle w:val="Normal"/>
        <w:jc w:val="both"/>
        <w:rPr/>
      </w:pPr>
      <w:r>
        <w:rPr/>
        <w:t>-61:32:0080102:156, установлено относительно ориентира, расположенного в границах участка. Почтовый адрес ориентира: Ростовская обл., р-н Ремонтненский, с. Первомайское, ул. Богданова, 54;</w:t>
      </w:r>
    </w:p>
    <w:p>
      <w:pPr>
        <w:pStyle w:val="Normal"/>
        <w:jc w:val="both"/>
        <w:rPr/>
      </w:pPr>
      <w:r>
        <w:rPr/>
        <w:t>-61:32:0600011:1231, Ростовская область, Ремонтненский район, территория земель Первомайского сельского поселения, примерно 0,5-10,0 км по направлению на север от с. Первомайское; территория Бригады № 1</w:t>
      </w:r>
    </w:p>
    <w:p>
      <w:pPr>
        <w:pStyle w:val="Normal"/>
        <w:jc w:val="both"/>
        <w:rPr/>
      </w:pPr>
      <w:r>
        <w:rPr/>
        <w:t xml:space="preserve">- 61:32:0600011:704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.      </w:t>
      </w:r>
    </w:p>
    <w:p>
      <w:pPr>
        <w:pStyle w:val="Normal"/>
        <w:ind w:firstLine="567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 xml:space="preserve">  ВЛ 10 кВ № 6 ПС "Денисовская" </w:t>
      </w:r>
      <w:r>
        <w:rPr/>
        <w:t>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- 61:32:0600008:8705, установлено относительно ориентира, расположенного за пределами участка. Ориентир 44,45,46 отарный участок от пос. Денисовский. Участок находится примерно от ориентира по направлению на Участок находится примерно в 7-8 км, по направлению на юго-восток от ориентира. Почтовый адрес ориентира: Ростовская обл., р-н Ремонтненский, Денисовское сельское поселение, пастбища; </w:t>
      </w:r>
    </w:p>
    <w:p>
      <w:pPr>
        <w:pStyle w:val="Normal"/>
        <w:jc w:val="both"/>
        <w:rPr/>
      </w:pPr>
      <w:r>
        <w:rPr/>
        <w:t>-61:32:0600008:2435, установлено относительно ориентира, расположенного в границах участка. Ориентир 28 отарный участок в 4,5 км южнее пос. Денисовский, на 29,35,38 отарных участках, расположенных в 4-6 км юго-восточнее п. Денисовский, на 43 отарном участке в 7 км юго-восточнее п. Денисовский. Почтовый адрес ориентира: Ростовская область, р-н Ремонтненский, Денисовское сельское поселение, пастбище;</w:t>
      </w:r>
    </w:p>
    <w:p>
      <w:pPr>
        <w:pStyle w:val="Normal"/>
        <w:jc w:val="both"/>
        <w:rPr/>
      </w:pPr>
      <w:r>
        <w:rPr/>
        <w:t>-61:32:0600008:1101, установлено относительно ориентира, расположенного в границах участка. Ориентир на юго-западе от п. Денисовский на расстоянии 10 км, 27 отарный пастбищеоборот. Почтовый адрес ориентира: Ростовская область, Ремонтненский район, установлено относительно ориентира на юго-западе от п. Денисовский на расстоянии 10 км, 27 отарный пастбищеоборот, расположенного в границах участка, адрес ориентира Денисовское сельское поселение, пастбища;</w:t>
      </w:r>
    </w:p>
    <w:p>
      <w:pPr>
        <w:pStyle w:val="Normal"/>
        <w:jc w:val="both"/>
        <w:rPr/>
      </w:pPr>
      <w:r>
        <w:rPr/>
        <w:t>-61:32:0600008:298, установлено относительно ориентира, расположенного за пределами участка. Ориентир 42 отарный участок пастбищеоборота от п. Денисовский. Участок находится примерно от ориентира по направлению на Участок находится примерно в 10-12 км, по направлению на юго-запад от ориентира. Почтовый адрес ориентира: Ростовская обл., р-н Ремонтненский, Денисовское сельское поселение, пастбища;</w:t>
      </w:r>
    </w:p>
    <w:p>
      <w:pPr>
        <w:pStyle w:val="Normal"/>
        <w:jc w:val="both"/>
        <w:rPr/>
      </w:pPr>
      <w:r>
        <w:rPr/>
        <w:t>-61:32:0600008:177, установлено относительно ориентира, расположенного в границах участка. Ориентир в юго-запад направлении от п. Денисовский на расстоянии 7,5-8 км, четвёртое поле третьего полевого севооборота. Почтовый адрес ориентира: Ростовская обл., р-н Ремонтненский, Денисовское сельское поселение, пашня;</w:t>
      </w:r>
    </w:p>
    <w:p>
      <w:pPr>
        <w:pStyle w:val="Normal"/>
        <w:jc w:val="both"/>
        <w:rPr/>
      </w:pPr>
      <w:r>
        <w:rPr/>
        <w:t>-61:32:0600008:178, установлено относительно ориентира, расположенного в границах участка. Ориентир в юго-западном направлении от п. Денисовский на расстоянии 7,5-8 км, 42 отарный участок. Почтовый адрес ориентира: Ростовская обл., р-н Ремонтненский, Денисовское сельское поселение, пастбища;</w:t>
      </w:r>
    </w:p>
    <w:p>
      <w:pPr>
        <w:pStyle w:val="Normal"/>
        <w:jc w:val="both"/>
        <w:rPr/>
      </w:pPr>
      <w:r>
        <w:rPr/>
        <w:t>-61:32:0600008:1752, установлено относительно ориентира, расположенного в границах участка. Ориентир п. Денисовский, 20 отарный участок. Участок находится примерно от ориентира по направлению на Участок находится примерно в 10-11 км, по направлению на юго-запад от ориентира. Почтовый адрес ориентира: Ростовская обл., р-н Ремонтненский, Денисовское сельское поселение, пастбище;</w:t>
      </w:r>
    </w:p>
    <w:p>
      <w:pPr>
        <w:pStyle w:val="Normal"/>
        <w:jc w:val="both"/>
        <w:rPr/>
      </w:pPr>
      <w:r>
        <w:rPr/>
        <w:t>-61:32:0600008:8751, Ростовская обл., р-н Ремонтненский, Денисовское сельское поселение, сельхозугодия, поле № II 3 ПС, отарный участок № 18-19, участок находиться примерно в 13-15 км., по направлению на юго-запад от п. Денисовский;</w:t>
      </w:r>
    </w:p>
    <w:p>
      <w:pPr>
        <w:pStyle w:val="Normal"/>
        <w:jc w:val="both"/>
        <w:rPr/>
      </w:pPr>
      <w:r>
        <w:rPr/>
        <w:t>-61:32:0000000:91, установлено относительно ориентира, расположенного в границах участка. Ориентир 26 отарный участок 3 поле 1 полевого севооборота. Почтовый адрес ориентира: Ростовская обл., р-н Ремонтненский, Кормовское сельское поселение, КХ "Кайнур" пастбища;</w:t>
      </w:r>
    </w:p>
    <w:p>
      <w:pPr>
        <w:pStyle w:val="Normal"/>
        <w:jc w:val="both"/>
        <w:rPr/>
      </w:pPr>
      <w:r>
        <w:rPr/>
        <w:t>-61:32:0600010:2193, установлено относительно ориентира, расположенного за пределами участка. Ориентир 26 отарный участок пастбищеоборота. Участок находится примерно от ориентира по направлению на Участок находится примерно в 15-16 км от п. Тихий Лиман, по направлению на северо-запад от ориентира. Почтовый адрес ориентира: Ростовская область, р-н Ремонтненский, Кормовское сельское поселение, КХ "Кайнур" пастбища;</w:t>
      </w:r>
    </w:p>
    <w:p>
      <w:pPr>
        <w:pStyle w:val="Normal"/>
        <w:jc w:val="both"/>
        <w:rPr/>
      </w:pPr>
      <w:r>
        <w:rPr/>
        <w:t>-61:32:0600010:16,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2 км южнее от п. Тихий Лиман, 11 отарный участок;</w:t>
      </w:r>
    </w:p>
    <w:p>
      <w:pPr>
        <w:pStyle w:val="Normal"/>
        <w:jc w:val="both"/>
        <w:rPr/>
      </w:pPr>
      <w:r>
        <w:rPr/>
        <w:t xml:space="preserve">-61:32:0600008:67, установлено относительно ориентира, расположенного за пределами участка. Ориентир п. Денисовский, 27 отарный участок. Участок находится примерно от ориентира по направлению на Участок находится примерно в 8-10 км, по направлению на юг от ориентира. Почтовый адрес ориентира: Ростовская обл., р-н Ремонтненский, Денисовское </w:t>
      </w:r>
    </w:p>
    <w:p>
      <w:pPr>
        <w:pStyle w:val="Normal"/>
        <w:jc w:val="both"/>
        <w:rPr/>
      </w:pPr>
      <w:r>
        <w:rPr/>
        <w:t>сельское поселение, пастбище;</w:t>
      </w:r>
    </w:p>
    <w:p>
      <w:pPr>
        <w:pStyle w:val="Normal"/>
        <w:jc w:val="both"/>
        <w:rPr/>
      </w:pPr>
      <w:r>
        <w:rPr/>
        <w:t xml:space="preserve">-61:32:0600010:8202, установлено относительно ориентира, расположенного в границах участка. Ориентир в 8-12 км в северо-западном направлении от п. Тихий Лиман 2-е поле 2-го </w:t>
      </w:r>
    </w:p>
    <w:p>
      <w:pPr>
        <w:pStyle w:val="Normal"/>
        <w:jc w:val="both"/>
        <w:rPr/>
      </w:pPr>
      <w:r>
        <w:rPr/>
        <w:t>полевого севооборота ферма № 1 и 2 отарный участок. Почтовый адрес ориентира: Ростовская обл., р-н Ремонтненский, Кормовское сельское поселение, пастбища;</w:t>
      </w:r>
    </w:p>
    <w:p>
      <w:pPr>
        <w:pStyle w:val="Normal"/>
        <w:jc w:val="both"/>
        <w:rPr/>
      </w:pPr>
      <w:r>
        <w:rPr/>
        <w:t>-61:32:0600008:8819, Ростовская обл., р-н Ремонтненский, территория земель Денисовского сельского поселения, СПК "Денисовское", примерно 10,0 км по направлению на восток от п. Денисовский; 32-ой отарный участок (около ж/т);</w:t>
      </w:r>
    </w:p>
    <w:p>
      <w:pPr>
        <w:pStyle w:val="Normal"/>
        <w:jc w:val="both"/>
        <w:rPr/>
      </w:pPr>
      <w:r>
        <w:rPr/>
        <w:t>-61:32:0600008:8820, установлено относительно ориентира, расположенного в границах участка. Почтовый адрес ориентира: Ростовская обл., р-н Ремонтненский, территория земель Денисовского сельского поселения, СПК "Денисовский", примерно 9,0 км. по направлению на восток от п. Денисовский; 32 отарный участок;</w:t>
      </w:r>
    </w:p>
    <w:p>
      <w:pPr>
        <w:pStyle w:val="Normal"/>
        <w:jc w:val="both"/>
        <w:rPr/>
      </w:pPr>
      <w:r>
        <w:rPr/>
        <w:t>-61:32:0600008:8821, установлено относительно ориентира, расположенного в границах участка. Почтовый адрес ориентира: Ростовская обл., р-н Ремонтненский, территория земель Денисовского сельского поселения, СПК "Денисовский", примерно 9,0 км. по направлению на восток от п. Денисовский; 32 отарный участок;</w:t>
      </w:r>
    </w:p>
    <w:p>
      <w:pPr>
        <w:pStyle w:val="Normal"/>
        <w:jc w:val="both"/>
        <w:rPr/>
      </w:pPr>
      <w:r>
        <w:rPr/>
        <w:t>-61:32:0600008:8881, установлено относительно ориентира, расположенного в границах участка. Почтовый адрес ориентира: Ростовская область, Ремонтненский район, Денисовское сельское поселение, примерно в 9 км по направлению на восток от п. Денисовский; 32 отарный участок;</w:t>
      </w:r>
    </w:p>
    <w:p>
      <w:pPr>
        <w:pStyle w:val="Normal"/>
        <w:jc w:val="both"/>
        <w:rPr/>
      </w:pPr>
      <w:r>
        <w:rPr/>
        <w:t xml:space="preserve">-61:32:0600008:8795, Ростовская обл., р-н Ремонтненский, Денисовское сельское поселение, </w:t>
      </w:r>
    </w:p>
    <w:p>
      <w:pPr>
        <w:pStyle w:val="Normal"/>
        <w:jc w:val="both"/>
        <w:rPr/>
      </w:pPr>
      <w:r>
        <w:rPr/>
        <w:t>в 10-11 км от п. Денисовский по направлению на восток, 32,33 отарный участок;</w:t>
      </w:r>
    </w:p>
    <w:p>
      <w:pPr>
        <w:pStyle w:val="Normal"/>
        <w:jc w:val="both"/>
        <w:rPr/>
      </w:pPr>
      <w:r>
        <w:rPr/>
        <w:t>-61:32:0600008:8883-установлено относительно ориентира, расположенного в границах участка. Почтовый адрес ориентира: Ростовская область, Ремонтненский район, Денисовское сельское поселение, примерно в 9 км по направлению на восток от п. Денисовский; 32 отарный участок;</w:t>
      </w:r>
    </w:p>
    <w:p>
      <w:pPr>
        <w:pStyle w:val="Normal"/>
        <w:jc w:val="both"/>
        <w:rPr/>
      </w:pPr>
      <w:r>
        <w:rPr/>
        <w:t>-61:32:0600008:8935, Ростовская обл., р-н Ремонтненский, территория земель Денисовского сельского поселения, примерно 6,0 км по направлению на восток от п. Денисовский; 37-й отарный участок;</w:t>
      </w:r>
    </w:p>
    <w:p>
      <w:pPr>
        <w:pStyle w:val="Normal"/>
        <w:jc w:val="both"/>
        <w:rPr/>
      </w:pPr>
      <w:r>
        <w:rPr/>
        <w:t>-61:32:0600008:8936, Ростовская обл., р-н Ремонтненский, территория земель Денисовского сельского поселения, примерно 6,0 км по направлению на восток от п. Денисовский; 37-й отарный участок;</w:t>
      </w:r>
    </w:p>
    <w:p>
      <w:pPr>
        <w:pStyle w:val="Normal"/>
        <w:jc w:val="both"/>
        <w:rPr/>
      </w:pPr>
      <w:r>
        <w:rPr/>
        <w:t>-61:32:0600008:8985, установлено относительно ориентира, расположенного в границах участка. Почтовый адрес ориентира: Ростовская область, Ремонтненский район, территория земель Денисовского сельского поселения, примерно 8 км по направлению на юго-восток от п. Денисовский; 39-й отарный участок;</w:t>
      </w:r>
    </w:p>
    <w:p>
      <w:pPr>
        <w:pStyle w:val="Normal"/>
        <w:jc w:val="both"/>
        <w:rPr/>
      </w:pPr>
      <w:r>
        <w:rPr/>
        <w:t>-61:32:0600008:8829, Ростовская обл., р-н Ремонтненский, территория земель Денисовского сельского поселения, СПК "Денисовский", примерно 9,0 км по направлению на восток от п. Денисовский; 32 отарный участок;</w:t>
      </w:r>
    </w:p>
    <w:p>
      <w:pPr>
        <w:pStyle w:val="Normal"/>
        <w:jc w:val="both"/>
        <w:rPr/>
      </w:pPr>
      <w:r>
        <w:rPr/>
        <w:t>-61:32:0600008:8834, установлено относительно ориентира, расположенного в границах участка. Почтовый адрес ориентира: Ростовская обл., Ремонтненский р-н, территория земель Денисовского сельского поселения, примерно 9,0 км. по направлению на восток от п. Денисовский; 32 отарный участок;</w:t>
      </w:r>
    </w:p>
    <w:p>
      <w:pPr>
        <w:pStyle w:val="Normal"/>
        <w:jc w:val="both"/>
        <w:rPr/>
      </w:pPr>
      <w:r>
        <w:rPr/>
        <w:t>-61:32:0600008:8878, Ростовская обл., р-н Ремонтненский, территория земель Денисовского сельского поселения, примерно 9,0 км по направлению на восток от п. Денисовский; 32-ой отарный участок;</w:t>
      </w:r>
    </w:p>
    <w:p>
      <w:pPr>
        <w:pStyle w:val="Normal"/>
        <w:jc w:val="both"/>
        <w:rPr/>
      </w:pPr>
      <w:r>
        <w:rPr/>
        <w:t>-61:32:0600008:9164, Ростовская обл., Ремонтненский р-н., территория земель Денисовского сельского поселения 61:32:0600008:1:ЗУ 1 (1) примерно 4,0 км. по направлению на северо-восток от п. Денисовский; 6-е поле 1-го полевого севооборота; 61:32:0600008:1:ЗУ 1 (2) примерно 2,0-3,0 км. по направлению на восток от п. Денисовский; 12-ый отарный участок;</w:t>
      </w:r>
    </w:p>
    <w:p>
      <w:pPr>
        <w:pStyle w:val="Normal"/>
        <w:jc w:val="both"/>
        <w:rPr/>
      </w:pPr>
      <w:r>
        <w:rPr/>
        <w:t>-61:32:0600008:9185, Ростовская обл., р-н Ремонтненский, территория земель Денисовского сельского поселения 61:32:0600008:1:ЗУ 1 (1) примерно 4,0 км по направлению на северо-восток от п. Денисовский; 6-е поле 1-го полевого севооборота. 61:32:0600008:1:ЗУ 1 (2) примерно 2,0-3,0 км по направлению на восток от п. Денисовский; 12-ый отарный участок;</w:t>
      </w:r>
    </w:p>
    <w:p>
      <w:pPr>
        <w:pStyle w:val="Normal"/>
        <w:jc w:val="both"/>
        <w:rPr/>
      </w:pPr>
      <w:r>
        <w:rPr/>
        <w:t>-61:32:0600008:9332, Российская Федерация, Ростовская область, р-н Ремонтненский, Денисовское сельское поселение, расположен с северной стороны п. Денисовский, на 23 индивидуальном и 12 отарных участках;</w:t>
      </w:r>
    </w:p>
    <w:p>
      <w:pPr>
        <w:pStyle w:val="Normal"/>
        <w:jc w:val="both"/>
        <w:rPr/>
      </w:pPr>
      <w:r>
        <w:rPr/>
        <w:t>-61:32:0600008:9134, Ростовская обл., р-н Ремонтненский, территория земель Денисовского сельского поселения, примерно 10-11,0 км. по направлению на восток от п. Денисовский; 32-ой отарный участок;</w:t>
      </w:r>
    </w:p>
    <w:p>
      <w:pPr>
        <w:pStyle w:val="Normal"/>
        <w:jc w:val="both"/>
        <w:rPr/>
      </w:pPr>
      <w:r>
        <w:rPr/>
        <w:t>-61:32:0600008:9158, Ростовская обл., р-н Ремонтненский, территория земель Денисовского сельского поселения, 61:32:0600008:1:ЗУ1(1) примерно 4,0 км по направлению на юго-восток от п. Денисовский; 35-ый отарный участок и примерно 5,0 км по направлению на восток от п. Денисовский; 36-ой отарный участок. 61:32:0600008:1:ЗУ1 (2) примерно 6,0 км по направлению на восток от п. Денисовский; 37-ой отарный участок;</w:t>
      </w:r>
    </w:p>
    <w:p>
      <w:pPr>
        <w:pStyle w:val="Normal"/>
        <w:jc w:val="both"/>
        <w:rPr/>
      </w:pPr>
      <w:r>
        <w:rPr/>
        <w:t>-61:32:0600008:9178, Ростовская область, Ремонтненский район, территория земель Денисовского сельского поселения, примерно 6.0 км. по направлению на восток от п. Денисовский, 37-й отарный участок;</w:t>
      </w:r>
    </w:p>
    <w:p>
      <w:pPr>
        <w:pStyle w:val="Normal"/>
        <w:jc w:val="both"/>
        <w:rPr/>
      </w:pPr>
      <w:r>
        <w:rPr/>
        <w:t>-61:32:0600008:9179, Ростовская область, Ремонтненский район, территория земель Денисовского сельского поселения, примерно 6.0 км. по направлению на восток от п. Денисовский, 37-й отарный участок;</w:t>
      </w:r>
    </w:p>
    <w:p>
      <w:pPr>
        <w:pStyle w:val="Normal"/>
        <w:jc w:val="both"/>
        <w:rPr/>
      </w:pPr>
      <w:r>
        <w:rPr/>
        <w:t>-61:32:0600008:9010, Ростовская обл., р-н Ремонтненский, территория земель Денисовского сельского поселения, примерно 8,0 км. по направлению на юго-восток от п. Денисовский; 39-й отарный участок;</w:t>
      </w:r>
    </w:p>
    <w:p>
      <w:pPr>
        <w:pStyle w:val="Normal"/>
        <w:jc w:val="both"/>
        <w:rPr/>
      </w:pPr>
      <w:r>
        <w:rPr/>
        <w:t>-61:32:0600008:9013, Ростовская область, Ремонтненский район, территория земель Денисовского сельского поселения, примерно 8,0 км. по направлению на юго-восток от п. Денисовский; 39-ый отарный участок;</w:t>
      </w:r>
    </w:p>
    <w:p>
      <w:pPr>
        <w:pStyle w:val="Normal"/>
        <w:jc w:val="both"/>
        <w:rPr/>
      </w:pPr>
      <w:r>
        <w:rPr/>
        <w:t xml:space="preserve">-61:32:0600008:9049, Ростовская обл., р-н Ремонтненский, территория земель Денисовского сельского поселения, примерно 8,0 км по направлению на юго-восток от п Денисовский; 39-й </w:t>
      </w:r>
    </w:p>
    <w:p>
      <w:pPr>
        <w:pStyle w:val="Normal"/>
        <w:jc w:val="both"/>
        <w:rPr/>
      </w:pPr>
      <w:r>
        <w:rPr/>
        <w:t>отарный участок;</w:t>
      </w:r>
    </w:p>
    <w:p>
      <w:pPr>
        <w:pStyle w:val="Normal"/>
        <w:jc w:val="both"/>
        <w:rPr/>
      </w:pPr>
      <w:r>
        <w:rPr/>
        <w:t>-61:32:0600008:8862, Ростовская область, Ремонтненский район, территория земель Денисовского сельского поселения, примерно 6,0 км. по направлению на юго-восток от п. Денисовский; 2-е поле 3-го полевого севооборота;</w:t>
      </w:r>
    </w:p>
    <w:p>
      <w:pPr>
        <w:pStyle w:val="Normal"/>
        <w:jc w:val="both"/>
        <w:rPr/>
      </w:pPr>
      <w:r>
        <w:rPr/>
        <w:t xml:space="preserve">-61:32:0600008:8987; Ростовская обл., р-н Ремонтненский, территория земель Денисовского сельского поселения, примерно 5,0 км по направлению на восток от п. Денисовский, 36- ой </w:t>
      </w:r>
    </w:p>
    <w:p>
      <w:pPr>
        <w:pStyle w:val="Normal"/>
        <w:jc w:val="both"/>
        <w:rPr/>
      </w:pPr>
      <w:r>
        <w:rPr/>
        <w:t>отарный участок;</w:t>
      </w:r>
    </w:p>
    <w:p>
      <w:pPr>
        <w:pStyle w:val="Normal"/>
        <w:jc w:val="both"/>
        <w:rPr/>
      </w:pPr>
      <w:r>
        <w:rPr/>
        <w:t>-61:32:0600008:8988, Ростовская обл., р-н Ремонтненский, территория земель Денисовского сельского поселения, примерно 5,0 км по направлению на восток от п. Денисовский; 36-ой отарный участок;</w:t>
      </w:r>
    </w:p>
    <w:p>
      <w:pPr>
        <w:pStyle w:val="Normal"/>
        <w:jc w:val="both"/>
        <w:rPr/>
      </w:pPr>
      <w:r>
        <w:rPr/>
        <w:t xml:space="preserve">-61:32:0600008:9064, Ростовская обл., р-н Ремонтненский, территория земель Денисовского </w:t>
      </w:r>
    </w:p>
    <w:p>
      <w:pPr>
        <w:pStyle w:val="Normal"/>
        <w:jc w:val="both"/>
        <w:rPr/>
      </w:pPr>
      <w:r>
        <w:rPr/>
        <w:t>сельского поселения, примерно 5,0 км по направлению на восток от п. Денисовский; 36-ой отарный участок;</w:t>
      </w:r>
    </w:p>
    <w:p>
      <w:pPr>
        <w:pStyle w:val="Normal"/>
        <w:jc w:val="both"/>
        <w:rPr/>
      </w:pPr>
      <w:r>
        <w:rPr/>
        <w:t>-61:32:0600008:9148, Ростовская область, Ремонтненский район, территория земель Денисовского сельского поселения, примерно 2,0-3,0 км. по направлению на восток от п. Денисовский; 36-й отарный участок;</w:t>
      </w:r>
    </w:p>
    <w:p>
      <w:pPr>
        <w:pStyle w:val="Normal"/>
        <w:jc w:val="both"/>
        <w:rPr/>
      </w:pPr>
      <w:r>
        <w:rPr/>
        <w:t>-61:32:0600008:9149, Ростовская область, Ремонтненский район, территория земель Денисовского сельского поселения, примерно 2,0-3,0 км. по направлению на восток от п. Денисовский; 36-й отарный участок;</w:t>
      </w:r>
    </w:p>
    <w:p>
      <w:pPr>
        <w:pStyle w:val="Normal"/>
        <w:jc w:val="both"/>
        <w:rPr/>
      </w:pPr>
      <w:r>
        <w:rPr/>
        <w:t>-61:32:0600008:9154, установлено относительно ориентира, расположенного в границах участка. Почтовый адрес ориентира: Ростовская область, Ремонтненский район, территория земель Денисовского сельского поселения, примерно 2,0-3,0 км. по направлению на восток от п. Денисовский; 36-й отарный участок;</w:t>
      </w:r>
    </w:p>
    <w:p>
      <w:pPr>
        <w:pStyle w:val="Normal"/>
        <w:jc w:val="both"/>
        <w:rPr/>
      </w:pPr>
      <w:r>
        <w:rPr/>
        <w:t>-61:32:0600008:9151, Ростовская область, Ремонтненский район, территория земель Денисовского сельского поселения, примерно 6,0 км. по направлению на восток от п. Денисовский; 37-й отарный участок;</w:t>
      </w:r>
    </w:p>
    <w:p>
      <w:pPr>
        <w:pStyle w:val="Normal"/>
        <w:jc w:val="both"/>
        <w:rPr/>
      </w:pPr>
      <w:r>
        <w:rPr/>
        <w:t>-61:32:0600008:9165, Ростовская область, Ремонтненский район, территория земель Денисовского сельского поселения, 61:32:0600008:1:ЗУ1(1) примерно 6,0 км по направлению на восток от п. Денисовский, 3-е поле 2-го полевого севооборота; 61:32:0600008:1:ЗУ1(2) примерно 5,0 км по направлению на восток от п. Денисовский, 36-й отарный участок;</w:t>
      </w:r>
    </w:p>
    <w:p>
      <w:pPr>
        <w:pStyle w:val="Normal"/>
        <w:jc w:val="both"/>
        <w:rPr/>
      </w:pPr>
      <w:r>
        <w:rPr/>
        <w:t>-61:32:0600008:9370, Российская Федерация, Ростовская область, р-н Ремонтненский, Денисовское сельское поселение, примерно 5,7-6,1 км в восточном направлении от п. Денисовский, на 36 отарном участке;</w:t>
      </w:r>
    </w:p>
    <w:p>
      <w:pPr>
        <w:pStyle w:val="Normal"/>
        <w:jc w:val="both"/>
        <w:rPr/>
      </w:pPr>
      <w:r>
        <w:rPr/>
        <w:t>-61:32:0600008:8859, Ростовская область, Ремонтненский район, территория земель Денисовского сельского поселения, примерно 4,0 км. по направлению на юго-восток от п. Денисовский; 38 й отарный участок;</w:t>
      </w:r>
    </w:p>
    <w:p>
      <w:pPr>
        <w:pStyle w:val="Normal"/>
        <w:jc w:val="both"/>
        <w:rPr/>
      </w:pPr>
      <w:r>
        <w:rPr/>
        <w:t>-61:32:0600008:8833, установлено относительно ориентира, расположенного в границах участка. Почтовый адрес ориентира: Ростовская обл., Ремонтненский р-н, территория земель Денисовского сельского поселения, примерно 4,0 км. по направлению на юго-восток от п. Денисовский; 1-е поле 3-го полевого севооборота;</w:t>
      </w:r>
    </w:p>
    <w:p>
      <w:pPr>
        <w:pStyle w:val="Normal"/>
        <w:jc w:val="both"/>
        <w:rPr/>
      </w:pPr>
      <w:r>
        <w:rPr/>
        <w:t xml:space="preserve">-61:32:0600008:9120, Ростовская обл., р-н Ремонтненский, территория земель Денисовского сельского поселения, примерно 2,0-3,0 км по направлению на восток от п. Денисовский; 13-й </w:t>
      </w:r>
    </w:p>
    <w:p>
      <w:pPr>
        <w:pStyle w:val="Normal"/>
        <w:jc w:val="both"/>
        <w:rPr/>
      </w:pPr>
      <w:r>
        <w:rPr/>
        <w:t>отарный участок и 14-й отарный участок;</w:t>
      </w:r>
    </w:p>
    <w:p>
      <w:pPr>
        <w:pStyle w:val="Normal"/>
        <w:jc w:val="both"/>
        <w:rPr/>
      </w:pPr>
      <w:r>
        <w:rPr/>
        <w:t>-61:32:0600008:9152, Ростовская область, Ремонтненский район, территория земель Денисовского сельского поселения, примерно 3,0-4,0 км. по направлению на юго-восток от п. Денисовский; 34-й отарный участок;</w:t>
      </w:r>
    </w:p>
    <w:p>
      <w:pPr>
        <w:pStyle w:val="Normal"/>
        <w:jc w:val="both"/>
        <w:rPr/>
      </w:pPr>
      <w:r>
        <w:rPr/>
        <w:t>-61:32:0600008:9389, Российская Федерация, Ростовская область, р-н Ремонтненский, Денисовского сельского поселения, примерно 2,0-3,0 км по направлению на восток от п. Денисовский;</w:t>
      </w:r>
    </w:p>
    <w:p>
      <w:pPr>
        <w:pStyle w:val="Normal"/>
        <w:jc w:val="both"/>
        <w:rPr/>
      </w:pPr>
      <w:r>
        <w:rPr/>
        <w:t xml:space="preserve">-61:32:0600008:8832, Ростовская обл., Ремонтненский р-н, территория земель Денисовского </w:t>
      </w:r>
    </w:p>
    <w:p>
      <w:pPr>
        <w:pStyle w:val="Normal"/>
        <w:jc w:val="both"/>
        <w:rPr/>
      </w:pPr>
      <w:r>
        <w:rPr/>
        <w:t>сельского поселения, примерно 4,0 км. по направлению на юго-восток от п. Денисовский; 35-й отарный участок;</w:t>
      </w:r>
    </w:p>
    <w:p>
      <w:pPr>
        <w:pStyle w:val="Normal"/>
        <w:jc w:val="both"/>
        <w:rPr/>
      </w:pPr>
      <w:r>
        <w:rPr/>
        <w:t xml:space="preserve">-61:32:0600008:9266, Ростовская область, р-н Ремонтненский, местоположение установлено </w:t>
      </w:r>
    </w:p>
    <w:p>
      <w:pPr>
        <w:pStyle w:val="Normal"/>
        <w:jc w:val="both"/>
        <w:rPr/>
      </w:pPr>
      <w:r>
        <w:rPr/>
        <w:t>относительно ориентира, расположенного в границах участка. Ориентир 3 поле 3 полевого севооборота, 3 участок пастбищ коренного улучшения, 9-10 км на юго-восток от п. Денисовский.</w:t>
      </w:r>
    </w:p>
    <w:p>
      <w:pPr>
        <w:pStyle w:val="Normal"/>
        <w:jc w:val="both"/>
        <w:rPr/>
      </w:pPr>
      <w:r>
        <w:rPr/>
        <w:t>-61:32:0600010:8357, участок пастбища №15 выделить примерно в 8 км по направлению на северо-запад от п. Тихий Лиман от ориентира; 8 отарном участке ферма № 1, расположенного в границах участка, адрес ориентира: Ремонтненский район, Кормовское сельское поселение, сельхозугодья;</w:t>
      </w:r>
    </w:p>
    <w:p>
      <w:pPr>
        <w:pStyle w:val="Normal"/>
        <w:jc w:val="both"/>
        <w:rPr/>
      </w:pPr>
      <w:r>
        <w:rPr/>
        <w:t xml:space="preserve">-61:32:0600010:8445, Ростовская область, Ремонтненский район, Кормовское сельское поселение: 61:32:0600010:8342:ЗУ1(1) примерно в 10-12 км в северном направлении от п. Тихий Лиман от ориентира 3-е поле 2-го кормового севооборота ферма №1 61:32:0600010:8342:ЗУ1(2), примерно в 10-12 км в северном направлении от п. Тихий Лиман </w:t>
      </w:r>
    </w:p>
    <w:p>
      <w:pPr>
        <w:pStyle w:val="Normal"/>
        <w:jc w:val="both"/>
        <w:rPr/>
      </w:pPr>
      <w:r>
        <w:rPr/>
        <w:t>от ориентира 8 отарный участок;</w:t>
      </w:r>
    </w:p>
    <w:p>
      <w:pPr>
        <w:pStyle w:val="Normal"/>
        <w:jc w:val="both"/>
        <w:rPr/>
      </w:pPr>
      <w:r>
        <w:rPr/>
        <w:t>-61:32:0600008:9392, Российская Федерация, Ростовская область, р-н Ремонтненский, Денисовского сельского поселения, примерно 2,0-3,0 км по направлению на восток от п. Денисовский;</w:t>
      </w:r>
    </w:p>
    <w:p>
      <w:pPr>
        <w:pStyle w:val="Normal"/>
        <w:jc w:val="both"/>
        <w:rPr/>
      </w:pPr>
      <w:r>
        <w:rPr/>
        <w:t>-61:32:0600008:9395, Российская Федерация, Ростовская область, Ремонтненский район, Денисовского сельского поселения, примерно 2,0-3,0 км по направлению на восток от п. Денисовский;</w:t>
      </w:r>
    </w:p>
    <w:p>
      <w:pPr>
        <w:pStyle w:val="Normal"/>
        <w:jc w:val="both"/>
        <w:rPr/>
      </w:pPr>
      <w:r>
        <w:rPr/>
        <w:t>-61:32:0600008:9397, Российская Федерация, Ростовская область, р-н Ремонтненский, Денисовского сельского поселения, примерно 2,0-3,0 км по направлению на восток от п. Денисовский;</w:t>
      </w:r>
    </w:p>
    <w:p>
      <w:pPr>
        <w:pStyle w:val="Normal"/>
        <w:jc w:val="both"/>
        <w:rPr/>
      </w:pPr>
      <w:r>
        <w:rPr/>
        <w:t>-61:32:0600008:9398, Российская Федерация, Ростовская область, р-н Ремонтненский, Денисовского сельского поселения, примерно 2,0-3,0 км по направлению на восток от п. Денисовский;</w:t>
      </w:r>
    </w:p>
    <w:p>
      <w:pPr>
        <w:pStyle w:val="Normal"/>
        <w:jc w:val="both"/>
        <w:rPr/>
      </w:pPr>
      <w:r>
        <w:rPr/>
        <w:t>-61:32:0600008:9070, Ростовская обл., р-н Ремонтненский, территория земель Денисовского сельского поселения, примерно 1,0 км. по направлению на северо-восток от п. Денисовский; 12-й отарный участок;</w:t>
      </w:r>
    </w:p>
    <w:p>
      <w:pPr>
        <w:pStyle w:val="Normal"/>
        <w:jc w:val="both"/>
        <w:rPr/>
      </w:pPr>
      <w:r>
        <w:rPr/>
        <w:t>-61:32:0600008:9399, Российская Федерация, Ростовская область, р-н Ремонтненский, Денисовского сельского поселения, примерно 2,0-3,0 км по направлению на восток от п. Денисовский;</w:t>
      </w:r>
    </w:p>
    <w:p>
      <w:pPr>
        <w:pStyle w:val="Normal"/>
        <w:jc w:val="both"/>
        <w:rPr/>
      </w:pPr>
      <w:r>
        <w:rPr/>
        <w:t>-61:32:0600008:9167, Ростовская обл., Ремонтненский р-н., территория земель Денисовского сельского поселения 61:32:0600008:1:ЗУ1(1) и 61:32:0600008:1:ЗУ1(2) примерно 9,0 км. по направлению на юго-восток от п. Денисовский; 6-е поле 2-го полевого севооборота; 61:32:0600008:1:ЗУ1(3) примерно 2,0 км. по направлению на юг от п. Денисовский; 33-ий отарный участок;</w:t>
      </w:r>
    </w:p>
    <w:p>
      <w:pPr>
        <w:pStyle w:val="Normal"/>
        <w:jc w:val="both"/>
        <w:rPr/>
      </w:pPr>
      <w:r>
        <w:rPr/>
        <w:t xml:space="preserve">-61:32:0600008:9163, Ростовская обл., Ремонтненский р-н., территория земель Денисовского </w:t>
      </w:r>
    </w:p>
    <w:p>
      <w:pPr>
        <w:pStyle w:val="Normal"/>
        <w:jc w:val="both"/>
        <w:rPr/>
      </w:pPr>
      <w:r>
        <w:rPr/>
        <w:t>сельского поселения, примерно 2,0 км. по направлению на юг от п. Денисовский; 33-ий отарный участок;</w:t>
      </w:r>
    </w:p>
    <w:p>
      <w:pPr>
        <w:pStyle w:val="Normal"/>
        <w:jc w:val="both"/>
        <w:rPr/>
      </w:pPr>
      <w:r>
        <w:rPr/>
        <w:t xml:space="preserve">-61:32:0600008:9168, Ростовская обл., Ремонтненский р-н., территория земель Денисовского </w:t>
      </w:r>
    </w:p>
    <w:p>
      <w:pPr>
        <w:pStyle w:val="Normal"/>
        <w:jc w:val="both"/>
        <w:rPr/>
      </w:pPr>
      <w:r>
        <w:rPr/>
        <w:t>сельского поселения 61:32:0600008:1:ЗУ1(1) примерно 5,0 км. по направлению на северо-восток от п. Денисовский; 6-е поле 1-го полевого севооборота; 61:32:0600008:1:ЗУ1(2) примерно 2,0 км. по направлению на юг от п. Денисовский; 33-ий отарный участок;</w:t>
      </w:r>
    </w:p>
    <w:p>
      <w:pPr>
        <w:pStyle w:val="Normal"/>
        <w:jc w:val="both"/>
        <w:rPr/>
      </w:pPr>
      <w:r>
        <w:rPr/>
        <w:t>-61:32:0600010:8403, Участок пастбища №14 выделить примерно в 8 км по направлению на северо-запад от п. Тихий Лиман от ориентира; 8 отарном участке ферма № 1, расположенного в границах участка, адрес ориентира: Ремонтненский район, Кормовское сельское поселение, сельхозугодья;</w:t>
      </w:r>
    </w:p>
    <w:p>
      <w:pPr>
        <w:pStyle w:val="Normal"/>
        <w:jc w:val="both"/>
        <w:rPr/>
      </w:pPr>
      <w:r>
        <w:rPr/>
        <w:t>-61:32:0600010:8407, участок пастбища № 13 выделить примерно в 8 км по направлению на северо-запад от п. Тихий Лиман от ориентира; 10 отарном участке ферма № 1, расположенного в границах участка, адрес ориентира: Ремонтненский район, Кормовское сельское поселение, сельхозугодья;</w:t>
      </w:r>
    </w:p>
    <w:p>
      <w:pPr>
        <w:pStyle w:val="Normal"/>
        <w:jc w:val="both"/>
        <w:rPr/>
      </w:pPr>
      <w:r>
        <w:rPr/>
        <w:t>-61:32:0600010:8390, участок пастбища №9 выделить примерно в 8 км по направлению на северо-запад от п. Тихий Лиман от ориентира; 10 отарном участке ферма № 1, расположенного в границах участка, адрес ориентира: обл. Ростовская, Ремонтненский район, Кормовское сельское поселение, сельхозугодья;</w:t>
      </w:r>
    </w:p>
    <w:p>
      <w:pPr>
        <w:pStyle w:val="Normal"/>
        <w:jc w:val="both"/>
        <w:rPr/>
      </w:pPr>
      <w:r>
        <w:rPr/>
        <w:t>-61:32:0600008:9331, Российская Федерация, Ростовская область, р-н Ремонтненский, Денисовское сельское поселение, расположен с южной стороны от п. Денисовский, на 24,27,28,29 отарных участках, пастбища;</w:t>
      </w:r>
    </w:p>
    <w:p>
      <w:pPr>
        <w:pStyle w:val="Normal"/>
        <w:jc w:val="both"/>
        <w:rPr/>
      </w:pPr>
      <w:r>
        <w:rPr/>
        <w:t>-61:32:0600008:8972, Ростовская обл., р-н Ремонтненский, территория земель Денисовского сельского поселения, примерно 2,0 км. по направлению на юг от п. Денисовский; 33-й отарный участок;</w:t>
      </w:r>
    </w:p>
    <w:p>
      <w:pPr>
        <w:pStyle w:val="Normal"/>
        <w:jc w:val="both"/>
        <w:rPr/>
      </w:pPr>
      <w:r>
        <w:rPr/>
        <w:t>-61:32:0600008:8974, Ростовская обл., р-н Ремонтненский, территория земель Денисовского сельского поселения, примерно 2,0 по направлению на юг от п. Денисовский; 33-й отарный участок;</w:t>
      </w:r>
    </w:p>
    <w:p>
      <w:pPr>
        <w:pStyle w:val="Normal"/>
        <w:jc w:val="both"/>
        <w:rPr/>
      </w:pPr>
      <w:r>
        <w:rPr/>
        <w:t>-61:32:0600008:8975, Ростовская обл., р-н Ремонтненский, территория земель Денисовского сельского поселения, примерно 2,0 км. по направлению на юг от п. Денисовский; 33-й отарный участок;</w:t>
      </w:r>
    </w:p>
    <w:p>
      <w:pPr>
        <w:pStyle w:val="Normal"/>
        <w:jc w:val="both"/>
        <w:rPr/>
      </w:pPr>
      <w:r>
        <w:rPr/>
        <w:t xml:space="preserve">-61:32:0600008:9166, Ростовская обл., Ремонтненский р-н., территория земель Денисовского </w:t>
      </w:r>
    </w:p>
    <w:p>
      <w:pPr>
        <w:pStyle w:val="Normal"/>
        <w:jc w:val="both"/>
        <w:rPr/>
      </w:pPr>
      <w:r>
        <w:rPr/>
        <w:t>сельского поселения 61:32:0600008:1:ЗУ1(1) примерно 6,0 км. по направлению на юго-восток от п. Денисовский; 2-е поле 3-го полевого севооборота; 61:32:0600008:1:ЗУ1(2) примерно 2,0 км. по направлению на юг от п. Денисовский; 33-ий отарный участок;</w:t>
      </w:r>
    </w:p>
    <w:p>
      <w:pPr>
        <w:pStyle w:val="Normal"/>
        <w:jc w:val="both"/>
        <w:rPr/>
      </w:pPr>
      <w:r>
        <w:rPr/>
        <w:t>-61:32:0600008:9319, Ростовская область, р-н Ремонтненский, из землепользования ТОО "Денисовское", расположен в юго-западном направлении от пос. Денисовский на расстоянии 10-11 км. Пашня четвертое поле третьего полевого севооборота, пастбища, прилегающие, на двадцатом отарном участке пастбищеоборота;</w:t>
      </w:r>
    </w:p>
    <w:p>
      <w:pPr>
        <w:pStyle w:val="Normal"/>
        <w:jc w:val="both"/>
        <w:rPr/>
      </w:pPr>
      <w:r>
        <w:rPr/>
        <w:t xml:space="preserve">-61:32:0600008:8932, Ростовская обл., Ремонтненский р-он, территория земель Денисовского </w:t>
      </w:r>
    </w:p>
    <w:p>
      <w:pPr>
        <w:pStyle w:val="Normal"/>
        <w:jc w:val="both"/>
        <w:rPr/>
      </w:pPr>
      <w:r>
        <w:rPr/>
        <w:t>сельского поселения, примерно 7,0 км. по направлению на запад от п. Денисовский; 21-ый отарный участок;</w:t>
      </w:r>
    </w:p>
    <w:p>
      <w:pPr>
        <w:pStyle w:val="Normal"/>
        <w:jc w:val="both"/>
        <w:rPr/>
      </w:pPr>
      <w:r>
        <w:rPr/>
        <w:t xml:space="preserve">-61:32:0600008:9619, Ростовская обл., Ремонтненский р-н, с/п Денисовское, расположен в 6-8 </w:t>
      </w:r>
    </w:p>
    <w:p>
      <w:pPr>
        <w:pStyle w:val="Normal"/>
        <w:jc w:val="both"/>
        <w:rPr/>
      </w:pPr>
      <w:r>
        <w:rPr/>
        <w:t>км юго-западнее п. Денисовский, на 20,21,25, и 26 отарном участке;</w:t>
      </w:r>
    </w:p>
    <w:p>
      <w:pPr>
        <w:pStyle w:val="Normal"/>
        <w:jc w:val="both"/>
        <w:rPr/>
      </w:pPr>
      <w:r>
        <w:rPr/>
        <w:t xml:space="preserve">-61:32:0600008:9620, Ростовская обл., Ремонтненский р-н, с/п Денисовское, расположен в 6-8 </w:t>
      </w:r>
    </w:p>
    <w:p>
      <w:pPr>
        <w:pStyle w:val="Normal"/>
        <w:jc w:val="both"/>
        <w:rPr/>
      </w:pPr>
      <w:r>
        <w:rPr/>
        <w:t>км юго-западнее п. Денисовский, на 20,21,25, и 26 отарном участке;</w:t>
      </w:r>
    </w:p>
    <w:p>
      <w:pPr>
        <w:pStyle w:val="Normal"/>
        <w:jc w:val="both"/>
        <w:rPr/>
      </w:pPr>
      <w:r>
        <w:rPr/>
        <w:t>-61:32:0600008:9292, Ростовская обл., Ремонтненский район, Денисовская сельская администрация, примерно в 7-9 км по направлению на запад от п. Денисовский от ориентира 17 и 21 отарные участки;</w:t>
      </w:r>
    </w:p>
    <w:p>
      <w:pPr>
        <w:pStyle w:val="Normal"/>
        <w:jc w:val="both"/>
        <w:rPr/>
      </w:pPr>
      <w:r>
        <w:rPr/>
        <w:t xml:space="preserve">-61:32:0600010:8167, установлено относительно ориентира, расположенного за пределами участка. Ориентир 1,2 отарные участки от п. Тихий Лиман. Участок находится примерно в от </w:t>
      </w:r>
    </w:p>
    <w:p>
      <w:pPr>
        <w:pStyle w:val="Normal"/>
        <w:jc w:val="both"/>
        <w:rPr/>
      </w:pPr>
      <w:r>
        <w:rPr/>
        <w:t>ориентира по направлению на Участок находится примерно в 18-20 км, по направлению на северо-запад от ориентира. Почтовый адрес ориентира: Ростовская обл., р-н Ремонтненский, Кормовское сельское поселение, пастбища;</w:t>
      </w:r>
    </w:p>
    <w:p>
      <w:pPr>
        <w:pStyle w:val="Normal"/>
        <w:jc w:val="both"/>
        <w:rPr/>
      </w:pPr>
      <w:r>
        <w:rPr/>
        <w:t>-61:32:0600010:8632-Ростовская область, р-н Ремонтненский, Кормовское сельского поселения, примерно 12,5-13 км по направлению на северо-запад от п. Тихий Лиман, на 2-м отарном участ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 кВ №7 ПС "Денисов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8:8764, установлено относительно ориентира, расположенного за пределами участка. Ориентир п. Денисовский, отарные участки № 7,8; поля № IV, I, VII, III 1 и 2 полевого севооборота, сельхозугодья. Участок находится примерно от ориентира по направлению на Участок находится примерно в 9-15 км, по направлению на север от ориентира. Почтовый адрес ориентира: Ростовская обл., р-н Ремонтненский, Денисовское сельское поселение;</w:t>
      </w:r>
    </w:p>
    <w:p>
      <w:pPr>
        <w:pStyle w:val="Normal"/>
        <w:jc w:val="both"/>
        <w:rPr/>
      </w:pPr>
      <w:r>
        <w:rPr/>
        <w:t>-61:32:0600005:283, установлено относительно ориентира, расположенного в границах участка. Ориентир 39 отарный участок. Участок находится примерно от ориентира по направлению на Участок находится примерно в 14-15 км, по направлению на юго-запад от ориентира. Почтовый адрес ориентира: Ростовская область, р-н Ремонтненский, Привольненское сельское поселение, Сельхозугодья;</w:t>
      </w:r>
    </w:p>
    <w:p>
      <w:pPr>
        <w:pStyle w:val="Normal"/>
        <w:jc w:val="both"/>
        <w:rPr/>
      </w:pPr>
      <w:r>
        <w:rPr/>
        <w:t>-61:32:0600008:166, установлено относительно ориентира, расположенного в границах участка. Ориентир от п. Денисовский, 3 поле 1 полевого севооборота. Участок находится примерно от ориентира по направлению на Участок находится примерно в 8-9 км, по направлению на северо-восток от ориентира. Почтовый адрес ориентира: Ростовская обл., р-н Ремонтненский, Денисовское сельское поселение, пашня;</w:t>
      </w:r>
    </w:p>
    <w:p>
      <w:pPr>
        <w:pStyle w:val="Normal"/>
        <w:jc w:val="both"/>
        <w:rPr/>
      </w:pPr>
      <w:r>
        <w:rPr/>
        <w:t xml:space="preserve">-61:32:0000000:105, установлено относительно ориентира, расположенного в границах участка. Ориентир 1 и 3 поля 1 полевого севооборота, 37 отарный участок, от п. Новопривольный. Участок находится примерно от ориентира по направлению на Участок </w:t>
      </w:r>
    </w:p>
    <w:p>
      <w:pPr>
        <w:pStyle w:val="Normal"/>
        <w:jc w:val="both"/>
        <w:rPr/>
      </w:pPr>
      <w:r>
        <w:rPr/>
        <w:t xml:space="preserve">находится примерно в 12-16 км, по направлению на юго-запад от ориентира. Почтовый адрес </w:t>
      </w:r>
    </w:p>
    <w:p>
      <w:pPr>
        <w:pStyle w:val="Normal"/>
        <w:jc w:val="both"/>
        <w:rPr/>
      </w:pPr>
      <w:r>
        <w:rPr/>
        <w:t>ориентира: Ростовская обл., р-н Ремонтненский, Привольненское сельское поселение, сельхозугодья;</w:t>
      </w:r>
    </w:p>
    <w:p>
      <w:pPr>
        <w:pStyle w:val="Normal"/>
        <w:jc w:val="both"/>
        <w:rPr/>
      </w:pPr>
      <w:r>
        <w:rPr/>
        <w:t>-61:32:0600005:5641, Ростовская область, р-н Ремонтненский, южнее от п. Новопривольный на расстоянии 3 км;</w:t>
      </w:r>
    </w:p>
    <w:p>
      <w:pPr>
        <w:pStyle w:val="Normal"/>
        <w:jc w:val="both"/>
        <w:rPr/>
      </w:pPr>
      <w:r>
        <w:rPr/>
        <w:t xml:space="preserve">-61:32:0600005:6096, Ростовская область, р-н Ремонтненский, находится на 2-м рабочем участке 6-го поля первого полевого севооборота, юго-западнее в 23 км от пос. Новопривольный, с южной стороны граничит с землями крестьянского хозяйства "Иванов", </w:t>
      </w:r>
    </w:p>
    <w:p>
      <w:pPr>
        <w:pStyle w:val="Normal"/>
        <w:jc w:val="both"/>
        <w:rPr/>
      </w:pPr>
      <w:r>
        <w:rPr/>
        <w:t>пастбища расположены на 32, 33 и 36 отарных участках рядом с пастбищами крестьянского хозяйства "Космос" в 12 кв юго-западнее пос. Новопривольный;</w:t>
      </w:r>
    </w:p>
    <w:p>
      <w:pPr>
        <w:pStyle w:val="Normal"/>
        <w:jc w:val="both"/>
        <w:rPr/>
      </w:pPr>
      <w:r>
        <w:rPr/>
        <w:t>-61:32:0600008:1712, установлено относительно ориентира, расположенного за пределами участка. Ориентир Денисовское сельское поселение, п. Денисовский, 30 отарный участок. Участок находится примерно от ориентира по направлению на Участок находится примерно в 15-16 км, по направлению на север от ориентира. Почтовый адрес ориентира: Ростовская область, р-н Ремонтненский, п Денисовский, КХ "Славутич" пастбище;</w:t>
      </w:r>
    </w:p>
    <w:p>
      <w:pPr>
        <w:pStyle w:val="Normal"/>
        <w:jc w:val="both"/>
        <w:rPr/>
      </w:pPr>
      <w:r>
        <w:rPr/>
        <w:t>-61:32:0600008:8726, установлено относительно ориентира, расположенного за пределами участка. Ориентир 15, 3, 4-5 отарных участках. Участок находится примерно от ориентира по направлению на Участок находится примерно в 6-8 км, по направлению на северо-запад от ориентира. Почтовый адрес ориентира: Ростовская область, Ремонтненский район, Денисовское сельское поселение, пастбище;</w:t>
      </w:r>
    </w:p>
    <w:p>
      <w:pPr>
        <w:pStyle w:val="Normal"/>
        <w:jc w:val="both"/>
        <w:rPr/>
      </w:pPr>
      <w:r>
        <w:rPr/>
        <w:t xml:space="preserve">-61:32:0600008:8727, установлено относительно ориентира, расположенного в границах участка. Ориентир 1,3,4,5 отарные участки. Участок находится примерно от ориентира по направлению на Участок находится примерно в 7-8 км, по направлению на северо-запад от ориентира. Почтовый адрес ориентира: Ростовская область, р-н Ремонтненский, Денисовское </w:t>
      </w:r>
    </w:p>
    <w:p>
      <w:pPr>
        <w:pStyle w:val="Normal"/>
        <w:jc w:val="both"/>
        <w:rPr/>
      </w:pPr>
      <w:r>
        <w:rPr/>
        <w:t>сельское поселение, пастбище;</w:t>
      </w:r>
    </w:p>
    <w:p>
      <w:pPr>
        <w:pStyle w:val="Normal"/>
        <w:jc w:val="both"/>
        <w:rPr/>
      </w:pPr>
      <w:r>
        <w:rPr/>
        <w:t>-61:32:0600008:8790, установлено относительно ориентира, расположенного в границах участка. Почтовый адрес ориентира: Ростовская обл., р-н Ремонтненский, Денисовское сельское поселение, участок расположен в северо-восточном направлении от п. Денисовский на расстоянии 15-16 км 30 отарный участок;</w:t>
      </w:r>
    </w:p>
    <w:p>
      <w:pPr>
        <w:pStyle w:val="Normal"/>
        <w:jc w:val="both"/>
        <w:rPr/>
      </w:pPr>
      <w:r>
        <w:rPr/>
        <w:t>-61:32:0600008:715, установлено относительно ориентира, расположенного в границах участка. Ориентир в 10-11 км по направлению на север от п. Денисовский, на 4 и 5 отарных участках. Почтовый адрес ориентира: Ростовская обл., р-н Ремонтненский, Денисовское сельское поселение, пастбища;</w:t>
      </w:r>
    </w:p>
    <w:p>
      <w:pPr>
        <w:pStyle w:val="Normal"/>
        <w:jc w:val="both"/>
        <w:rPr/>
      </w:pPr>
      <w:r>
        <w:rPr/>
        <w:t>-61:32:0600008:716, установлено относительно ориентира, расположенного в границах участка. Ориентир в 11-12 км по направлению на север от п. Денисовский, на 3 поле 2 полевого севооборота. Почтовый адрес ориентира: Ростовская обл., р-н Ремонтненский, Денисовское сельское поселение, пашня;</w:t>
      </w:r>
    </w:p>
    <w:p>
      <w:pPr>
        <w:pStyle w:val="Normal"/>
        <w:jc w:val="both"/>
        <w:rPr/>
      </w:pPr>
      <w:r>
        <w:rPr/>
        <w:t>-61:32:0000000:2750, Ростовская область, р-н Ремонтненский, с/п Денисовское. Местоположение установлено относительно ориентира, расположенного за пределами участка. Ориентир: 1 отарный участок, от п. Денисовский. Участок находится примерно в 7-9 км от ориентира по направлению на север. Почтовый адрес ориентира: Ростовская обл., р-н Ремонтненский, Денисовское сельское поселение, пастбище;</w:t>
      </w:r>
    </w:p>
    <w:p>
      <w:pPr>
        <w:pStyle w:val="Normal"/>
        <w:jc w:val="both"/>
        <w:rPr/>
      </w:pPr>
      <w:r>
        <w:rPr/>
        <w:t>-61:32:0600005:5630, Ростовская область, Ремонтненский район, Привольненское сельское поселение, участок расположен: в 15,5 км на юго-запад от п. Новопривольный, 37-отарный участок;</w:t>
      </w:r>
    </w:p>
    <w:p>
      <w:pPr>
        <w:pStyle w:val="Normal"/>
        <w:jc w:val="both"/>
        <w:rPr/>
      </w:pPr>
      <w:r>
        <w:rPr/>
        <w:t>-61:32:0600005:5638, Ростовская область, Ремонтненский район, Привольненское сельское поселение, участок расположен: в 15 км на юго-запад от п. Новопривольный, 37-отарный участок;</w:t>
      </w:r>
    </w:p>
    <w:p>
      <w:pPr>
        <w:pStyle w:val="Normal"/>
        <w:jc w:val="both"/>
        <w:rPr/>
      </w:pPr>
      <w:r>
        <w:rPr/>
        <w:t>-61:32:0600005:5841, Российская Федерация, Ростовская область, р-н Ремонтненский, по направлению на юго-запад примерно в 14 км. от п. Новопривольный, на 38 отарном участке. Пастбища;</w:t>
      </w:r>
    </w:p>
    <w:p>
      <w:pPr>
        <w:pStyle w:val="Normal"/>
        <w:jc w:val="both"/>
        <w:rPr/>
      </w:pPr>
      <w:r>
        <w:rPr/>
        <w:t>-61:32:0600005:5846, Ростовская область, р-н Ремонтненский, с/п Привольненское, по направлению на юго-запад примерно в 13,6 км. от п. Новопривольный, на 38 отарном участке;</w:t>
      </w:r>
    </w:p>
    <w:p>
      <w:pPr>
        <w:pStyle w:val="Normal"/>
        <w:jc w:val="both"/>
        <w:rPr/>
      </w:pPr>
      <w:r>
        <w:rPr/>
        <w:t>-61:32:0600005:5847, Ростовская область, р-н Ремонтненский, с/п Привольненское, по направлению на юго-запад примерно в 13,8 км. от п. Новопривольный, на 38 отарном участке;</w:t>
      </w:r>
    </w:p>
    <w:p>
      <w:pPr>
        <w:pStyle w:val="Normal"/>
        <w:jc w:val="both"/>
        <w:rPr/>
      </w:pPr>
      <w:r>
        <w:rPr/>
        <w:t>-61:32:0600005:5851, Российская Федерация, Ростовская область, р-н Ремонтненский, по направлению на юго-запад примерно в 14,5 км. от п. Новопривольный, пастбища;</w:t>
      </w:r>
    </w:p>
    <w:p>
      <w:pPr>
        <w:pStyle w:val="Normal"/>
        <w:jc w:val="both"/>
        <w:rPr/>
      </w:pPr>
      <w:r>
        <w:rPr/>
        <w:t>-61:32:0600008:3171, установлено относительно ориентира, расположенного в границах участка. Ориентир в 10 -11 км от пос. Денисовский по направлению на северо-восток 1 участок 4-го и 2-го поля 1-го полевого севооборота. Почтовый адрес ориентира: Ростовская обл., р-н Ремонтненский, Денисовское сельское поселение, пашня;</w:t>
      </w:r>
    </w:p>
    <w:p>
      <w:pPr>
        <w:pStyle w:val="Normal"/>
        <w:jc w:val="both"/>
        <w:rPr/>
      </w:pPr>
      <w:r>
        <w:rPr/>
        <w:t>-61:32:0600008:3173, установлено относительно ориентира, расположенного в границах участка. Ориентир пос. Денисовский, 9 отарный участок. Участок находится примерно от ориентира по направлению на Участок находится примерно в 10 -11 км, по направлению на северо-восток от ориентира. Почтовый адрес ориентира: Ростовская обл., р-н Ремонтненский, Денисовское сельское поселение, пастбища;</w:t>
      </w:r>
    </w:p>
    <w:p>
      <w:pPr>
        <w:pStyle w:val="Normal"/>
        <w:jc w:val="both"/>
        <w:rPr/>
      </w:pPr>
      <w:r>
        <w:rPr/>
        <w:t>-61:32:0600008:8894, Ростовская область, Ремонтненский район, территория земель Денисовского сельского поселения, примерно 7,0 км. по направлению на северо-восток от п. Денисовский; 3-е поле 1-го полевого севооборота;</w:t>
      </w:r>
    </w:p>
    <w:p>
      <w:pPr>
        <w:pStyle w:val="Normal"/>
        <w:jc w:val="both"/>
        <w:rPr/>
      </w:pPr>
      <w:r>
        <w:rPr/>
        <w:t>-61:32:0600008:8895, Ростовская область, Ремонтненский район, территория земель Денисовского сельского поселения, примерно 7,0 км. по направлению на северо-восток от п. Денисовский; 3-е поле 1-го полевого севооборота;</w:t>
      </w:r>
    </w:p>
    <w:p>
      <w:pPr>
        <w:pStyle w:val="Normal"/>
        <w:jc w:val="both"/>
        <w:rPr/>
      </w:pPr>
      <w:r>
        <w:rPr/>
        <w:t>-61:32:0600008:8898, Ростовская область, Ремонтненский район, территория земель Денисовского сельского поселения, примерно 7,0 км. по направлению на северо-восток от п. Денисовский; 3-е поле 1-го полевого севооборота;</w:t>
      </w:r>
    </w:p>
    <w:p>
      <w:pPr>
        <w:pStyle w:val="Normal"/>
        <w:jc w:val="both"/>
        <w:rPr/>
      </w:pPr>
      <w:r>
        <w:rPr/>
        <w:t>-61:32:0600008:8945, Ростовская обл., р-н Ремонтненский, территория земель Денисовского сельского поселения, примерно 4,0 км по направлению на север от п. Денисовский; 5-ый отарный участок;</w:t>
      </w:r>
    </w:p>
    <w:p>
      <w:pPr>
        <w:pStyle w:val="Normal"/>
        <w:jc w:val="both"/>
        <w:rPr/>
      </w:pPr>
      <w:r>
        <w:rPr/>
        <w:t>-61:32:0600008:9019, Ростовская обл., р-н Ремонтненский, территория земель Денисовского сельского поселения, примерно 2,0 км по направлению на север от п. Денисовский; 4-е поле 1-го полевого севооборота;</w:t>
      </w:r>
    </w:p>
    <w:p>
      <w:pPr>
        <w:pStyle w:val="Normal"/>
        <w:jc w:val="both"/>
        <w:rPr/>
      </w:pPr>
      <w:r>
        <w:rPr/>
        <w:t>-61:32:0600008:9033, Ростовская область, Ремонтненский район, территория земель Денисовского сельского поселения, примерно 5,0-6,0 км. по направлению на север от п. Денисовский; 4-ый отарный участок;</w:t>
      </w:r>
    </w:p>
    <w:p>
      <w:pPr>
        <w:pStyle w:val="Normal"/>
        <w:jc w:val="both"/>
        <w:rPr/>
      </w:pPr>
      <w:r>
        <w:rPr/>
        <w:t>-61:32:0600008:9042, Ростовская область, Ремонтненский район, территория земель Денисовского сельского поселения, примерно 4,0 км. по направлению на север от п. Денисовский; 5-ый отарный участок;</w:t>
      </w:r>
    </w:p>
    <w:p>
      <w:pPr>
        <w:pStyle w:val="Normal"/>
        <w:jc w:val="both"/>
        <w:rPr/>
      </w:pPr>
      <w:r>
        <w:rPr/>
        <w:t>-61:32:0600008:9043, Ростовская область, Ремонтненский район, территория земель Денисовского сельского поселения, примерно 4,0 км. по направлению на север от п. Денисовский; 5-ый отарный участок;</w:t>
      </w:r>
    </w:p>
    <w:p>
      <w:pPr>
        <w:pStyle w:val="Normal"/>
        <w:jc w:val="both"/>
        <w:rPr/>
      </w:pPr>
      <w:r>
        <w:rPr/>
        <w:t>-61:32:0600008:9047, Ростовская обл., р-н Ремонтненский, территория земель Денисовского сельского поселения, примерно 4,0 км по направлению на север от п. Денисовский; 5-ый отарный участок;</w:t>
      </w:r>
    </w:p>
    <w:p>
      <w:pPr>
        <w:pStyle w:val="Normal"/>
        <w:jc w:val="both"/>
        <w:rPr/>
      </w:pPr>
      <w:r>
        <w:rPr/>
        <w:t>-61:32:0600008:9128, Ростовская обл., р-н Ремонтненский, территория земель Денисовского сельского поселения, примерно 4,0 км. по направлению на север от п. Денисовский; 10,11-ые отарные участки;</w:t>
      </w:r>
    </w:p>
    <w:p>
      <w:pPr>
        <w:pStyle w:val="Normal"/>
        <w:jc w:val="both"/>
        <w:rPr/>
      </w:pPr>
      <w:r>
        <w:rPr/>
        <w:t>-61:32:0600008:9306-Ростовская область, р-н Ремонтненский, территория Денисовского сельского поселения, примерно 2 км севернее п. Денисовский, 6-е поле 3 полевого севооборота;</w:t>
      </w:r>
    </w:p>
    <w:p>
      <w:pPr>
        <w:pStyle w:val="Normal"/>
        <w:jc w:val="both"/>
        <w:rPr/>
      </w:pPr>
      <w:r>
        <w:rPr/>
        <w:t>-61:32:0600008:9332; Российская Федерация, Ростовская область, р-н Ремонтненский, Денисовское сельское поселение, расположен с северной стороны п. Денисовский, на 23 индивидуальном и 12 отарных участках;</w:t>
      </w:r>
    </w:p>
    <w:p>
      <w:pPr>
        <w:pStyle w:val="Normal"/>
        <w:jc w:val="both"/>
        <w:rPr/>
      </w:pPr>
      <w:r>
        <w:rPr/>
        <w:t>-61:32:0600008:9346, Ростовская область, р-н Ремонтненский, территория земель Денисовского сельского поселения; 61:32:0600008:1:ЗУ1(1) примерно 6.0 км по направлению на юго-восток от п. Денисовский; 2-е поле 3-го полевого севооборота; 61:32:0600008:1:ЗУ1(2) примерно 6,0 км по направлению на северо-восток от п. Денисовский; 9-й отарный участок;</w:t>
      </w:r>
    </w:p>
    <w:p>
      <w:pPr>
        <w:pStyle w:val="Normal"/>
        <w:jc w:val="both"/>
        <w:rPr/>
      </w:pPr>
      <w:r>
        <w:rPr/>
        <w:t>-61:32:0600008:9347, Ростовская область, р-н Ремонтненский, с/п Денисовское, 2 поле 2 полевого севооборота, 6 отарный участок пастбищеоборота, примерно в 10-11 км на северо-восток, сельхозугодья;</w:t>
      </w:r>
    </w:p>
    <w:p>
      <w:pPr>
        <w:pStyle w:val="Normal"/>
        <w:jc w:val="both"/>
        <w:rPr/>
      </w:pPr>
      <w:r>
        <w:rPr/>
        <w:t>-61:32:0600008:9352, Ростовская область, р-н Ремонтненский, с/п Денисовское. Местоположение установлено относительно ориентира, расположенного за пределами участка. Ориентир: 1 отарный участок, от п. Денисовский. Участок находится примерно в 8 км от ориентира по направлению на север. Почтовый адрес ориентира: Ростовская обл., р-н Ремонтненский, Денисовское сельское поселение, пастбище;</w:t>
      </w:r>
    </w:p>
    <w:p>
      <w:pPr>
        <w:pStyle w:val="Normal"/>
        <w:jc w:val="both"/>
        <w:rPr/>
      </w:pPr>
      <w:r>
        <w:rPr/>
        <w:t>-61:32:0600008:9357, Российская Федерация, Ростовская область, р-н Ремонтненский, с/п Денисовское, расположен примерно в 11-12 км по направлению на северо-восток от п. Денисовский, на 30 отарном участке;</w:t>
      </w:r>
    </w:p>
    <w:p>
      <w:pPr>
        <w:pStyle w:val="Normal"/>
        <w:jc w:val="both"/>
        <w:rPr/>
      </w:pPr>
      <w:r>
        <w:rPr/>
        <w:t>-61:32:0000000:2523, Ростовская область, р-н Ремонтненский, на третьем поле первого полевого севооборота в 8-9 км северо-восточнее пос. Денисовский;</w:t>
      </w:r>
    </w:p>
    <w:p>
      <w:pPr>
        <w:pStyle w:val="Normal"/>
        <w:jc w:val="both"/>
        <w:rPr/>
      </w:pPr>
      <w:r>
        <w:rPr/>
        <w:t>-61:32:0600005:6117, Российская Федерация, Ростовская область, Ремонтненское сельское поселение, по направлению на юго-восток примерно 5,2 км от п. Новопривольный, 4 поле второго полевого севооборота.</w:t>
      </w:r>
    </w:p>
    <w:p>
      <w:pPr>
        <w:pStyle w:val="Normal"/>
        <w:ind w:firstLine="567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 xml:space="preserve">ВЛ 10 кВ № 8 ПС "Денисовская" </w:t>
      </w:r>
      <w:r>
        <w:rPr/>
        <w:t>в отношении следующих земельных участков:</w:t>
      </w:r>
    </w:p>
    <w:p>
      <w:pPr>
        <w:pStyle w:val="Normal"/>
        <w:jc w:val="both"/>
        <w:rPr/>
      </w:pPr>
      <w:r>
        <w:rPr/>
        <w:t>- 61:32:0030101:386, установлено относительно ориентира, расположенного в границах участка. Почтовый адрес ориентира: Ростовская обл., р-н Ремонтненский, п. Денисовский, Денисова, 11;</w:t>
      </w:r>
    </w:p>
    <w:p>
      <w:pPr>
        <w:pStyle w:val="Normal"/>
        <w:jc w:val="both"/>
        <w:rPr/>
      </w:pPr>
      <w:r>
        <w:rPr/>
        <w:t>-61:32:0600008:8722, установлено относительно ориентира, расположенного в границах участка. Ориентир 12 отарный участок, от п. Денисовский. Участок находится примерно в 1,5 км от ориентира по направлению на северо-восток. Почтовый адрес ориентира: Ростовская обл., р-н Ремонтненский, базовая станция;</w:t>
      </w:r>
    </w:p>
    <w:p>
      <w:pPr>
        <w:pStyle w:val="Normal"/>
        <w:jc w:val="both"/>
        <w:rPr/>
      </w:pPr>
      <w:r>
        <w:rPr/>
        <w:t>-61:32:0600008:9070, Ростовская обл., р-н Ремонтненский, территория земель Денисовского сельского поселения, примерно 1,0 км. по направлению на северо-восток от п. Денисовский; 12-й отарный участок;</w:t>
      </w:r>
    </w:p>
    <w:p>
      <w:pPr>
        <w:pStyle w:val="Normal"/>
        <w:jc w:val="both"/>
        <w:rPr/>
      </w:pPr>
      <w:r>
        <w:rPr/>
        <w:t>-61:32:0600008:9161, Ростовская область, Ремонтненский район, территория земель Денисовского сельского поселения, 61:32:0600008:1:ЗУ1(1)- примерно 1.5 км. по направлению на север от п. Денисовский; 5-е поле 1-го полевого севооборота; 61:32:0600008:1:ЗУ1(2)-примерно 1,5 км. по направлению на северо-восток от п. Денисовский; 12-ый отарный участок;</w:t>
      </w:r>
    </w:p>
    <w:p>
      <w:pPr>
        <w:pStyle w:val="Normal"/>
        <w:jc w:val="both"/>
        <w:rPr/>
      </w:pPr>
      <w:r>
        <w:rPr/>
        <w:t>-61:32:0600008:9164, Ростовская обл., Ремонтненский р-н, территория земель Денисовского сельского поселения 61:32:0600008:1:ЗУ 1 (1) примерно 4,0 км. по направлению на северо-восток от п. Денисовский; 6-е поле 1-го полевого севооборота; 61:32:0600008:1:ЗУ 1 (2) примерно 2,0-3,0 км. по направлению на восток от п. Денисовский; 12-ый отарный участок;</w:t>
      </w:r>
    </w:p>
    <w:p>
      <w:pPr>
        <w:pStyle w:val="Normal"/>
        <w:jc w:val="both"/>
        <w:rPr/>
      </w:pPr>
      <w:r>
        <w:rPr/>
        <w:t>-61:32:0600008:9183, Ростовская обл., р-н Ремонтненский, территория земель Денисовского сельского поселения 61:32:0600008:1:ЗУ 1 (1) примерно 4,0 км по направлению на северо-восток от п. Денисовский; 6-е поле 1-го полевого севооборота. 61:32:0600008:1:ЗУ 1 (2) примерно 2,0-3,0 км по направлению на восток от п. Денисовский; 12-ый отарный участок;</w:t>
      </w:r>
    </w:p>
    <w:p>
      <w:pPr>
        <w:pStyle w:val="Normal"/>
        <w:jc w:val="both"/>
        <w:rPr/>
      </w:pPr>
      <w:r>
        <w:rPr/>
        <w:t>-61:32:0600008:9185, Ростовская обл., р-н Ремонтненский, территория земель Денисовского сельского поселения 61:32:0600008:1:ЗУ 1 (1) примерно 4,0 км по направлению на северо-восток от п. Денисовский; 6-е поле 1-го полевого севооборота. 61:32:0600008:1:ЗУ 1 (2) примерно 2,0-3,0 км по направлению на восток от п. Денисовский; 12-ый отарный участок;</w:t>
      </w:r>
    </w:p>
    <w:p>
      <w:pPr>
        <w:pStyle w:val="Normal"/>
        <w:jc w:val="both"/>
        <w:rPr/>
      </w:pPr>
      <w:r>
        <w:rPr/>
        <w:t>-61:32:0600008:9244, Ростовская область, Ремонтненский район, территория земель Денисовского сельского поселения, примерно 1,5 км. по направлению на северо-восток от п. Денисовский; 12-ый отарный участок;</w:t>
      </w:r>
    </w:p>
    <w:p>
      <w:pPr>
        <w:pStyle w:val="Normal"/>
        <w:jc w:val="both"/>
        <w:rPr/>
      </w:pPr>
      <w:r>
        <w:rPr/>
        <w:t>-61:32:0600008:9332, Российская Федерация, Ростовская область, р-н Ремонтненский, Денисовское сельское поселение, расположен с северной стороны п. Денисовский, на 23 индивидуальном и 12 отарных участках;</w:t>
      </w:r>
    </w:p>
    <w:p>
      <w:pPr>
        <w:pStyle w:val="Normal"/>
        <w:ind w:firstLine="567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 кВ №9 ПС "Отары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1:3985,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расположены в северо-восточном направлении от п. Привольный на расстоянии 12 км на 32-33 отарном участке.</w:t>
      </w:r>
    </w:p>
    <w:p>
      <w:pPr>
        <w:pStyle w:val="Normal"/>
        <w:ind w:firstLine="567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10 кВ Ремонтненская - Денисовская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05:1412, установлено относительно ориентира, расположенного за пределами участка. Ориентир Ростовская обл., р-н Ремонтненский, п. Новопривольный, 3 поле 2 полевого севооборота, 27 отарный участок. Участок находится примерно в 5-6 км от ориентира по направлению на юго-запад. Почтовый адрес ориентира: Ростовская обл, р-н Ремонтненский, п. Новопривольный, 3 поле 2 полевого севооборота, 27 отарный участок</w:t>
      </w:r>
    </w:p>
    <w:p>
      <w:pPr>
        <w:pStyle w:val="Normal"/>
        <w:jc w:val="both"/>
        <w:rPr/>
      </w:pPr>
      <w:r>
        <w:rPr/>
        <w:t>-61:32:0600005:6115, Ростовская область, Ремонтненский район, поле №5 второго полевого севооборота участка № 4;</w:t>
      </w:r>
    </w:p>
    <w:p>
      <w:pPr>
        <w:pStyle w:val="Normal"/>
        <w:jc w:val="both"/>
        <w:rPr/>
      </w:pPr>
      <w:r>
        <w:rPr/>
        <w:t>-61:32:0600005:5501, установлено относительно ориентира, расположенного в границах участка. Почтовый адрес ориентира: Ростовская обл., р-н Ремонтненский, поле № 4 2 п/с участок 3-144 га; поле № 3 2 п/с участок 3,4-260 га в восточном направлении от п. Новопривольный на расстоянии 1-5 км;</w:t>
      </w:r>
    </w:p>
    <w:p>
      <w:pPr>
        <w:pStyle w:val="Normal"/>
        <w:jc w:val="both"/>
        <w:rPr/>
      </w:pPr>
      <w:r>
        <w:rPr/>
        <w:t>-61:32:0600005:2521, установлено относительно ориентира, расположенного за пределами участка. Ориентир от п. Новопривольный, 6 поле 2 полевого севооборота, бывший 25 отарный участок. Участок находится примерно от ориентира по направлению на Участок находится примерно в 5 км, по направлению на юг от ориентира. Почтовый адрес ориентира: Ростовская обл., р-н Ремонтненский, Привольненское сельское поселение, пашня;</w:t>
      </w:r>
    </w:p>
    <w:p>
      <w:pPr>
        <w:pStyle w:val="Normal"/>
        <w:jc w:val="both"/>
        <w:rPr/>
      </w:pPr>
      <w:r>
        <w:rPr/>
        <w:t>-61:32:0600005:5502, установлено относительно ориентира, расположенного за пределами участка. Ориентир п. Новопривольный. Участок находится примерно в 5 км от ориентира по направлению на юго-восток. Почтовый адрес ориентира: Ростовская обл., р-н Ремонтненский;</w:t>
      </w:r>
    </w:p>
    <w:p>
      <w:pPr>
        <w:pStyle w:val="Normal"/>
        <w:jc w:val="both"/>
        <w:rPr/>
      </w:pPr>
      <w:r>
        <w:rPr/>
        <w:t>-61:32:0600005:5503, установлено относительно ориентира, расположенного за пределами участка. Ориентир п. Новопривольный. Участок находится примерно в 5 км от ориентира по направлению на юго-восток. Почтовый адрес ориентира: Ростовская обл., р-н Ремонтненский;</w:t>
      </w:r>
    </w:p>
    <w:p>
      <w:pPr>
        <w:pStyle w:val="Normal"/>
        <w:jc w:val="both"/>
        <w:rPr/>
      </w:pPr>
      <w:r>
        <w:rPr/>
        <w:t>-61:32:0600005:5571, Ростовская обл., р-н Ремонтненский, п. Новопривольный, ул. Прудовая, 19;</w:t>
      </w:r>
    </w:p>
    <w:p>
      <w:pPr>
        <w:pStyle w:val="Normal"/>
        <w:jc w:val="both"/>
        <w:rPr/>
      </w:pPr>
      <w:r>
        <w:rPr/>
        <w:t>-61:32:0600005:5868, Российская Федерация, Ростовская область, р-н Ремонтненский, Привольненское сельское поселение, примерно 2,6-4,5 км в юго-западном направлении от п. Новопривольный на 20,21 отарных участках;</w:t>
      </w:r>
    </w:p>
    <w:p>
      <w:pPr>
        <w:pStyle w:val="Normal"/>
        <w:jc w:val="both"/>
        <w:rPr/>
      </w:pPr>
      <w:r>
        <w:rPr/>
        <w:t>-61:32:0600006:1445, Ростовская обл., р-н Ремонтненский, Ремонтненское сельское поселение, расположен на 5 отарном пастбищном участке в 4,0 км на северо-запад от с. Ремонтное;</w:t>
      </w:r>
    </w:p>
    <w:p>
      <w:pPr>
        <w:pStyle w:val="Normal"/>
        <w:jc w:val="both"/>
        <w:rPr/>
      </w:pPr>
      <w:r>
        <w:rPr/>
        <w:t>-61:32:0600005:5869, Российская Федерация, Ростовская область, р-н Ремонтненский, Привольненское сельское поселение, примерно 2-4 км в юго-западном направлении от п. Новопривольный на 20,21,22 отарных участках;</w:t>
      </w:r>
    </w:p>
    <w:p>
      <w:pPr>
        <w:pStyle w:val="Normal"/>
        <w:jc w:val="both"/>
        <w:rPr/>
      </w:pPr>
      <w:r>
        <w:rPr/>
        <w:t>-61:32:0600006:2584, Российская Федерация, Ростовская область, Ремонтненский район, Ремонтненское сельское поселение, расположен по направлению на северо-запад от с. Ремонтное, на 6 отарном участке;</w:t>
      </w:r>
    </w:p>
    <w:p>
      <w:pPr>
        <w:pStyle w:val="Normal"/>
        <w:jc w:val="both"/>
        <w:rPr/>
      </w:pPr>
      <w:r>
        <w:rPr/>
        <w:t>-61:32:0600005:5873, Ростовская область, р-н Ремонтненский, Привольненское сельское поселение, примерно 2,3-4,2 км в юго-западном направлении от п. Новопривольный на 20,21 отарных участках;</w:t>
      </w:r>
    </w:p>
    <w:p>
      <w:pPr>
        <w:pStyle w:val="Normal"/>
        <w:jc w:val="both"/>
        <w:rPr/>
      </w:pPr>
      <w:r>
        <w:rPr/>
        <w:t>-61:32:0600005:5872, Российская Федерация, Ростовская область, р-н Ремонтненский, Привольненское сельское поселение, примерно 3,3-5 км в юго-западном направлении от п. Новопривольный на, 21 отарном участке;</w:t>
      </w:r>
    </w:p>
    <w:p>
      <w:pPr>
        <w:pStyle w:val="Normal"/>
        <w:jc w:val="both"/>
        <w:rPr/>
      </w:pPr>
      <w:r>
        <w:rPr/>
        <w:t>-61:32:0600005:5874, Российская Федерация, Ростовская область, Ремонтненский район, Привольненское сельское поселение, примерно 1,6-4 км в юго-западном направлении от п. Новопривольный на 20,22 отарных участках;</w:t>
      </w:r>
    </w:p>
    <w:p>
      <w:pPr>
        <w:pStyle w:val="Normal"/>
        <w:jc w:val="both"/>
        <w:rPr/>
      </w:pPr>
      <w:r>
        <w:rPr/>
        <w:t>-61:32:0600005:5342, установлено относительно ориентира, расположенного в границах участка. Ориентир 4 поле, 2 полевого севооборота. Участок находится примерно в 4 км от п. Новопривольный от ориентира по направлению на юго-восток. Почтовый адрес ориентира: Ростовская обл., р-н Ремонтненский, Привольненское сельское поселение, пашня Дубинина В.В.;</w:t>
      </w:r>
    </w:p>
    <w:p>
      <w:pPr>
        <w:pStyle w:val="Normal"/>
        <w:jc w:val="both"/>
        <w:rPr/>
      </w:pPr>
      <w:r>
        <w:rPr/>
        <w:t>-61:32:0600005:5352, установлено относительно ориентира, расположенного в границах участка. Ориентир 4 поле 2 севооборота. Участок находится примерно от ориентира по направлению на Участок находится примерно в 4.5 км от п. Новопривольный, по направлению на юго-восток от ориентира. Почтовый адрес ориентира: Ростовская обл., р-н Ремонтненский, Привольненское сельское поселение, пашня Фурсовой Л.Я.;</w:t>
      </w:r>
    </w:p>
    <w:p>
      <w:pPr>
        <w:pStyle w:val="Normal"/>
        <w:jc w:val="both"/>
        <w:rPr/>
      </w:pPr>
      <w:r>
        <w:rPr/>
        <w:t>-61:32:0600005:5351, установлено относительно ориентира, расположенного в границах участка. Ориентир 4 поле, 2 полевого севооборота. Участок находится примерно в 4,5 км от п. Новопривольный от ориентира по направлению на юго-восток. Почтовый адрес ориентира: Ростовская обл., р-н Ремонтненский, Привольненское сельское поселение, пашня Фурсова И.И.;</w:t>
      </w:r>
    </w:p>
    <w:p>
      <w:pPr>
        <w:pStyle w:val="Normal"/>
        <w:jc w:val="both"/>
        <w:rPr/>
      </w:pPr>
      <w:r>
        <w:rPr/>
        <w:t>-61:32:0600008:9188, Ростовская область, Ремонтненский район, территория земель Денисовского сельского поселения, 61:32:0600008:1:ЗУ1(1) примерно 4,0 км. по направлению на северо-восток от п. Денисовский; 6-е поле 1-го полевого севооборота; 61:32:0600008:1:ЗУ1(2) примерно 4,0 км по направлению на северо-восток от п. Денисовский; 6-е поле 1-го полевого севооборота; 61:32:0600008:1:ЗУ1(3) примерно 2,0-3,0 км. по направлению на восток от п. Денисовский; 14 отарный участок;</w:t>
      </w:r>
    </w:p>
    <w:p>
      <w:pPr>
        <w:pStyle w:val="Normal"/>
        <w:jc w:val="both"/>
        <w:rPr/>
      </w:pPr>
      <w:r>
        <w:rPr/>
        <w:t>-61:32:0600008:9369, Российская Федерация, Ростовская область, р-н Ремонтненский, Денисовского сельского поселения, примерно 7 км по направлению на северо-восток от п. Денисовский, на 1-м поле 2-го полевого севооборота;</w:t>
      </w:r>
    </w:p>
    <w:p>
      <w:pPr>
        <w:pStyle w:val="Normal"/>
        <w:jc w:val="both"/>
        <w:rPr/>
      </w:pPr>
      <w:r>
        <w:rPr/>
        <w:t>-61:32:0600008:8789, установлено относительно ориентира, расположенного в границах участка. Почтовый адрес ориентира: Ростовская обл., р-н Ремонтненский, Денисовское сельское поселение, первый рабочий участок второго поля первого полевого севооборота расположенный в северо-восточном направлении от п. Денисовский на расстоянии 15-16 км;</w:t>
      </w:r>
    </w:p>
    <w:p>
      <w:pPr>
        <w:pStyle w:val="Normal"/>
        <w:jc w:val="both"/>
        <w:rPr/>
      </w:pPr>
      <w:r>
        <w:rPr/>
        <w:t>-61:32:0600008:197, установлено относительно ориентира, расположенного в границах участка. Ориентир 1-е поле 1 полевого севооборота, пашня. Участок находится примерно в 10-12 км от п. Денисовский от ориентира по направлению на северо-восток. Почтовый адрес ориентира: Ростовская обл., р-н Ремонтненский, Денисовское сельское поселение;</w:t>
      </w:r>
    </w:p>
    <w:p>
      <w:pPr>
        <w:pStyle w:val="Normal"/>
        <w:jc w:val="both"/>
        <w:rPr/>
      </w:pPr>
      <w:r>
        <w:rPr/>
        <w:t>-61:32:0600008:389, установлено относительно ориентира, расположенного в границах участка. Почтовый адрес ориентира: Ростовская обл., р-н Ремонтненский, п Денисовский, ул. Дорожная, сооружение 1;</w:t>
      </w:r>
    </w:p>
    <w:p>
      <w:pPr>
        <w:pStyle w:val="Normal"/>
        <w:jc w:val="both"/>
        <w:rPr/>
      </w:pPr>
      <w:r>
        <w:rPr/>
        <w:t>-61:32:0600008:8817, Ростовская область, Ремонтненский район, территория земель Денисовского сельского поселения, СПК "Денисовский", примерно 9,0 км по направлению на северо-восток от п. Денисовский: 1-е поле 1-го полевого севооборота;</w:t>
      </w:r>
    </w:p>
    <w:p>
      <w:pPr>
        <w:pStyle w:val="Normal"/>
        <w:jc w:val="both"/>
        <w:rPr/>
      </w:pPr>
      <w:r>
        <w:rPr/>
        <w:t>-61:32:0600005:5392, установлено относительно ориентира, расположенного в границах участка. Ориентир 25 отарный участок. Участок находится примерно в 6 км от ориентира по направлению на юго-запад. Почтовый адрес ориентира: Ростовская область, р-н Ремонтненский, Привольненское сельское поселение, пастбища;</w:t>
      </w:r>
    </w:p>
    <w:p>
      <w:pPr>
        <w:pStyle w:val="Normal"/>
        <w:jc w:val="both"/>
        <w:rPr/>
      </w:pPr>
      <w:r>
        <w:rPr/>
        <w:t>-61:32:0600008:8898, Ростовская область, Ремонтненский район, территория земель Денисовского сельского поселения, примерно 7,0 км. по направлению на северо-восток от п. Денисовский; 3-е поле 1-го полевого севооборота 61:32:0600008:1712 - установлено относительно ориентира, расположенного за пределами участка. Ориентир Денисовское сельское поселение, п. Денисовский, 30 отарный участок. Участок находится примерно от ориентира по направлению на Участок находится примерно в 15-16 км, по направлению на север от ориентира. Почтовый адрес ориентира: Ростовская область, р-н Ремонтненский, п Денисовский, КХ "Славутич" пастбище;</w:t>
      </w:r>
    </w:p>
    <w:p>
      <w:pPr>
        <w:pStyle w:val="Normal"/>
        <w:jc w:val="both"/>
        <w:rPr/>
      </w:pPr>
      <w:r>
        <w:rPr/>
        <w:t>-61:32:0600008:9387, Российская Федерация, Ростовская область, р-н Ремонтненский, Денисовское сельское поселение, в 3-х км восточнее п. Денисовский;</w:t>
      </w:r>
    </w:p>
    <w:p>
      <w:pPr>
        <w:pStyle w:val="Normal"/>
        <w:jc w:val="both"/>
        <w:rPr/>
      </w:pPr>
      <w:r>
        <w:rPr/>
        <w:t>-61:32:0600008:9164, Ростовская обл., Ремонтненский р-н, территория земель Денисовского сельского поселения 61:32:0600008:1:ЗУ 1 (1) примерно 4,0 км. по направлению на северо-восток от п. Денисовский; 6-е поле 1-го полевого севооборота; 61:32:0600008:1:ЗУ 1 (2) примерно 2,0-3,0 км. по направлению на восток от п. Денисовский; 12-ый отарный участок.</w:t>
      </w:r>
    </w:p>
    <w:p>
      <w:pPr>
        <w:pStyle w:val="Normal"/>
        <w:jc w:val="both"/>
        <w:rPr/>
      </w:pPr>
      <w:r>
        <w:rPr/>
        <w:t>-61:32:0600008:8797, Ростовская обл., р-н Ремонтненский, автомобильная дорога с. Ремонтное - пос. Денисовский;</w:t>
      </w:r>
    </w:p>
    <w:p>
      <w:pPr>
        <w:pStyle w:val="Normal"/>
        <w:jc w:val="both"/>
        <w:rPr/>
      </w:pPr>
      <w:r>
        <w:rPr/>
        <w:t>-61:32:0600008:9216, Россия, Ростовская обл., Ремонтненский район, территория земель Денисовского сельского поселения, примерно 8,0 км по направлению на северо-восток от п. Денисовский; 5-е поле 1-го полевого севооборота;</w:t>
      </w:r>
    </w:p>
    <w:p>
      <w:pPr>
        <w:pStyle w:val="Normal"/>
        <w:jc w:val="both"/>
        <w:rPr/>
      </w:pPr>
      <w:r>
        <w:rPr/>
        <w:t>-61:32:0600008:9162, Ростовская область, Ремонтненский район, территория земель Денисовского сельского поселения, 61:32:0600008:1:ЗУ1 (1) примерно 1,0 км по направлению на северо-восток от п. Денисовский; 12-й отарный участок; 61:32:0600008:1:ЗУ1 (2), примерно 1,0 км по направлению на северо-восток от п. Денисовский, 12-й отарный участок;</w:t>
      </w:r>
    </w:p>
    <w:p>
      <w:pPr>
        <w:pStyle w:val="Normal"/>
        <w:jc w:val="both"/>
        <w:rPr/>
      </w:pPr>
      <w:r>
        <w:rPr/>
        <w:t>-61:32:0600008:9115, Ростовская обл., р-н Ремонтненский, территория земель Денисовского сельского поселения, примерно 7,0 км. по направлению на восток от п. Денисовский; 14 отарный участок;</w:t>
      </w:r>
    </w:p>
    <w:p>
      <w:pPr>
        <w:pStyle w:val="Normal"/>
        <w:jc w:val="both"/>
        <w:rPr/>
      </w:pPr>
      <w:r>
        <w:rPr/>
        <w:t>-61:32:0600008:9332, Российская Федерация, Ростовская область, р-н Ремонтненский, Денисовское сельское поселение, расположен с северной стороны п. Денисовский, на 23 индивидуальном и 12 отарных участках;</w:t>
      </w:r>
    </w:p>
    <w:p>
      <w:pPr>
        <w:pStyle w:val="Normal"/>
        <w:jc w:val="both"/>
        <w:rPr/>
      </w:pPr>
      <w:r>
        <w:rPr/>
        <w:t>-61:32:0600008:9114, Ростовская обл., р-н Ремонтненский, территория земель Денисовского сельского поселения, примерно 7,0 км. по направлению на восток от п. Денисовский; 14 отарный участок;</w:t>
      </w:r>
    </w:p>
    <w:p>
      <w:pPr>
        <w:pStyle w:val="Normal"/>
        <w:jc w:val="both"/>
        <w:rPr/>
      </w:pPr>
      <w:r>
        <w:rPr/>
        <w:t>-61:32:0600008:9113, Ростовская обл., р-н Ремонтненский, территория земель Денисовского сельского поселения, примерно 8,0 км. по направлению на восток от п. Денисовский; 1-е поле 2-го полевого севооборота;</w:t>
      </w:r>
    </w:p>
    <w:p>
      <w:pPr>
        <w:pStyle w:val="Normal"/>
        <w:jc w:val="both"/>
        <w:rPr/>
      </w:pPr>
      <w:r>
        <w:rPr/>
        <w:t>-61:32:0000000:123, установлено относительно ориентира, расположенного в границах участка. Почтовый адрес ориентира: Ростовская обл., р-н Ремонтненский, дор п. Орловский-с. Киевка-с. Ремонтное;</w:t>
      </w:r>
    </w:p>
    <w:p>
      <w:pPr>
        <w:pStyle w:val="Normal"/>
        <w:jc w:val="both"/>
        <w:rPr/>
      </w:pPr>
      <w:r>
        <w:rPr/>
        <w:t>-61:32:0600008:9116, Ростовская обл., р-н Ремонтненский, территория земель Денисовского сельского поселения, примерно 8,0 км. по направлению на восток от п. Денисовский; 1-е поле 2-го полевого севооборота;</w:t>
      </w:r>
    </w:p>
    <w:p>
      <w:pPr>
        <w:pStyle w:val="Normal"/>
        <w:jc w:val="both"/>
        <w:rPr/>
      </w:pPr>
      <w:r>
        <w:rPr/>
        <w:t>-61:32:0600008:9146, Ростовская область, Ремонтненский район, территория земель Денисовского сельского поселения, примерно 2,0-3,0 км. по направлению на восток от п. Денисовский; 14-й отарный участок;</w:t>
      </w:r>
    </w:p>
    <w:p>
      <w:pPr>
        <w:pStyle w:val="Normal"/>
        <w:jc w:val="both"/>
        <w:rPr/>
      </w:pPr>
      <w:r>
        <w:rPr/>
        <w:t>-61:32:0600008:9147, Ростовская область, Ремонтненский район, территория земель Денисовского сельского поселения, примерно 2,0-3,0 км. по направлению на восток от п. Денисовский; 14-й отарный участок;</w:t>
      </w:r>
    </w:p>
    <w:p>
      <w:pPr>
        <w:pStyle w:val="Normal"/>
        <w:jc w:val="both"/>
        <w:rPr/>
      </w:pPr>
      <w:r>
        <w:rPr/>
        <w:t>-61:32:0600005:5375, установлено относительно ориентира, расположенного в границах участка. Ориентир 24 отарный участок, южная часть граничит с трассой Ремонтное-Подгорное, западная часть расположена в 100 м от жилого дома на ж/т № 29. Участок находится примерно в 2,5-3 км от ориентира по направлению на юг. Почтовый адрес ориентира: Ростовская область, р-н Ремонтненский, Привольненское сельское поселение, пастбище Дараханова А.С.;</w:t>
      </w:r>
    </w:p>
    <w:p>
      <w:pPr>
        <w:pStyle w:val="Normal"/>
        <w:jc w:val="both"/>
        <w:rPr/>
      </w:pPr>
      <w:r>
        <w:rPr/>
        <w:t>-61:32:0600005:5731, Ростовская область, р-н Ремонтненский, п. Новопривольный;</w:t>
      </w:r>
    </w:p>
    <w:p>
      <w:pPr>
        <w:pStyle w:val="Normal"/>
        <w:jc w:val="both"/>
        <w:rPr/>
      </w:pPr>
      <w:r>
        <w:rPr/>
        <w:t>-61:32:0600005:392, установлено относительно ориентира, расположенного в границах участка. Ориентир от б. Булухта. Участок находится примерно от ориентира по направлению на Участок находится примерно в 2-3 км, по направлению на юго-запад от ориентира. Почтовый адрес ориентира: Ростовская область, р-н Ремонтненский, Привольненское сельское поселение, КФХ "Животновод" пастбища;</w:t>
      </w:r>
    </w:p>
    <w:p>
      <w:pPr>
        <w:pStyle w:val="Normal"/>
        <w:jc w:val="both"/>
        <w:rPr/>
      </w:pPr>
      <w:r>
        <w:rPr/>
        <w:t>-61:32:0600008:9120, Ростовская обл., р-н Ремонтненский, территория земель Денисовского сельского поселения, примерно 2,0-3,0 км по направлению на восток от п. Денисовский; 13-й отарный участок и 14-й отарный участок;</w:t>
      </w:r>
    </w:p>
    <w:p>
      <w:pPr>
        <w:pStyle w:val="Normal"/>
        <w:jc w:val="both"/>
        <w:rPr/>
      </w:pPr>
      <w:r>
        <w:rPr/>
        <w:t>-61:32:0600006:244, установлено относительно ориентира, расположенного в границах участка. Почтовый адрес ориентира: Ростовская обл., р-н Ремонтненский, с Ремонтное, ул. Октябрьская, 180;</w:t>
      </w:r>
    </w:p>
    <w:p>
      <w:pPr>
        <w:pStyle w:val="Normal"/>
        <w:jc w:val="both"/>
        <w:rPr/>
      </w:pPr>
      <w:r>
        <w:rPr/>
        <w:t>-61:32:0600006:245, установлено относительно ориентира, расположенного в границах участка. Почтовый адрес ориентира: Ростовская обл, р-н Ремонтненский, с Ремонтное, ул Октябрьская, сооружение 180;</w:t>
      </w:r>
    </w:p>
    <w:p>
      <w:pPr>
        <w:pStyle w:val="Normal"/>
        <w:jc w:val="both"/>
        <w:rPr/>
      </w:pPr>
      <w:r>
        <w:rPr/>
        <w:t>-61:32:0600006:1446, Ростовская обл., р-н Ремонтненский, Ремонтненское сельское поселение, расположен на 5 отарном пастбищном участке в 4,0 км на северо-запад от с Ремонтное;</w:t>
      </w:r>
    </w:p>
    <w:p>
      <w:pPr>
        <w:pStyle w:val="Normal"/>
        <w:jc w:val="both"/>
        <w:rPr/>
      </w:pPr>
      <w:r>
        <w:rPr/>
        <w:t>-61:32:0600006:2605, Российская Федерация, Ростовская область, р-н Ремонтненский, Ремонтненское сельское поселение, примерно 2.3-3,2 км по направлению на северо-запад от с. Ремонтное, на 5-м отарном участке;</w:t>
      </w:r>
    </w:p>
    <w:p>
      <w:pPr>
        <w:pStyle w:val="Normal"/>
        <w:jc w:val="both"/>
        <w:rPr/>
      </w:pPr>
      <w:r>
        <w:rPr/>
        <w:t>-61:32:0000000:85, установлено относительно ориентира, расположенного в границах участка. Ориентир поля 1 и 2 полевого севооборота. Участок находится примерно от ориентира по направлению на Участок находится примерно в 5 км. от п. Новопривольный, по направлению на восток от ориентира. Почтовый адрес ориентира: Ростовская обл., р-н Ремонтненский, Привольненское сельское поселение, пашня;</w:t>
      </w:r>
    </w:p>
    <w:p>
      <w:pPr>
        <w:pStyle w:val="Normal"/>
        <w:jc w:val="both"/>
        <w:rPr/>
      </w:pPr>
      <w:r>
        <w:rPr/>
        <w:t>-61:32:0600006:1457, Ростовская обл., р-н Ремонтненский, Ремонтненское сельское поселение, расположен на 3 отарном пастбищном участке в 4,3 км на северо-запад от с Ремонтное;</w:t>
      </w:r>
    </w:p>
    <w:p>
      <w:pPr>
        <w:pStyle w:val="Normal"/>
        <w:jc w:val="both"/>
        <w:rPr/>
      </w:pPr>
      <w:r>
        <w:rPr/>
        <w:t>-61:32:0600006:2583, Российская Федерация, Ростовская область, Ремонтненский район, Ремонтненское сельское поселение, расположен по направлению на север от с. Ремонтное;</w:t>
      </w:r>
    </w:p>
    <w:p>
      <w:pPr>
        <w:pStyle w:val="Normal"/>
        <w:jc w:val="both"/>
        <w:rPr/>
      </w:pPr>
      <w:r>
        <w:rPr/>
        <w:t>-61:32:0600006:1443, Ростовская обл., р-н Ремонтненский, Ремонтненское сельское поселение, расположен на 3 отарном пастбищном участке в 4,3 км на северо-запад от с Ремонт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3 ПС «Богородская»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09:5045, Ростовская область, Ремонтненский р-н, с/п Калининское, расположен юго-восточнее с. Богородское;</w:t>
      </w:r>
    </w:p>
    <w:p>
      <w:pPr>
        <w:pStyle w:val="Normal"/>
        <w:jc w:val="both"/>
        <w:rPr/>
      </w:pPr>
      <w:r>
        <w:rPr/>
        <w:t>-61:32:0600009:5028, Ростовская обл., Ремонтненский р-н, с/п Калининское, расположен примерно 2 км южнее с. Богородское;</w:t>
      </w:r>
    </w:p>
    <w:p>
      <w:pPr>
        <w:pStyle w:val="Normal"/>
        <w:jc w:val="both"/>
        <w:rPr/>
      </w:pPr>
      <w:r>
        <w:rPr/>
        <w:t>-61:32:0040201:15, установлено относительно ориентира, расположенного в границах участка. Почтовый адрес ориентира: Ростовская обл., р-н Ремонтненский, с. Богородское, ул. Ленина, 4;</w:t>
      </w:r>
    </w:p>
    <w:p>
      <w:pPr>
        <w:pStyle w:val="Normal"/>
        <w:jc w:val="both"/>
        <w:rPr/>
      </w:pPr>
      <w:r>
        <w:rPr/>
        <w:t>-61:32:0040201:16, установлено относительно ориентира, расположенного в границах участка. Почтовый адрес ориентира: Ростовская обл., Ремонтненский район, с. Богородское, ул. Ленина, 2;</w:t>
      </w:r>
    </w:p>
    <w:p>
      <w:pPr>
        <w:pStyle w:val="Normal"/>
        <w:jc w:val="both"/>
        <w:rPr/>
      </w:pPr>
      <w:r>
        <w:rPr/>
        <w:t>-61:32:0600009:39, Ростовская область, Ремонтненский район, в южной стороне села Богородское и на рассеянии от него 1,5 - 2 км.;</w:t>
      </w:r>
    </w:p>
    <w:p>
      <w:pPr>
        <w:pStyle w:val="Normal"/>
        <w:jc w:val="both"/>
        <w:rPr/>
      </w:pPr>
      <w:r>
        <w:rPr/>
        <w:t>-61:32:0600009:3928, Россия, Ростовская обл., Ремонтненский район, территория земель Калининского сельского поселения, 61:32:0600009:2:ЗУ1(1) пашня поле № 5 и пашня поле № 6-примерно 7,2 км. по направлению северо-запад; 61:32:0600009:2:ЗУ1(2) пастбище 6-ый отарный участок-примерно 2,5 км. по направлению юг;</w:t>
      </w:r>
    </w:p>
    <w:p>
      <w:pPr>
        <w:pStyle w:val="Normal"/>
        <w:jc w:val="both"/>
        <w:rPr/>
      </w:pPr>
      <w:r>
        <w:rPr/>
        <w:t xml:space="preserve">-61:32:0600009:3900, Ростовская обл., Ремонтненский р-н., территория земель Калининского сельского поселения, от 1 до 8 км вокруг с. Богородское, 61:32:0600009:2:ЗУ1(1) пашня, поле № 9; 61:32:0600009:2:ЗУ1(2) пашня, поле № 14; 61:32:0600009:2:ЗУ1(3) пашня, поле № 33 – примерно2,0-5,0 км по направлению север; 61:32:0600009:2:ЗУ1(4), 61:32:0600009:2:ЗУ1(5), </w:t>
      </w:r>
    </w:p>
    <w:p>
      <w:pPr>
        <w:pStyle w:val="Normal"/>
        <w:jc w:val="both"/>
        <w:rPr/>
      </w:pPr>
      <w:r>
        <w:rPr/>
        <w:t xml:space="preserve">61:32:0600009:2:ЗУ1(6) пашня, поле № 34 - примерно 2,0-3,5 км по направлению северо-восток; 61:32:0600009:2:ЗУ1(7) пастбище, 4-ый отарный участок, примерно 1,5 км по направлению восток, 61:32:0600009:2:ЗУ1(8) пастбище, 6-ой отарный участок, примерно 2,0 км по направлению юго-восток, 61:32:0600009:2:ЗУ1(9)- пастбище, 5-ый отарный участок примерно 5,0 км по направлению восток, 61:32:0600009:2:ЗУ1(10)- пастбище, 2-ой отарный </w:t>
      </w:r>
    </w:p>
    <w:p>
      <w:pPr>
        <w:pStyle w:val="Normal"/>
        <w:jc w:val="both"/>
        <w:rPr/>
      </w:pPr>
      <w:r>
        <w:rPr/>
        <w:t>участок примерно 8,0 км по направлению северо-восток;</w:t>
      </w:r>
    </w:p>
    <w:p>
      <w:pPr>
        <w:pStyle w:val="Normal"/>
        <w:jc w:val="both"/>
        <w:rPr/>
      </w:pPr>
      <w:r>
        <w:rPr/>
        <w:t>-61:32:0600009:3929, Россия, Ростовская обл., Ремонтненский район, территория земель Калининского сельского поселения, 61:32:0600009:2:ЗУ1(1) пашня поле № 5 и пашня поле № 6- примерно 7,2 км. по направлению северо-запад; 61:32:0600009:2:ЗУ1(2) пастбище 6-ый отарный участок-примерно 2,5 км. по направлению юг;</w:t>
      </w:r>
    </w:p>
    <w:p>
      <w:pPr>
        <w:pStyle w:val="Normal"/>
        <w:jc w:val="both"/>
        <w:rPr/>
      </w:pPr>
      <w:r>
        <w:rPr/>
        <w:t>-61:32:0600009:3972, Ростовская обл., Ремонтненский р-н, территория земель Калининского сельского поселения, от 1 до 8 км вокруг с. Богородское, 61:32:0600009:2:ЗУ1(1) пашня, поле № 2 примерно 8,6 км по направлению северо-запад; 61:32:0600009:2:ЗУ1(2) пашня, поле № 3 примерно 7,9 км по направлению северо-запад; 61:32:0600009:2:ЗУ1(3) пашня, поле № 5 и пашня, поле № 6 примерно 7,2 км по направлению северо-запад; 61:32:0600009:2:ЗУ1(4) пастбище, 6-ой отарный участок примерно 2,5 км по направлению юг; 61:32:0600009:2:ЗУ1(5) пастбище, 6-ой отарный участок примерно 1,5 км по направлению юго-восток; 61:32:0600009:2:ЗУ1(6) пастбище, 6-ой отарный участок примерно 3,2 км по направлению юго-восток;</w:t>
      </w:r>
    </w:p>
    <w:p>
      <w:pPr>
        <w:pStyle w:val="Normal"/>
        <w:jc w:val="both"/>
        <w:rPr/>
      </w:pPr>
      <w:r>
        <w:rPr/>
        <w:t>-61:32:0600009:4060, Россия, Ростовская область, Ремонтненский район, территория земель Калининского сельского поселения, поле № 5 и поле № 6- примерно 7,2 км по направлению северо-запад; 6-ый отарный участок- примерно 2,5 км по направлению юг;</w:t>
      </w:r>
    </w:p>
    <w:p>
      <w:pPr>
        <w:pStyle w:val="Normal"/>
        <w:jc w:val="both"/>
        <w:rPr/>
      </w:pPr>
      <w:r>
        <w:rPr/>
        <w:t xml:space="preserve">-61:32:0600009:4304, Ростовская обл., р-н Ремонтненский, территория земель Калининского </w:t>
      </w:r>
    </w:p>
    <w:p>
      <w:pPr>
        <w:pStyle w:val="Normal"/>
        <w:jc w:val="both"/>
        <w:rPr/>
      </w:pPr>
      <w:r>
        <w:rPr/>
        <w:t>сельского поселения, пастбище примерно 4,7 км юго-западнее с. Богородское на 16 отарном участке;</w:t>
      </w:r>
    </w:p>
    <w:p>
      <w:pPr>
        <w:pStyle w:val="Normal"/>
        <w:jc w:val="both"/>
        <w:rPr/>
      </w:pPr>
      <w:r>
        <w:rPr/>
        <w:t>-61:32:0600009:4318, Ростовская область, р-н Ремонтненский, Калининское сельское поселение, пастбища примерно 1 км на юг от с. Богородское, 15 отарный участок.</w:t>
      </w:r>
    </w:p>
    <w:p>
      <w:pPr>
        <w:pStyle w:val="Normal"/>
        <w:jc w:val="both"/>
        <w:rPr/>
      </w:pPr>
      <w:r>
        <w:rPr/>
        <w:t>-61:32:0600009:4333, Ростовская область, р-н Ремонтненский, с/п Калининское, расположенный примерно 1-4 км на юг от с. Богородское, пастбища;</w:t>
      </w:r>
    </w:p>
    <w:p>
      <w:pPr>
        <w:pStyle w:val="Normal"/>
        <w:jc w:val="both"/>
        <w:rPr/>
      </w:pPr>
      <w:r>
        <w:rPr/>
        <w:t>-61:32:0600009:4455, Российская Федерация, Ростовская обл., Ремонтненский р-н, Калининское сельское поселение, примерно в 4-5 км по направлению на юг от с. Богородское, на 16 и 17 отарных участках, пастбища;</w:t>
      </w:r>
    </w:p>
    <w:p>
      <w:pPr>
        <w:pStyle w:val="Normal"/>
        <w:jc w:val="both"/>
        <w:rPr/>
      </w:pPr>
      <w:r>
        <w:rPr/>
        <w:t>-61:32:0600009:5035, Ростовская область, Ремонтненский р-н, с/п Калининское, пастбище, восточная сторона с. Богородское;</w:t>
      </w:r>
    </w:p>
    <w:p>
      <w:pPr>
        <w:pStyle w:val="Normal"/>
        <w:jc w:val="both"/>
        <w:rPr/>
      </w:pPr>
      <w:r>
        <w:rPr/>
        <w:t>-61:32:0600009:4543, Российская Федерация, Ростовская область, р-н Ремонтненский, Калининское сельское поселение, примерно 1,4 км на юг от с. Богородское, 8 гуртовой и 6 отарный участки;</w:t>
      </w:r>
    </w:p>
    <w:p>
      <w:pPr>
        <w:pStyle w:val="Normal"/>
        <w:jc w:val="both"/>
        <w:rPr/>
      </w:pPr>
      <w:r>
        <w:rPr/>
        <w:t>-61:32:0600009:4554, Ростовская область, р-н Ремонтненский, с/п Калининское, пашня примерно 8,15 км северо-восточнее с. Богородское, на 1 поле полевого севооборота; пастбище примерно 5,65 км юго-западнее с. Богородское, на 18 отарном участке;</w:t>
      </w:r>
    </w:p>
    <w:p>
      <w:pPr>
        <w:pStyle w:val="Normal"/>
        <w:jc w:val="both"/>
        <w:rPr/>
      </w:pPr>
      <w:r>
        <w:rPr/>
        <w:t>-61:32:0600009:4585, Российская Федерация, Ростовская область, р-н Ремонтненский, Калининское сельское поселение, расположен в юго-восточном направлении от с. Богородское, на 7 гуртовом участке;</w:t>
      </w:r>
    </w:p>
    <w:p>
      <w:pPr>
        <w:pStyle w:val="Normal"/>
        <w:jc w:val="both"/>
        <w:rPr/>
      </w:pPr>
      <w:r>
        <w:rPr/>
        <w:t>-61:32:0600009:4609, Российская Федерация, Ростовская область, р-н Ремонтненский, Калининское сельское поселение, расположен в южном направлении от с. Богородское, на 6 отарном участке;</w:t>
      </w:r>
    </w:p>
    <w:p>
      <w:pPr>
        <w:pStyle w:val="Normal"/>
        <w:jc w:val="both"/>
        <w:rPr/>
      </w:pPr>
      <w:r>
        <w:rPr/>
        <w:t>-61:32:0600009:4622, Ростовская область, р-н Ремонтненский, Калининское сельское поселение, пашня примерно в 2,4 км на северо-запад от с. Богородское, на 2 поле кормового севооборота, пастбище примерно 1,0 км на юг от с. Богородское, 8 гуртовой и 6 отарный участки.;</w:t>
      </w:r>
    </w:p>
    <w:p>
      <w:pPr>
        <w:pStyle w:val="Normal"/>
        <w:jc w:val="both"/>
        <w:rPr/>
      </w:pPr>
      <w:r>
        <w:rPr/>
        <w:t>-61:32:0600009:4779, Ростовская область, р-н Ремонтненский, Калининское сельское поселение, пастбище примерно 3,6 км. восточнее с. Богородское, 11 отарный участок и 0,8 км южнее с. Богородское;</w:t>
      </w:r>
    </w:p>
    <w:p>
      <w:pPr>
        <w:pStyle w:val="Normal"/>
        <w:jc w:val="both"/>
        <w:rPr/>
      </w:pPr>
      <w:r>
        <w:rPr/>
        <w:t>-61:32:0600009:4788, Российская Федерация, Ростовская область, р-н Ремонтненский, Калининское сельское поселение, расположен в юго-восточном направлении от с. Богородское, на 8 гуртовом участке;</w:t>
      </w:r>
    </w:p>
    <w:p>
      <w:pPr>
        <w:pStyle w:val="Normal"/>
        <w:jc w:val="both"/>
        <w:rPr/>
      </w:pPr>
      <w:r>
        <w:rPr/>
        <w:t>-61:32:0600009:4790, Российская Федерация, Ростовская область, р-н Ремонтненский, Калининское сельское поселение, примерно 5-7 км. северо-западнее от с. Богородское, пашня; примерно 2-2,2 км на юг от с. Богородское, пастбища;</w:t>
      </w:r>
    </w:p>
    <w:p>
      <w:pPr>
        <w:pStyle w:val="Normal"/>
        <w:jc w:val="both"/>
        <w:rPr/>
      </w:pPr>
      <w:r>
        <w:rPr/>
        <w:t>-61:32:0600009:4791, Российская Федерация, Ростовская область, р-н Ремонтненский, Калининское сельское поселение, примерно 5-7 км. северо-западнее от с. Богородское, пашня; примерно 2-2,2 км на юг от с. Богородское, пастбища;</w:t>
      </w:r>
    </w:p>
    <w:p>
      <w:pPr>
        <w:pStyle w:val="Normal"/>
        <w:jc w:val="both"/>
        <w:rPr/>
      </w:pPr>
      <w:r>
        <w:rPr/>
        <w:t>-61:32:0600009:5012, Ростовская область, р-н Ремонтненский, с/п Калининское, расположен южнее с. Богородское;</w:t>
      </w:r>
    </w:p>
    <w:p>
      <w:pPr>
        <w:pStyle w:val="Normal"/>
        <w:ind w:firstLine="567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4 ПС «Богородская»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-61:32:0600009:3900, Ростовская обл., Ремонтненский р-н., территория земель Калининского сельского поселения, от 1 до 8 км вокруг с. Богородское, 61:32:0600009:2:ЗУ1(1) пашня, поле № 9; 61:32:0600009:2:ЗУ1(2) пашня, поле № 14; 61:32:0600009:2:ЗУ1(3) пашня, поле № 33 – примерно 2,0-5,0 км по направлению север; 61:32:0600009:2:ЗУ1(4), 61:32:0600009:2:ЗУ1(5), </w:t>
      </w:r>
    </w:p>
    <w:p>
      <w:pPr>
        <w:pStyle w:val="Normal"/>
        <w:jc w:val="both"/>
        <w:rPr/>
      </w:pPr>
      <w:r>
        <w:rPr/>
        <w:t xml:space="preserve">61:32:0600009:2:ЗУ1(6) пашня, поле № 34 - примерно 2,0-3,5 км по направлению северо-восток; 61:32:0600009:2:ЗУ1(7) пастбище, 4-ый отарный участок, примерно 1,5 км по направлению восток, 61:32:0600009:2:ЗУ1(8) пастбище, 6-ой отарный участок, примерно 2,0 км по направлению юго-восток, 61:32:0600009:2:ЗУ1(9)- пастбище, 5-ый отарный участок примерно 5,0 км по направлению восток, 61:32:0600009:2:ЗУ1(10)- пастбище, 2-ой отарный </w:t>
      </w:r>
    </w:p>
    <w:p>
      <w:pPr>
        <w:pStyle w:val="Normal"/>
        <w:jc w:val="both"/>
        <w:rPr/>
      </w:pPr>
      <w:r>
        <w:rPr/>
        <w:t xml:space="preserve">участок примерно 8,0 км по направлению северо-восток; </w:t>
      </w:r>
    </w:p>
    <w:p>
      <w:pPr>
        <w:pStyle w:val="Normal"/>
        <w:jc w:val="both"/>
        <w:rPr/>
      </w:pPr>
      <w:r>
        <w:rPr/>
        <w:t>-61:32:0600009:5050, Ростовская область, Ремонтненский р-н, с/п Калининское, пастбище на восток 1,7 км от с. Богородское, пашня примерно от 1,7 до 3,7 км. севернее с. Богородское.</w:t>
      </w:r>
    </w:p>
    <w:p>
      <w:pPr>
        <w:pStyle w:val="Normal"/>
        <w:jc w:val="both"/>
        <w:rPr/>
      </w:pPr>
      <w:r>
        <w:rPr/>
        <w:t>-61:32:0600009:5051, Ростовская область, Ремонтненский р-н, с/п Калининское, пастбище на восток 1,9 км от с. Богородское, пашня примерно от 1,7 до 3,7 км. севернее с. Богородское.</w:t>
      </w:r>
    </w:p>
    <w:p>
      <w:pPr>
        <w:pStyle w:val="Normal"/>
        <w:jc w:val="both"/>
        <w:rPr/>
      </w:pPr>
      <w:r>
        <w:rPr/>
        <w:t>-61:32:0600009:5027, Ростовская обл., Ремонтненский р-н, с/п Калининское, расположен примерно 2,8 км восточнее с. Богородское;</w:t>
      </w:r>
    </w:p>
    <w:p>
      <w:pPr>
        <w:pStyle w:val="Normal"/>
        <w:jc w:val="both"/>
        <w:rPr/>
      </w:pPr>
      <w:r>
        <w:rPr/>
        <w:t>-61:32:0600009:5032, Российская Федерация, Ростовская область, Ремонтненский район, ЗУ-2 примерно 3 км северо-восточнее с. Богородское;</w:t>
      </w:r>
    </w:p>
    <w:p>
      <w:pPr>
        <w:pStyle w:val="Normal"/>
        <w:jc w:val="both"/>
        <w:rPr/>
      </w:pPr>
      <w:r>
        <w:rPr/>
        <w:t xml:space="preserve">-61:32:0600009:5035, Ростовская область, Ремонтненский р-н, с/п Калининское, пастбище, </w:t>
      </w:r>
    </w:p>
    <w:p>
      <w:pPr>
        <w:pStyle w:val="Normal"/>
        <w:jc w:val="both"/>
        <w:rPr/>
      </w:pPr>
      <w:r>
        <w:rPr/>
        <w:t>восточная сторона с. Богородское;</w:t>
      </w:r>
    </w:p>
    <w:p>
      <w:pPr>
        <w:pStyle w:val="Normal"/>
        <w:jc w:val="both"/>
        <w:rPr/>
      </w:pPr>
      <w:r>
        <w:rPr/>
        <w:t>-61:32:0600009:3902, Ростовская область, Ремонтненский район, территория земель Калининского сельского поселения, от 1 до 8 км. вокруг с. Богородское, 61:32:0600009:1(1) пашня поле № 19 – примерно 7,5 км. по направлению северо-запад; 61:32:0600009:1(2) пашня поле № 20 – примерно 7,3 км. по направлению северо-запад; 61:32:0600009:1(3), 61:32:0600009:1(4) пашня поле № 7 – примерно 6,0 км по направлению северо-запад; 61:32:0600009:1(5), 61:32:0600009:1(6) пастбище 5-й отарный участок – примерно в 4,0 км. по направлению восток;</w:t>
      </w:r>
    </w:p>
    <w:p>
      <w:pPr>
        <w:pStyle w:val="Normal"/>
        <w:jc w:val="both"/>
        <w:rPr/>
      </w:pPr>
      <w:r>
        <w:rPr/>
        <w:t>-61:32:0600009:4099, Ростовская область, р-н Ремонтненский, с/с Калининское сельское поселение, 61:32:0600009:2:ЗУ1(1) в 4,2 км на северо-запад от с. Богородское , поле № II кормового севооборота 61:32:0600009:2:ЗУ1(2) в 3,9 км на северо-запад от с. Богородское, поле № I кормового севооборота 61:32:0600009:2:ЗУ1(3) в 3,3 км на северо-запад от с. Богородское , поле № II кормового севооборота 61:32:0600009:2:ЗУ1(4) в 2,6 км на северо-запад от с. Богородское, поле № II кормового севооборота 61:32:0600009:2:ЗУ1(5) в 2,5 км на запад от с. Богородское, поле № III кормового севооборота 61:32:0600009:2:ЗУ1(6) в 2,3 км на запад от с. Богородское, поле № IV кормового севооборота 61:32:0600009:2:ЗУ1(7) в 9,3 км на северо-запад от с. Богородское, 1 отарный участок 61:32:0600009:2:ЗУ1(8) в 1 км на юг от с. Богородское, 15 отарный участок 61:32:0600009:2:ЗУ1(9) в 4,2 км на северо-восток от с. Богородское, 10 отарный участок;</w:t>
      </w:r>
    </w:p>
    <w:p>
      <w:pPr>
        <w:pStyle w:val="Normal"/>
        <w:jc w:val="both"/>
        <w:rPr/>
      </w:pPr>
      <w:r>
        <w:rPr/>
        <w:t>-61:32:0600009:4310, Ростовская область, Ремонтненский район, территория земель Калининского сельского поселения, пастбище 5-й отарный участок – примерно в 4,1 км. по направлению восток от с. Богородское;</w:t>
      </w:r>
    </w:p>
    <w:p>
      <w:pPr>
        <w:pStyle w:val="Normal"/>
        <w:jc w:val="both"/>
        <w:rPr/>
      </w:pPr>
      <w:r>
        <w:rPr/>
        <w:t>-61:32:0600009:5036, Ростовская область, Ремонтненский р-н, с/п Калининское, пастбище, примерно 1,5 км. восточнее с. Богородское;</w:t>
      </w:r>
    </w:p>
    <w:p>
      <w:pPr>
        <w:pStyle w:val="Normal"/>
        <w:jc w:val="both"/>
        <w:rPr/>
      </w:pPr>
      <w:r>
        <w:rPr/>
        <w:t>-61:32:0600009:4312, Ростовская область, Ремонтненский район, территория земель Калининского сельского поселения, пастбище 5-й отарный участок – примерно в 4,0 км. по направлению восток от с. Богородское;</w:t>
      </w:r>
    </w:p>
    <w:p>
      <w:pPr>
        <w:pStyle w:val="Normal"/>
        <w:jc w:val="both"/>
        <w:rPr/>
      </w:pPr>
      <w:r>
        <w:rPr/>
        <w:t>-61:32:0600009:4397, Российская Федерация, Ростовская область, р-н Ремонтненский, с/п Калининское, 1-3 км на восток от с. Богородское, пастбища;</w:t>
      </w:r>
    </w:p>
    <w:p>
      <w:pPr>
        <w:pStyle w:val="Normal"/>
        <w:jc w:val="both"/>
        <w:rPr/>
      </w:pPr>
      <w:r>
        <w:rPr/>
        <w:t>-61:32:0600009:4583, Ростовская область, р-н Ремонтненский, с/п Калининское, пашня примерно 4,2 км на северо-запад от с. Богородское, поле № I кормового севооборота, пастбище примерно 3,8 км. восточнее с. Богородское, 11 отарный участок;</w:t>
      </w:r>
    </w:p>
    <w:p>
      <w:pPr>
        <w:pStyle w:val="Normal"/>
        <w:jc w:val="both"/>
        <w:rPr/>
      </w:pPr>
      <w:r>
        <w:rPr/>
        <w:t>-61:32:0600009:4602, Ростовская область, р-н Ремонтненский, с/п Калининское, пастбище примерно 3,5 км. восточнее с. Богородское, 7 гуртовой участок;</w:t>
      </w:r>
    </w:p>
    <w:p>
      <w:pPr>
        <w:pStyle w:val="Normal"/>
        <w:jc w:val="both"/>
        <w:rPr/>
      </w:pPr>
      <w:r>
        <w:rPr/>
        <w:t>-61:32:0600009:4608, Российская Федерация, Ростовская область, р-н Ремонтненский, Калининское сельское поселение, расположен в восточном направлении от с. Богородское, на 7 гуртовом участке;</w:t>
      </w:r>
    </w:p>
    <w:p>
      <w:pPr>
        <w:pStyle w:val="Normal"/>
        <w:jc w:val="both"/>
        <w:rPr/>
      </w:pPr>
      <w:r>
        <w:rPr/>
        <w:t>-61:32:0600009:4779, Ростовская область, р-н Ремонтненский, Калининское сельское поселение, пастбище примерно 3,6 км. восточнее с. Богородское, 11 отарный участок и 0,8 км южнее с. Богородское;</w:t>
      </w:r>
    </w:p>
    <w:p>
      <w:pPr>
        <w:pStyle w:val="Normal"/>
        <w:ind w:firstLine="567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5 ПС «Киевская»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00000:2822, Российская Федерация, Ростовская область, р-н Ремонтненский, Киевское сельское поселение, расположен по направлению на запад от с. Киевка;</w:t>
      </w:r>
    </w:p>
    <w:p>
      <w:pPr>
        <w:pStyle w:val="Normal"/>
        <w:jc w:val="both"/>
        <w:rPr/>
      </w:pPr>
      <w:r>
        <w:rPr/>
        <w:t>-61:32:0600003:477, Ростовская область, р-н Ремонтненский: 61:32:0600003:17:ЗУ1(1) в 5,1 км на северо- восток от с. Киевка, 2-я бригада, поле № V второго полевого севооборота 61:32:0600003:17:ЗУ1(2) в 6,5 км на северо-восток от с. Киевка, 2-я бригада, 15 отарный участок;</w:t>
      </w:r>
    </w:p>
    <w:p>
      <w:pPr>
        <w:pStyle w:val="Normal"/>
        <w:jc w:val="both"/>
        <w:rPr/>
      </w:pPr>
      <w:r>
        <w:rPr/>
        <w:t>-61:32:0600003:493, Россия, Ростовская обл., Ремонтненский р-н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494, Россия, Ростовская обл., Ремонтненский р-н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495, Россия, Ростовская обл., Ремонтненский р-н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496, Россия, Ростовская обл., Ремонтненский р-н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 xml:space="preserve">-61:32:0600003:497, Ростовская обл., Ремонтненский р-н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</w:t>
      </w:r>
    </w:p>
    <w:p>
      <w:pPr>
        <w:pStyle w:val="Normal"/>
        <w:jc w:val="both"/>
        <w:rPr/>
      </w:pPr>
      <w:r>
        <w:rPr/>
        <w:t>северо-восток от ориентира с. Киевка;</w:t>
      </w:r>
    </w:p>
    <w:p>
      <w:pPr>
        <w:pStyle w:val="Normal"/>
        <w:jc w:val="both"/>
        <w:rPr/>
      </w:pPr>
      <w:r>
        <w:rPr/>
        <w:t>-61:32:0600003:499, Ростовская область, р-н Ремонтненский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01, Ростовская область, р-н Ремонтненский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02, Ростовская область, р-н Ремонтненский, территория земель Киевского сельского поселения, III поле 2-го полевого севооборота, примерно 6,0 км по направлению северо-восток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03, Ростовская область, р-н Ремонтненский, территория земель Киевского сельского поселения, II поле 2-го полевого севооборота, примерно 5,7 км по направлению север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04, Ростовская область, р-н Ремонтненский, территория земель Киевского сельского поселения, II поле 2-го полевого севооборота, примерно 5,7 км по направлению север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05, Ростовская область, р-н Ремонтненский, территория земель Киевского сельского поселения, II поле 2-го полевого севооборота, примерно 5,7 км по направлению север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09, Ростовская область, р-н Ремонтненский, территория земель Киевского сельского поселения, II поле 2-го полевого севооборота, примерно 5,7 км по направлению север от ориентира с. Киевка; 39 отарный участок, примерно 7,1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68, Ростовская область, р-н Ремонтненский, территория земель Киевского сельского поселения; второй полевой севооборот, VI поле, примерно 4,6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69, Ростовская область, р-н Ремонтненский, территория земель Киевского сельского поселения; второй полевой севооборот, VI поле, примерно 4,6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70, Ростовская область, р-н Ремонтненский, территория земель Киевского сельского поселения; второй полевой севооборот, VI поле, примерно 4,6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80, Ростовская область, Ремонтненский район, территория земель Киевского сельского поселения; второй полевой севооборот, VI поле, примерно 4,6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81, Ростовская область, Ремонтненский район, территория земель Киевского сельского поселения; второй полевой севооборот, VI поле, примерно 4,6 км по направлению северо-восток от ориентира с. Киевка; III поле, примерно 5.8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82, Ростовская область, Ремонтненский район, территория земель Киевского сельского поселения; второй полевой севооборот, III поле, примерно 5.8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83, Ростовская область, Ремонтненский район, территория земель Киевского сельского поселения; второй полевой севооборот, III поле, примерно 5.8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84, Ростовская область, Ремонтненский район, территория земель Киевского сельского поселения; второй полевой севооборот, III поле, примерно 5.8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589, Ростовская область, р-н Ремонтненский, территория земель Киевского сельского поселения; первый полевой севооборот, VI поле, примерно 2,0 км по направлению юго-запад от х. Раздольный; III сенокосный участок, примерно 7,0 км по направлению северо-восток от с. Киевка;</w:t>
      </w:r>
    </w:p>
    <w:p>
      <w:pPr>
        <w:pStyle w:val="Normal"/>
        <w:jc w:val="both"/>
        <w:rPr/>
      </w:pPr>
      <w:r>
        <w:rPr/>
        <w:t>-61:32:0600003:625, Ростовская область, Ремонтненский район, территория земель Киевского сельского поселения; второй полевой севооборот, VI поле, примерно 4,6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629, Ростовская обл., Ремонтненский р-н, территория земель Киевского сельского поселения второй полевой севооборот, II поле примерно 4,0 км по направлению север от ориентира с. Киевка; VI поле примерно 3,7 км по направлению северо-восток от ориентира с. Киевка; 4 сенокосный участок примерно 4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707, Ростовская область, р-н Ремонтненский, территория земель Киевского сельского поселения второй полевой севооборот, VI поле примерно 3,7 км по направлению северо-восток от ориентира с. Киевка; 4 сенокосный участок примерно 4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857, Россия, Ростовская обл., Ремонтненский р-н, территория земель Киевского сельского поселения; второй полевой севооборот, III поле, примерно 5.8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858, Россия, Ростовская обл., Ремонтненский р-н, территория земель Киевского сельского поселения; второй полевой севооборот, III поле, примерно 5.8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876, Ростовская область, р-н Ремонтненский, территория земель Киевского сельского поселения; III сенокосный участок, примерно 7,0 км по направлению северо-восток от с. Киевка;</w:t>
      </w:r>
    </w:p>
    <w:p>
      <w:pPr>
        <w:pStyle w:val="Normal"/>
        <w:jc w:val="both"/>
        <w:rPr/>
      </w:pPr>
      <w:r>
        <w:rPr/>
        <w:t>-61:32:0600003:889, Россия, Ростовская обл., Ремонтненский р-н, территория земель Киевского сельского поселения; второй полевой севооборот, III поле, примерно 5.8 км по направлению северо-восток от ориентира с. Киевка; 38 отарный участок, примерно 5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920, Российская Федерация, Ростовская область, р-н Ремонтненский, с/п Киевское, второй полевой севооборот, VI поле, примерно 4,6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922, Российская Федерация, Ростовская область, р-н Ремонтненский, с/п Киевское, второй полевой севооборот, VI поле, примерно 4,6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 xml:space="preserve">-61:32:0600003:924, Ростовская область, р-н Ремонтненский, с/п Киевское, второй полевой </w:t>
      </w:r>
    </w:p>
    <w:p>
      <w:pPr>
        <w:pStyle w:val="Normal"/>
        <w:jc w:val="both"/>
        <w:rPr/>
      </w:pPr>
      <w:r>
        <w:rPr/>
        <w:t>севооборот, VI поле, примерно 4,6 км по направлению северо-восток от ориентира с. Киевка</w:t>
      </w:r>
    </w:p>
    <w:p>
      <w:pPr>
        <w:pStyle w:val="Normal"/>
        <w:jc w:val="both"/>
        <w:rPr/>
      </w:pPr>
      <w:r>
        <w:rPr/>
        <w:t>-61:32:0600003:926, Российская Федерация, Ростовская область, р-н Ремонтненский, с/п Киевское, второй полевой севооборот, VI поле, примерно 4,6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>-61:32:0600003:991, Ростовская область, р-н Ремонтненский, с/п Киевское, пашня примерно 13,1 км на северо- запад от с. Киевка, поле № III первого полевого севооборота; пастбище примерно 2,9 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993, Ростовская область, р-н Ремонтненский, с/п Киевское, пашня примерно 13,2 км на северо- запад от с. Киевка, поле № III первого полевого севооборота; пастбище примерно 2,7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994, Ростовская область, р-н Ремонтненский, с/п Киевское, пашня примерно 5,2 км на запад от с. Киевка, поле № III второго полевого севооборота и примерно 4,85 км. юго-западнее с. Киевка, на1 поле первого полевого севооборота; пастбище примерно 2,5 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995, Ростовская область, р-н Ремонтненский, с/п Киевское, пашня примерно 5,3 км на запад от с. Киевка, поле № III второго полевого севооборота; пастбище примерно 2,6 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996, Ростовская область, р-н Ремонтненский, с/п Киевское, пашня примерно 5,4 км на запад от с. Киевка, поле № III второго полевого севооборота; пастбище примерно 2,4 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997, Ростовская область, р-н Ремонтненский, с/п Киевское, пашня примерно в 7,8 км на северо- запад от х. Раздольный, I поле 1 полевого севооборота.; пастбище примерно 2,3 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998, Ростовская область, р-н Ремонтненский, с/п Киевское, пашня примерно в 7,7 км на северо- запад от х. Раздольный, I поле 1 полевого севооборота.; пастбище примерно 2,2 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1008, Ростовская область, р-н Ремонтненский, с/п Киевское, пашня примерно 2,35 км на север от с. Киевка, поле № III полевого севооборота; пастбище примерно 2,15 км. северо-восточнее с. Киевка, на 17 отарном участке;</w:t>
      </w:r>
    </w:p>
    <w:p>
      <w:pPr>
        <w:pStyle w:val="Normal"/>
        <w:jc w:val="both"/>
        <w:rPr/>
      </w:pPr>
      <w:r>
        <w:rPr/>
        <w:t>-61:32:0600003:1020, Ростовская область, р-н Ремонтненский, территория земель Киевского сельского поселения второй полевой севооборот, II поле, примерно 4,0 км по направлению север от ориентира с. Киевка; 4 сенокосный участок примерно 4,3 км по направлению северо-восток от ориентира с. Киевка;</w:t>
      </w:r>
    </w:p>
    <w:p>
      <w:pPr>
        <w:pStyle w:val="Normal"/>
        <w:jc w:val="both"/>
        <w:rPr/>
      </w:pPr>
      <w:r>
        <w:rPr/>
        <w:t xml:space="preserve">-61:32:0600003:1040, Ростовская область, р-н Ремонтненский, Киевское сельское поселение, </w:t>
      </w:r>
    </w:p>
    <w:p>
      <w:pPr>
        <w:pStyle w:val="Normal"/>
        <w:jc w:val="both"/>
        <w:rPr/>
      </w:pPr>
      <w:r>
        <w:rPr/>
        <w:t>расположен в северо-западном направлении от с. Киевка;</w:t>
      </w:r>
    </w:p>
    <w:p>
      <w:pPr>
        <w:pStyle w:val="Normal"/>
        <w:jc w:val="both"/>
        <w:rPr/>
      </w:pPr>
      <w:r>
        <w:rPr/>
        <w:t>-61:32:0600003:1041, Российская Федерация, Ростовская область, Ремонтненский район, Киевское сельское поселение, расположен в северном, западном и юго-восточном направлениях от с. Киевка, на 17,18 отарных участках;</w:t>
      </w:r>
    </w:p>
    <w:p>
      <w:pPr>
        <w:pStyle w:val="Normal"/>
        <w:ind w:firstLine="567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2 ПС «Приволенская»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00000:102, установлено относительно ориентира, расположенного в границах участка. Почтовый адрес ориентира: Ростовская обл., р-н Ремонтненский, п. Привольный, ул. Школьная, 33;</w:t>
      </w:r>
    </w:p>
    <w:p>
      <w:pPr>
        <w:pStyle w:val="Normal"/>
        <w:jc w:val="both"/>
        <w:rPr/>
      </w:pPr>
      <w:r>
        <w:rPr/>
        <w:t>-61:32:0100101:1815, Российская Федерация, Ростовская область, р-н Ремонтненский, п. Привольный;</w:t>
      </w:r>
    </w:p>
    <w:p>
      <w:pPr>
        <w:pStyle w:val="Normal"/>
        <w:jc w:val="both"/>
        <w:rPr/>
      </w:pPr>
      <w:r>
        <w:rPr/>
        <w:t>-61:32:0100101:16, установлено относительно ориентира, расположенного в границах участка. Почтовый адрес ориентира: Ростовская обл., р-н Ремонтненский, п. Привольный, ул. Прудовая, 31;</w:t>
      </w:r>
    </w:p>
    <w:p>
      <w:pPr>
        <w:pStyle w:val="Normal"/>
        <w:jc w:val="both"/>
        <w:rPr/>
      </w:pPr>
      <w:r>
        <w:rPr/>
        <w:t>-61:32:0600001:4410, Российская Федерация, Ростовская область, р-н Ремонтненский, Привольненское сельское поселение, участок расположен на расстоянии до 6 км вокруг п. Привольный</w:t>
      </w:r>
    </w:p>
    <w:p>
      <w:pPr>
        <w:pStyle w:val="Normal"/>
        <w:jc w:val="both"/>
        <w:rPr/>
      </w:pPr>
      <w:r>
        <w:rPr/>
        <w:t>-61:32:0600001:4314, Россия, Ростовская область, Ремонтненский р-н, территория земель Привольненского сельского поселения, пастбища на 43,44 отарных участках в северном направлении примерно 1,1 км от п. Привольный;</w:t>
      </w:r>
    </w:p>
    <w:p>
      <w:pPr>
        <w:pStyle w:val="Normal"/>
        <w:jc w:val="both"/>
        <w:rPr/>
      </w:pPr>
      <w:r>
        <w:rPr/>
        <w:t>-61:32:0600001:4357, Ростовская область, р-н Ремонтненский, с/п Привольненское, примерно 1,2 км. севернее п. Привольный, на 44 отарном участке;</w:t>
      </w:r>
    </w:p>
    <w:p>
      <w:pPr>
        <w:pStyle w:val="Normal"/>
        <w:jc w:val="both"/>
        <w:rPr/>
      </w:pPr>
      <w:r>
        <w:rPr/>
        <w:t>-61:32:0600001:4774, Российская Федерация, Ростовская область, Ремонтненский район, Привольненское сельское поселение, примерно 0,7-1,4 км севернее п. Привольный;</w:t>
      </w:r>
    </w:p>
    <w:p>
      <w:pPr>
        <w:pStyle w:val="Normal"/>
        <w:jc w:val="both"/>
        <w:rPr/>
      </w:pPr>
      <w:r>
        <w:rPr/>
        <w:t>-61:32:0600001:4291, Россия, Ростовская обл., Ремонтненский р-н, территория земель Привольненского сельского поселения, 1,5 км севернее п. Привольный, на 44 отарном участке;</w:t>
      </w:r>
    </w:p>
    <w:p>
      <w:pPr>
        <w:pStyle w:val="Normal"/>
        <w:jc w:val="both"/>
        <w:rPr/>
      </w:pPr>
      <w:r>
        <w:rPr/>
        <w:t>-61:32:0600001:4772, Российская Федерация, Ростовская область, Ремонтненский район, Привольненское сельское поселение, примерно 0,6-1,3 км севернее п. Привольный;</w:t>
      </w:r>
    </w:p>
    <w:p>
      <w:pPr>
        <w:pStyle w:val="Normal"/>
        <w:jc w:val="both"/>
        <w:rPr/>
      </w:pPr>
      <w:r>
        <w:rPr/>
        <w:t>-61:32:0600001:8, установлено относительно ориентира, расположенного в границах участка. Почтовый адрес ориентира: Ростовская область, Ремонтненский район, поселок Привольный, Подстанция 110/10 кВ.;</w:t>
      </w:r>
    </w:p>
    <w:p>
      <w:pPr>
        <w:pStyle w:val="Normal"/>
        <w:jc w:val="both"/>
        <w:rPr/>
      </w:pPr>
      <w:r>
        <w:rPr/>
        <w:t>-61:32:0600001:4120, Ростовская обл., Ремонтненский р-н, территория земель Привольненского сельского поселения, 61:32:0600001:1:ЗУ1(1) на 2 поле кормового севооборота в западном направлении примерно 2.9-3.1 км от п. Привольный. 61:32:0600001:1:ЗУ1(2) на 43,44 отарных участках в северном направлении примерно 0.1-0.3 км от п. Привольный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целях</w:t>
      </w:r>
      <w:r>
        <w:rPr/>
        <w:t xml:space="preserve">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 7 ПС «Приволенская»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01:4280, Ростовская область, Ремонтненский район, территория земель Привольненского сельского поселения, примерно 2,0-2,7 км в западном направлении от п. Привольный;</w:t>
      </w:r>
    </w:p>
    <w:p>
      <w:pPr>
        <w:pStyle w:val="Normal"/>
        <w:jc w:val="both"/>
        <w:rPr/>
      </w:pPr>
      <w:r>
        <w:rPr/>
        <w:t>-61:32:0600001:4133, Ростовская обл., Ремонтненский р-н, территория земель Привольненского сельского поселения, 61:32:0600001:1:ЗУ1(1) на 4 поле кормового севооборота (район свинарника) в юго-западном направлении примерно 2.0-2.4 км. от п. Привольный. 61:32:0600001:1:ЗУ1(2) на 45 отарном участке (в районе свинарника) в юго-западном направлении примерно 2.5-3.0 км, от п. Привольный;</w:t>
      </w:r>
    </w:p>
    <w:p>
      <w:pPr>
        <w:pStyle w:val="Normal"/>
        <w:jc w:val="both"/>
        <w:rPr/>
      </w:pPr>
      <w:r>
        <w:rPr/>
        <w:t>-61:32:0600001:4391, Ростовская область, р-н Ремонтненский, с/п Привольненское, пашня на 3 поле кормового севооборота в западном направлении примерно 1.1 км, от п. Привольный;</w:t>
      </w:r>
    </w:p>
    <w:p>
      <w:pPr>
        <w:pStyle w:val="Normal"/>
        <w:jc w:val="both"/>
        <w:rPr/>
      </w:pPr>
      <w:r>
        <w:rPr/>
        <w:t>-61:32:0600001:4398, Российская Федерация, Ростовская область, Ремонтненский район, Привольненское сельское поселение, участок расположен примерно в 0,2-1,2 км по направлению на запад от п. Привольный;</w:t>
      </w:r>
    </w:p>
    <w:p>
      <w:pPr>
        <w:pStyle w:val="Normal"/>
        <w:jc w:val="both"/>
        <w:rPr/>
      </w:pPr>
      <w:r>
        <w:rPr/>
        <w:t>-61:32:0600001:4410, Российская Федерация, Ростовская область, р-н Ремонтненский, Привольненское сельское поселение, участок расположен на расстоянии до 6 км вокруг п. Привольный;</w:t>
      </w:r>
    </w:p>
    <w:p>
      <w:pPr>
        <w:pStyle w:val="Normal"/>
        <w:jc w:val="both"/>
        <w:rPr/>
      </w:pPr>
      <w:r>
        <w:rPr/>
        <w:t>-61:32:0100101:1815, Российская Федерация, Ростовская область, р-н Ремонтненский, п. Привольный;</w:t>
      </w:r>
    </w:p>
    <w:p>
      <w:pPr>
        <w:pStyle w:val="Normal"/>
        <w:jc w:val="both"/>
        <w:rPr/>
      </w:pPr>
      <w:r>
        <w:rPr/>
        <w:t>-61:32:0100101:1826, Ростовская область, р-н Ремонтненский, п. Привольный, ул. 50 лет Октября, д. 19, кв. 3;</w:t>
      </w:r>
    </w:p>
    <w:p>
      <w:pPr>
        <w:pStyle w:val="Normal"/>
        <w:jc w:val="both"/>
        <w:rPr/>
      </w:pPr>
      <w:r>
        <w:rPr/>
        <w:t>-61:32:0100101:388, установлено относительно ориентира, расположенного в границах участка. Почтовый адрес ориентира: Ростовская обл., р-н Ремонтненский, п. Привольный, ул. Братская, 34;</w:t>
      </w:r>
    </w:p>
    <w:p>
      <w:pPr>
        <w:pStyle w:val="Normal"/>
        <w:jc w:val="both"/>
        <w:rPr/>
      </w:pPr>
      <w:r>
        <w:rPr/>
        <w:t>-61:32:0100101:343, Ростовская обл., р-н Ремонтненский, п. Привольный, ул. Садовая, 17;</w:t>
      </w:r>
    </w:p>
    <w:p>
      <w:pPr>
        <w:pStyle w:val="Normal"/>
        <w:jc w:val="both"/>
        <w:rPr/>
      </w:pPr>
      <w:r>
        <w:rPr/>
        <w:t>-61:32:0600001:4053, Ростовская обл., р-н Ремонтненский, Привольненское сельское поселение, на расстоянии 300-400м. в северном направлении от п. Привольный на 46 отарном участке;</w:t>
      </w:r>
    </w:p>
    <w:p>
      <w:pPr>
        <w:pStyle w:val="Normal"/>
        <w:jc w:val="both"/>
        <w:rPr/>
      </w:pPr>
      <w:r>
        <w:rPr/>
        <w:t>-61:32:0600001:4189, Ростовская обл., Ремонтненский р-н территория земель Привольненского сельского поселения, пашня 1участок на 6 поле кормового севооборота в южном направлении примерно 0.4-0.7 км. от п.Привольный.2участок на5поле кормового севооборота в юго-западном направлении примерно 0.5-0.8км. от п. Привольный. Пастбище 1участок расположен на51,52отарных участках в южном направлении примерно3.2-3.7км от п. Привольный. 2участок расположен на10 отарном участке в северо-восточном направлении 0.9-1.1км.от п. Привольный;</w:t>
      </w:r>
    </w:p>
    <w:p>
      <w:pPr>
        <w:pStyle w:val="Normal"/>
        <w:jc w:val="both"/>
        <w:rPr/>
      </w:pPr>
      <w:r>
        <w:rPr/>
        <w:t>-61:32:0600001:4190, Ростовская область, Ремонтненский район, территория земель Привольненского сельского поселения, пашня на 4 поле второго полевого севооборота в юго-западном направлении примерно 5.0 км от п. Привольный, пастбище на 10 отарном участке в северо-восточном направлении примерно 1.1-1.2 км, от п. Привольный;</w:t>
      </w:r>
    </w:p>
    <w:p>
      <w:pPr>
        <w:pStyle w:val="Normal"/>
        <w:jc w:val="both"/>
        <w:rPr/>
      </w:pPr>
      <w:r>
        <w:rPr/>
        <w:t>-61:32:0600001:4121, Ростовская обл., Ремонтненский р-н, территория земель Привольненского сельского поселения, 61:32:0600001:1:ЗУ1(1) на 10 отарном участке в северо-восточном направлении примерно 0.7-1.2 км, от п. Привольный. 61:32:0600001:1:ЗУ1(2) на 28 отарном участке в северо-западном направлении примерно 11.0-12.0 км, от п. Привольный;</w:t>
      </w:r>
    </w:p>
    <w:p>
      <w:pPr>
        <w:pStyle w:val="Normal"/>
        <w:jc w:val="both"/>
        <w:rPr/>
      </w:pPr>
      <w:r>
        <w:rPr/>
        <w:t>-61:32:0600001:4727, Российская Федерация, Ростовская область, Ремонтненский район, Привольненское сельское поселение, на 10 отарном участке в северо-восточном направлении примерно 0.8-1.3 км, от п. Привольный;</w:t>
      </w:r>
    </w:p>
    <w:p>
      <w:pPr>
        <w:pStyle w:val="Normal"/>
        <w:jc w:val="both"/>
        <w:rPr/>
      </w:pPr>
      <w:r>
        <w:rPr/>
        <w:t>-61:32:0600001:4721, Ростовская обл., Ремонтненский р-н территория земель Привольненского сельского поселения, 61:32:0600001:1:ЗУ1(1) на 10 отарном участке в северо-восточном направлении примерно 1.0-1.5 км, от п. Привольный. 61:32:0600001:1:ЗУ1(2) на 22,28 отарных участках в северо-западном направлении примерно 10.5-11.5 км, от п. Привольный;</w:t>
      </w:r>
    </w:p>
    <w:p>
      <w:pPr>
        <w:pStyle w:val="Normal"/>
        <w:jc w:val="both"/>
        <w:rPr/>
      </w:pPr>
      <w:r>
        <w:rPr/>
        <w:t>-61:32:0600001:4720, Ростовская обл., Ремонтненский р-н территория земель Привольненского сельского поселения, 61:32:0600001:1:ЗУ1(1) на 10 отарном участке в северо-восточном направлении примерно 1.0-1.5 км, от п. Привольный. 61:32:0600001:1:ЗУ1(2) на 22,28 отарных участках в северо-западном направлении примерно 10.5-11.5 км, от п. Привольный;</w:t>
      </w:r>
    </w:p>
    <w:p>
      <w:pPr>
        <w:pStyle w:val="Normal"/>
        <w:jc w:val="both"/>
        <w:rPr/>
      </w:pPr>
      <w:r>
        <w:rPr/>
        <w:t>-61:32:0600001:4719, Ростовская обл., Ремонтненский р-н. территория земель Привольненского сельского поселения, 61:32:0600001:1:ЗУ1(1) на 10 отарном участке в северо-восточном направлении примерно 1.0-1.5 км, от п. Привольный. 61:32:0600001:1:ЗУ1(2) на 22,28 отарных участках в северо-западном направлении примерно 10.5-11.5 км, от п. Привольный;</w:t>
      </w:r>
    </w:p>
    <w:p>
      <w:pPr>
        <w:pStyle w:val="Normal"/>
        <w:jc w:val="both"/>
        <w:rPr/>
      </w:pPr>
      <w:r>
        <w:rPr/>
        <w:t>-61:32:0600001:8, установлено относительно ориентира, расположенного в границах участка. Почтовый адрес ориентира: Ростовская область, Ремонтненский район, поселок Привольный, Подстанция 110/10 к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накомиться с ходатайствами об установлении публичных сервитутов и описанием местоположения границ публичных сервитутов можно по адресу:</w:t>
      </w:r>
    </w:p>
    <w:p>
      <w:pPr>
        <w:pStyle w:val="Normal"/>
        <w:ind w:firstLine="567"/>
        <w:jc w:val="both"/>
        <w:rPr/>
      </w:pPr>
      <w:r>
        <w:rPr/>
        <w:t xml:space="preserve">- в секторе по управлению имуществом и земельным отношениям Администрации Ремонтненского района по адресу: 347480, Ростовская область, Ремонтненский район, с. Ремонтное, ул. Ленинская, 69, заявителем лично либо почтой в 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 сайте Администрации Ремонтненского района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remadmin.donland.ru</w:t>
        </w:r>
      </w:hyperlink>
      <w:r>
        <w:rPr>
          <w:u w:val="single"/>
        </w:rPr>
        <w:t xml:space="preserve"> </w:t>
      </w:r>
      <w:r>
        <w:rPr/>
        <w:t>с  01.12.2022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Первомайского сельского поселения Ремонтненского района по адресу: 347480, Ростовская область, Ремонтненский район, с. Первомайское, ул. Богданова 70, а, заявителем лично, либо почтой в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сайте Администрации Первомайского сельского поселения Ремонтненского района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https://www.pervomajskoesp.ru</w:t>
        </w:r>
      </w:hyperlink>
      <w:r>
        <w:rPr/>
        <w:t xml:space="preserve">  с 01.12.2022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Денисовского сельского поселения Ремонтненского района по адресу: 347485, Ростовская область, Ремонтненский район, п Денисовский, ул. Октябрьская, 18, заявителем лично, либо почтой в рабочие дни: понедельник-пятница </w:t>
      </w:r>
      <w:r>
        <w:rPr>
          <w:spacing w:val="4"/>
        </w:rPr>
        <w:t>с 08-00 до 16-00 часов ежедневно, кроме выходных, перерыв с 12-00 до 13-00 часов и (или) сайте Администрации Денисовского сельского поселения Ремонтненского района</w:t>
      </w:r>
      <w:r>
        <w:rPr/>
        <w:t>: https://www.rusprofile.ru/id/2740433  с 01.12.2022 года.</w:t>
      </w:r>
    </w:p>
    <w:p>
      <w:pPr>
        <w:pStyle w:val="Normal"/>
        <w:ind w:firstLine="567"/>
        <w:jc w:val="both"/>
        <w:rPr/>
      </w:pPr>
      <w:r>
        <w:rPr/>
        <w:t>-в Администрации Привольненского сельского поселения Ремонтненского района по адресу: 347490, Ростовская обл., Ремонтненский район, п Привольный, Советская ул., 21, заявителем лично, либо почтой в рабочие дни: понедельник-пятница с 09-00 до 17-00 часов ежедневно, кроме выходных, перерыв с 13-00 до 14-00 часов и (или) сайте Администрации Привольненского сельского поселения Ремонтненского района: https://privolnenskoesp.ru/  с 01.12.2022 года.</w:t>
      </w:r>
    </w:p>
    <w:p>
      <w:pPr>
        <w:pStyle w:val="Normal"/>
        <w:ind w:firstLine="567"/>
        <w:jc w:val="both"/>
        <w:rPr/>
      </w:pPr>
      <w:r>
        <w:rPr/>
        <w:t>-в Администрации Киевского сельского поселения Ремонтненского района по адресу: 347492, Ростовская область, Ремонтненский район, с. Киевка, ул. Ленинская, 97, заявителем лично, либо почтой в рабочие дни: понедельник-пятница с 08-00 до 16-00 часов ежедневно, кроме выходных, перерыв с 12-00 до 13-00 часов и (или) сайте Администрации Киевского сельского поселения Ремонтненского района: https://www.kievkasp.ru/  с 01.12.2022 года.</w:t>
      </w:r>
    </w:p>
    <w:p>
      <w:pPr>
        <w:pStyle w:val="Normal"/>
        <w:ind w:firstLine="567"/>
        <w:jc w:val="both"/>
        <w:rPr/>
      </w:pPr>
      <w:r>
        <w:rPr/>
        <w:t>-в Администрации Калининского сельского поселения Ремонтненского района по адресу: 347481, Ростовская область, Ремонтненский район, село Большое Ремонтное, улица Ленина, 19, заявителем лично, либо почтой в рабочие дни: понедельник-пятница с 08-00 до 16-00 часов ежедневно, кроме выходных, перерыв с 12-00 до 13-00 часов и (или) сайте Администрации Калининского сельского поселения Ремонтненского района: https://kalininskoesp.ru/  с 01.12.2022 года.</w:t>
      </w:r>
    </w:p>
    <w:p>
      <w:pPr>
        <w:pStyle w:val="Normal"/>
        <w:ind w:firstLine="567"/>
        <w:jc w:val="both"/>
        <w:rPr/>
      </w:pPr>
      <w:r>
        <w:rPr/>
        <w:t>-в Администрации Кормовского сельского поселения Ремонтненского района по адресу: 347484, Ростовская область, Ремонтненский район, с. Кормовое, ул. Комсомольская, 1, заявителем лично, либо почтой в рабочие дни: понедельник-пятница с 08-00 до 16-00 часов ежедневно, кроме выходных, перерыв с 12-00 до 13-00 часов и (или) сайте Администрации Кормовского сельского поселения Ремонтненского района: https://kormovskoesp.ru/  с 01.12.2022 года.</w:t>
      </w:r>
    </w:p>
    <w:p>
      <w:pPr>
        <w:pStyle w:val="Normal"/>
        <w:ind w:firstLine="567"/>
        <w:jc w:val="both"/>
        <w:rPr/>
      </w:pPr>
      <w:r>
        <w:rPr/>
        <w:t xml:space="preserve">Правообладатель объектов: Публичное акционерное общество «Россети Юг» (ПАО «РОССЕТИ ЮГ»), почтовый адрес: 344002 Российская Федерация, Ростовская область, г. Ростов-на-Дону, ул. Большая Садовая, д. 49, 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rosseti</w:t>
      </w:r>
      <w:r>
        <w:rPr/>
        <w:t>-</w:t>
      </w:r>
      <w:r>
        <w:rPr>
          <w:lang w:val="en-US"/>
        </w:rPr>
        <w:t>yu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настоящего сообщения могут подать в Администрацию Ремонтненского района заявление </w:t>
      </w:r>
      <w:r>
        <w:rPr/>
        <w:t>(на имя главы Администрации Ремонтненского района),</w:t>
      </w:r>
      <w:r>
        <w:rPr>
          <w:spacing w:val="4"/>
        </w:rPr>
        <w:t xml:space="preserve"> об учете их прав (обременений прав) на земельные участки с приложениями копий документов, подтверждающих эти права (обременение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Последний день подачи заявления – 15.12.2022 года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  <w:t xml:space="preserve">        </w:t>
      </w:r>
      <w:r>
        <w:rPr/>
        <w:t>Ремонтненского района                                                                            А.П. Пустоветов</w:t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 Souvenir;Courier New" w:hAnsi="AG Souvenir;Courier New" w:cs="AG Souvenir;Courier New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dmin.donland.ru/" TargetMode="External"/><Relationship Id="rId3" Type="http://schemas.openxmlformats.org/officeDocument/2006/relationships/hyperlink" Target="https://www.pervomaj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0:00Z</dcterms:created>
  <dc:creator>Немашкалова</dc:creator>
  <dc:description/>
  <cp:keywords/>
  <dc:language>en-US</dc:language>
  <cp:lastModifiedBy>Глава</cp:lastModifiedBy>
  <cp:lastPrinted>2022-11-15T11:18:00Z</cp:lastPrinted>
  <dcterms:modified xsi:type="dcterms:W3CDTF">2022-12-01T09:50:00Z</dcterms:modified>
  <cp:revision>2</cp:revision>
  <dc:subject/>
  <dc:title>                          </dc:title>
</cp:coreProperties>
</file>