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7" w:hRule="atLeast"/>
        </w:trPr>
        <w:tc>
          <w:tcPr>
            <w:tcW w:w="9430" w:type="dxa"/>
            <w:tcBorders/>
          </w:tcPr>
          <w:p>
            <w:pPr>
              <w:pStyle w:val="Standard"/>
              <w:snapToGrid w:val="false"/>
              <w:ind w:right="13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РОСТОВСКАЯ ОБЛАСТЬ РЕМОНТНЕНСКИЙ РАЙОН                           МУНИЦИПАЛЬНОЕ ОБРАЗОВАНИЕ                                                           «ПЕРВОМАЙСКОЕ СЕЛЬСКОЕ ПОСЕЛЕНИЕ»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СОБРАНИЕ ДЕПУТАТОВ ПЕРВОМАЙСКОГО СЕЛЬСКОГО                           ПОСЕЛЕНИЯ</w:t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 № 109</w:t>
      </w:r>
    </w:p>
    <w:p>
      <w:pPr>
        <w:pStyle w:val="Standard"/>
        <w:ind w:left="-180" w:hanging="0"/>
        <w:rPr/>
      </w:pPr>
      <w:r>
        <w:rPr>
          <w:b/>
        </w:rPr>
        <w:t>31.05.2024                                                                                                               с. Первомайское</w:t>
      </w:r>
    </w:p>
    <w:p>
      <w:pPr>
        <w:pStyle w:val="Standard"/>
        <w:jc w:val="center"/>
        <w:rPr/>
      </w:pPr>
      <w:r>
        <w:rPr>
          <w:shd w:fill="FFFF00" w:val="clear"/>
        </w:rPr>
        <w:t xml:space="preserve">               </w:t>
      </w:r>
      <w:r>
        <w:rPr/>
        <w:t xml:space="preserve">                        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rPr/>
            </w:pPr>
            <w:r>
              <w:rPr>
                <w:b/>
              </w:rPr>
              <w:t>Об отчете об исполнении бюджета Первомайского сельского поселения Ремонтненского района за 2023 год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>
          <w:b/>
        </w:rPr>
        <w:t xml:space="preserve"> </w:t>
      </w:r>
      <w:r>
        <w:rPr>
          <w:sz w:val="22"/>
          <w:szCs w:val="22"/>
        </w:rPr>
        <w:t xml:space="preserve">Принято Собранием депутатов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>Утвердить отчет об исполнении бюджета Первомайского сельского поселения Ремонтненского района за 2023 год по доходам в сумме 14 918,9 тыс. рублей, по расходам в сумме 14 567,0 тыс. рублей с превышением доходов над расходами (профицит бюджета поселения) в сумме 351,9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</w:t>
      </w:r>
      <w:r>
        <w:rPr>
          <w:sz w:val="22"/>
          <w:szCs w:val="22"/>
        </w:rPr>
        <w:t>) по доходам бюджета Первомайского сельского поселения Ремонтнен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2"/>
          <w:szCs w:val="22"/>
        </w:rPr>
        <w:t>2) по расходам бюджета Первомайского сельского поселения Ремонтненского района по ведомственной структуре расходов бюджета Первомайского сельского поселения Ремонтненского района за 2023 год согласно приложению 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2"/>
          <w:szCs w:val="22"/>
        </w:rPr>
        <w:t>3) по расходам бюджета Первомайского сельского поселения Ремонтнен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4) по источникам финансирования дефицита бюджета Первомайского сельского поселения Ремонтнен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2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бнародования.</w:t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  </w:t>
      </w:r>
    </w:p>
    <w:p>
      <w:pPr>
        <w:pStyle w:val="Normal"/>
        <w:ind w:hanging="142"/>
        <w:rPr/>
      </w:pPr>
      <w:r>
        <w:rPr>
          <w:sz w:val="22"/>
          <w:szCs w:val="22"/>
        </w:rPr>
        <w:t>глава Первомайского сельского поселения                                                                          О.Н. Репкина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№ 109 от 31.05.2024                      Собрания депутатов 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ервомай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tabs>
          <w:tab w:val="clear" w:pos="708"/>
          <w:tab w:val="left" w:pos="559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5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5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Первомайского сельского поселения Ремонтненского района</w:t>
      </w:r>
    </w:p>
    <w:p>
      <w:pPr>
        <w:pStyle w:val="Standard"/>
        <w:tabs>
          <w:tab w:val="clear" w:pos="708"/>
          <w:tab w:val="left" w:pos="55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23 год</w:t>
      </w:r>
    </w:p>
    <w:p>
      <w:pPr>
        <w:pStyle w:val="Standard"/>
        <w:tabs>
          <w:tab w:val="clear" w:pos="708"/>
          <w:tab w:val="left" w:pos="7267" w:leader="none"/>
        </w:tabs>
        <w:rPr/>
      </w:pPr>
      <w:r>
        <w:rPr>
          <w:sz w:val="22"/>
          <w:szCs w:val="22"/>
        </w:rPr>
        <w:tab/>
        <w:t xml:space="preserve">             </w:t>
      </w:r>
      <w:r>
        <w:rPr/>
        <w:t xml:space="preserve"> 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3"/>
        <w:gridCol w:w="18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Код бюджетной классификации Российской Феде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 –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1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7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51 1 00 000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 1 08 000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08 0400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 1 08 0402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 1 13 00000 00 0000 1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3 02000 00 0000 1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3 02060 00 0000 1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 1 13 02065 10 0000 1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 1 17 00000 0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 1 17 15000 0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1 1 17 15030 1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 2 00 000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 2 02 000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10000 0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71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15001 0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35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15001 1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35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15002 0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15002 1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3000 0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0024 0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51 2 02 30024 10 0000 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5118 0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5118 1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я, муниципальных и городских округ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40000 0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49999 0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2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49999 10 0000 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24,9</w:t>
            </w:r>
          </w:p>
        </w:tc>
      </w:tr>
    </w:tbl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№ 109 от 31.05.2024                      Собрания депутатов 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ервомай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ind w:right="-4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ервомайского сельского поселения Ремонтненского района по ведомственной структуре расходов бюджета Первомайского сельского поселения Ремонтненского района                     за 2023 год</w:t>
      </w:r>
    </w:p>
    <w:p>
      <w:pPr>
        <w:pStyle w:val="Standard"/>
        <w:ind w:right="-453" w:hanging="0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567"/>
        <w:gridCol w:w="1560"/>
        <w:gridCol w:w="567"/>
        <w:gridCol w:w="1417"/>
      </w:tblGrid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67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98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5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7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,7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3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нформационному, научному и методическому обеспечению реализации мероприятий в рамках подпрограммы "Укрепление единства российской нации и гармонизация межэтнических отношений в Первомайском сельском поселении" муниципальной программы Первомай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25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«Обеспечение реализации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 300 2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18,4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18,4</w:t>
            </w:r>
          </w:p>
        </w:tc>
      </w:tr>
      <w:tr>
        <w:trPr>
          <w:trHeight w:val="16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Первомайского </w:t>
            </w:r>
            <w:r>
              <w:rPr>
                <w:color w:val="000000"/>
                <w:sz w:val="22"/>
                <w:szCs w:val="22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>
          <w:trHeight w:val="16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Первомайского </w:t>
            </w:r>
            <w:r>
              <w:rPr>
                <w:color w:val="000000"/>
                <w:sz w:val="22"/>
                <w:szCs w:val="22"/>
              </w:rPr>
              <w:t>сельского поселения «Обеспечение качественными жилищно-коммунальными услугами населения» 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 2 00 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6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роверки сметной стоимости инициативных проектов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Первомайского </w:t>
            </w:r>
            <w:r>
              <w:rPr>
                <w:color w:val="000000"/>
                <w:sz w:val="22"/>
                <w:szCs w:val="22"/>
              </w:rPr>
              <w:t>сельского поселения «Обеспечение качественными жилищно-коммунальными услугами населения» 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5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в рамках подпрограммы «Охрана окружающей среды» муниципальной программы Первомай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00 257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5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</w:t>
            </w:r>
            <w:r>
              <w:rPr>
                <w:color w:val="000000"/>
                <w:sz w:val="22"/>
                <w:szCs w:val="22"/>
              </w:rPr>
              <w:t xml:space="preserve"> на реализацию проектов инициативного бюджетирования (Установка и монтаж сцены в центральной части парка) в рамках подпрограммы «Благоустройство общественных территорий Первомайского сельского поселения «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0 </w:t>
            </w:r>
            <w:r>
              <w:rPr>
                <w:sz w:val="22"/>
                <w:szCs w:val="22"/>
                <w:lang w:val="en-US"/>
              </w:rPr>
              <w:t>S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9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5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5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13,3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3,3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3,3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9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9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ой доплаты к пенсии отдельным категориям граждан Первомайского сельского поселения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2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2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9 00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№ 109 от 31.05.2024                      Собрания депутатов 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ервомай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>Расходы бюджета Первомайского сельского поселения Ремонтненского района по разделам и подразделам классификации расходов бюджета Первомайского сельского поселения Ремонтненского района за 2023 год</w:t>
      </w:r>
    </w:p>
    <w:p>
      <w:pPr>
        <w:pStyle w:val="Standard"/>
        <w:ind w:right="-285" w:hanging="0"/>
        <w:jc w:val="right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1276"/>
        <w:gridCol w:w="1559"/>
      </w:tblGrid>
      <w:tr>
        <w:trPr>
          <w:trHeight w:val="4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98,7</w:t>
            </w:r>
          </w:p>
        </w:tc>
      </w:tr>
      <w:tr>
        <w:trPr>
          <w:trHeight w:val="7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52,7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6,0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418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18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813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813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6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6,9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 567,0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№ 109 от 31.05.2024                      Собрания депутатов 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ервомай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ind w:right="-4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/>
      </w:pPr>
      <w:r>
        <w:rPr>
          <w:b/>
          <w:sz w:val="22"/>
          <w:szCs w:val="22"/>
        </w:rPr>
        <w:t>Первомайского сельского поселения Ремонтненского района по кодам классификации источников финансирования дефицитов бюджетов за 2023 год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1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04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 04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 04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 04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690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0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0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0,4</w:t>
            </w:r>
          </w:p>
        </w:tc>
      </w:tr>
    </w:tbl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13">
    <w:name w:val="Верх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Quotations">
    <w:name w:val="Quotations"/>
    <w:basedOn w:val="Standard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Standard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Web">
    <w:name w:val="Обычный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Нижний колонтитул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19">
    <w:name w:val="Обычный (Интернет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Верхний колонтитул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9:00Z</dcterms:created>
  <dc:creator>FINANSIST</dc:creator>
  <dc:description/>
  <cp:keywords/>
  <dc:language>en-US</dc:language>
  <cp:lastModifiedBy>User</cp:lastModifiedBy>
  <dcterms:modified xsi:type="dcterms:W3CDTF">2024-05-17T06:36:00Z</dcterms:modified>
  <cp:revision>7</cp:revision>
  <dc:subject/>
  <dc:title/>
</cp:coreProperties>
</file>