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6"/>
          <w:szCs w:val="26"/>
          <w:lang w:val="en-US" w:eastAsia="en-US"/>
        </w:rPr>
        <w:t xml:space="preserve">ПРОЕКТ                                                                    </w:t>
      </w:r>
      <w:r>
        <w:rPr>
          <w:b/>
          <w:bCs/>
          <w:sz w:val="28"/>
          <w:szCs w:val="28"/>
          <w:lang w:eastAsia="en-US"/>
        </w:rPr>
        <w:t xml:space="preserve">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100330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ТОВСКАЯ ОБЛАСТЬ РЕМОНТНЕНСКИЙ РАЙОН                           МУНИЦИПАЛЬНОЕ ОБРАЗОВАНИЕ                                                            «ПЕРВОМАЙСКОЕ СЕЛЬ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БРАНИЕ  ДЕПУТАТОВ ПЕРВОМАЙСКОГО СЕЛЬСКОГО                          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с. Первомайское                              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«О внесении изменений в решение Собрания депутатов</w:t>
      </w:r>
    </w:p>
    <w:p>
      <w:pPr>
        <w:pStyle w:val="ConsPlusTitle"/>
        <w:rPr/>
      </w:pPr>
      <w:r>
        <w:rPr/>
        <w:t xml:space="preserve">«О бюджете Первомайского сельского поселения   </w:t>
      </w:r>
    </w:p>
    <w:p>
      <w:pPr>
        <w:pStyle w:val="ConsPlusTitle"/>
        <w:rPr/>
      </w:pPr>
      <w:r>
        <w:rPr/>
        <w:t>Ремонтненского района на 2015 год и на плановый</w:t>
      </w:r>
    </w:p>
    <w:p>
      <w:pPr>
        <w:pStyle w:val="ConsPlusTitle"/>
        <w:rPr/>
      </w:pPr>
      <w:r>
        <w:rPr/>
        <w:t xml:space="preserve"> </w:t>
      </w:r>
      <w:r>
        <w:rPr/>
        <w:t>период 2016 и 2017 годов»</w:t>
      </w:r>
    </w:p>
    <w:p>
      <w:pPr>
        <w:pStyle w:val="ConsPlusTitl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ем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Первомайского сельского поселения Ремонтненского района на  2015 год и на плановый период 2016 и 2017 годов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нести в Решение от 26 декабря 2014 года №72 «О бюджете Первомайского сельского поселения Ремонтне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iCs/>
          <w:color w:val="000000"/>
        </w:rPr>
        <w:t xml:space="preserve">1) </w:t>
      </w:r>
      <w:r>
        <w:rPr/>
        <w:t xml:space="preserve">  приложение 8 изложить в следующей редакции: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Первомай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5 год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 на плановый период 2016 и 2017 годов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firstLine="708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709"/>
        <w:gridCol w:w="1275"/>
        <w:gridCol w:w="851"/>
        <w:gridCol w:w="1276"/>
      </w:tblGrid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F993"/>
            <w:r>
              <w:rPr/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46,1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709"/>
        <w:gridCol w:w="1275"/>
        <w:gridCol w:w="851"/>
        <w:gridCol w:w="1276"/>
      </w:tblGrid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right" w:pos="1271" w:leader="none"/>
              </w:tabs>
              <w:spacing w:lineRule="auto" w:line="228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89,4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right" w:pos="1271" w:leader="none"/>
              </w:tabs>
              <w:spacing w:lineRule="auto" w:line="228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,8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82,8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35,5</w:t>
            </w:r>
          </w:p>
        </w:tc>
      </w:tr>
      <w:tr>
        <w:trPr>
          <w:trHeight w:val="117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муниципальных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 146,4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работников муниципальных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2,8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32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1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 1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 2 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«Обеспечение реализации муниципальной программы Первомайского сельского поселения «Муниципальная политика» муниципальной программы Первомай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ервомай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функций иных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«Реализация функций иных муниципальных органов Первомай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3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3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Реализация функций муниципальных органов Первомай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04 1 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 3</w:t>
            </w:r>
            <w:r>
              <w:rPr>
                <w:lang w:val="en-US"/>
              </w:rPr>
              <w:t xml:space="preserve"> </w:t>
            </w:r>
            <w:r>
              <w:rPr/>
              <w:t>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5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,3</w:t>
            </w:r>
          </w:p>
        </w:tc>
      </w:tr>
      <w:tr>
        <w:trPr>
          <w:trHeight w:val="35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,3</w:t>
            </w:r>
          </w:p>
        </w:tc>
      </w:tr>
      <w:tr>
        <w:trPr>
          <w:trHeight w:val="35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 Первомайского сельского поселения</w:t>
            </w:r>
            <w:r>
              <w:rPr/>
              <w:t>» муниципальной программы Первомай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1 2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</w:tr>
      <w:tr>
        <w:trPr>
          <w:trHeight w:val="35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Первомайского сельского поселения" муниципальной программы Первомай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1 2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Развитие транспортной инфраструктуры Первомайского сельского поселения "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рограммы Первомайского</w:t>
            </w:r>
            <w:r>
              <w:rPr>
                <w:bCs/>
              </w:rPr>
              <w:t xml:space="preserve"> сельского поселения "Развитие транспортной системы"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и межмуниципального значения и искусственных сооружений на них в рамках подпрограммы «Повышение безопасности дорожного движения» муниципальной программы Первомай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6 2 25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,1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,1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Первомай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Первомай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Первомай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» 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</w:rPr>
              <w:t xml:space="preserve"> муниципальной программы Первомай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2 3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хране окружающей среды в рамках подпрограммы «Охрана окружающей среды» муниципальной программы Первомай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 1 2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,  переподготовка 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9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7,2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7,2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5,1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ервомайского сельского поселения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4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,0</w:t>
            </w:r>
          </w:p>
        </w:tc>
      </w:tr>
      <w:tr>
        <w:trPr>
          <w:trHeight w:val="5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ервомай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6"/>
        <w:jc w:val="both"/>
        <w:rPr>
          <w:b/>
          <w:b/>
        </w:rPr>
      </w:pPr>
      <w:r>
        <w:rPr/>
        <w:t xml:space="preserve">2) приложение 10 изложить в следующей редакции: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проекту  решения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Первомай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5 год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 на плановый период 2016 и 2017 годов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>Первомайского сельского поселения Ремонтненского района  на 2015 год</w:t>
      </w:r>
    </w:p>
    <w:tbl>
      <w:tblPr>
        <w:tblW w:w="107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567"/>
        <w:gridCol w:w="709"/>
        <w:gridCol w:w="1134"/>
        <w:gridCol w:w="709"/>
        <w:gridCol w:w="1134"/>
      </w:tblGrid>
      <w:tr>
        <w:trPr>
          <w:trHeight w:val="465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рвомай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46,1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right" w:pos="1271" w:leader="none"/>
              </w:tabs>
              <w:spacing w:lineRule="auto" w:line="228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89,4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  <w:tab w:val="right" w:pos="1271" w:leader="none"/>
              </w:tabs>
              <w:spacing w:lineRule="auto" w:line="228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,8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82,8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35,5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 146,4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2,8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1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03 1 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19" w:right="-97" w:hanging="119"/>
              <w:jc w:val="right"/>
              <w:rPr/>
            </w:pPr>
            <w:r>
              <w:rPr>
                <w:color w:val="000000"/>
              </w:rPr>
              <w:t>03 2 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«Обеспечение реализации муниципальной программы Первомайского сельского поселения «Муниципальная политика» муниципальной программы Первомай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10 3 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ервомай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119"/>
              <w:jc w:val="center"/>
              <w:rPr/>
            </w:pPr>
            <w:r>
              <w:rPr/>
              <w:t>99 9 2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функций иных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-239" w:hanging="0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«Реализация функций иных муниципальных органов Первомай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right="-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3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right="-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3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Реализация функций муниципальных органов Первомай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right="-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right="-9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4 1 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2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4 3</w:t>
            </w:r>
            <w:r>
              <w:rPr>
                <w:lang w:val="en-US"/>
              </w:rPr>
              <w:t xml:space="preserve"> </w:t>
            </w:r>
            <w:r>
              <w:rPr/>
              <w:t>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2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,3</w:t>
            </w:r>
          </w:p>
        </w:tc>
      </w:tr>
      <w:tr>
        <w:trPr>
          <w:trHeight w:val="32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,3</w:t>
            </w:r>
          </w:p>
        </w:tc>
      </w:tr>
      <w:tr>
        <w:trPr>
          <w:trHeight w:val="32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 Первомайского сельского поселения</w:t>
            </w:r>
            <w:r>
              <w:rPr/>
              <w:t>» муниципальной программы Первомай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6 1 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</w:tr>
      <w:tr>
        <w:trPr>
          <w:trHeight w:val="32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Первомайского сельского поселения" муниципальной программы Первомай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6 1 2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2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Развитие транспортной инфраструктуры Первомайского сельского поселения "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рограммы Первомайского</w:t>
            </w:r>
            <w:r>
              <w:rPr>
                <w:bCs/>
              </w:rPr>
              <w:t xml:space="preserve"> сельского поселения "Развитие транспортной системы"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32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и межмуниципального значения и искусственных сооружений на них в рамках подпрограммы «Повышение безопасности дорожного движения» муниципальной программы Первомай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06 2 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ind w:right="-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,1</w:t>
            </w:r>
          </w:p>
        </w:tc>
      </w:tr>
      <w:tr>
        <w:trPr>
          <w:trHeight w:val="2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,1</w:t>
            </w:r>
          </w:p>
        </w:tc>
      </w:tr>
      <w:tr>
        <w:trPr>
          <w:trHeight w:val="28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Первомай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2 2 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Первомай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2 2 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Первомай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» 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2 2 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</w:rPr>
              <w:t xml:space="preserve"> муниципальной программы Первомай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государственных и 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2 3 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хране окружающей среды в рамках подпрограммы «Охрана окружающей среды» муниципальной программы Первомай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7 1 2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одготовка,  переподготовка 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 9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right="-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7,2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right="-9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7,2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5,1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ервомайского сельского поселения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01 1 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,0</w:t>
            </w:r>
          </w:p>
        </w:tc>
      </w:tr>
      <w:tr>
        <w:trPr>
          <w:trHeight w:val="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ервомай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Normal"/>
        <w:ind w:right="-2" w:firstLine="708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560"/>
        <w:jc w:val="both"/>
        <w:outlineLvl w:val="0"/>
        <w:rPr>
          <w:iCs/>
          <w:color w:val="000000"/>
        </w:rPr>
      </w:pPr>
      <w:r>
        <w:rPr/>
        <w:t xml:space="preserve">3) приложение 12 изложить в следующей редакции: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проекту к решения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внесении изменений в решение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Первомайского сельского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еления Ремонтненского района на 2015 год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 на плановый период 2016 и 2017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целевым программам Первомайского сельского поселения и непрограммным направлениям деятельности), группам и п</w:t>
      </w:r>
      <w:r>
        <w:rPr/>
        <w:t>одгруппам видов расходов, разделам, подразделам классификации расходов бюджетов на 2015 год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709"/>
        <w:gridCol w:w="708"/>
        <w:gridCol w:w="567"/>
        <w:gridCol w:w="993"/>
      </w:tblGrid>
      <w:tr>
        <w:trPr>
          <w:trHeight w:val="40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F1054"/>
            <w:bookmarkStart w:id="2" w:name="RANGE!A1%3AF1054"/>
            <w:bookmarkEnd w:id="2"/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</w:t>
            </w:r>
          </w:p>
        </w:tc>
      </w:tr>
      <w:tr>
        <w:trPr>
          <w:trHeight w:val="2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3%3AF1054"/>
            <w:r>
              <w:rPr/>
              <w:t>1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46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Первомайского сельского поселения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ервомай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1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Первомай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5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Первомай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5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Первомай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» 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5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ежевание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3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</w:rPr>
              <w:t xml:space="preserve"> муниципальной программы Первомайского </w:t>
            </w:r>
            <w:r>
              <w:rPr>
                <w:color w:val="000000"/>
              </w:rPr>
              <w:t xml:space="preserve">сельского поселения «Обеспечение качественными жилищно-коммунальными услугами на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2 3 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5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5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</w:rPr>
              <w:t xml:space="preserve"> муниципальной программы Первомайского сельского поселения </w:t>
            </w:r>
            <w:r>
              <w:rPr>
                <w:color w:val="000000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ервомайского сельского поселени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7,2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Развитие библиотечного обслуживания населения» 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 и обеспечение жителей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5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части развития образова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5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ервомай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транспортной инфраструктур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вомайского сель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 Первомайского сельского поселения</w:t>
            </w:r>
            <w:r>
              <w:rPr/>
              <w:t>» муниципальной программы Первомай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 1 2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Первомайского сельского поселения" муниципальной программы Первомайского </w:t>
            </w:r>
            <w:r>
              <w:rPr>
                <w:bCs/>
              </w:rPr>
              <w:t>сельского поселения</w:t>
            </w:r>
            <w:r>
              <w:rPr>
                <w:bCs/>
                <w:color w:val="000000"/>
              </w:rPr>
              <w:t xml:space="preserve"> "Развитие транспортной системы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 xml:space="preserve">пользования местного значения в рамках подпрограммы "Развитие транспортной инфраструктуры Первомайского сельского поселения " </w:t>
            </w:r>
            <w:r>
              <w:rPr>
                <w:bCs/>
                <w:color w:val="000000"/>
              </w:rPr>
              <w:t>муниципальной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рограммы Первомайского</w:t>
            </w:r>
            <w:r>
              <w:rPr>
                <w:bCs/>
              </w:rPr>
              <w:t xml:space="preserve"> сельского поселения "Развитие транспортной системы"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и межмуниципального значения и искусственных сооружений на них в рамках подпрограммы «Повышение безопасности дорожного движения» муниципальной программы Первомай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рвомай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хране окружающей среды в рамках подпрограммы «Охрана окружающей среды» муниципальной программы Первомай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рвомай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Первомай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8,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  - 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38,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0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6,4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8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Первомайского сельского поселения в рамках подпрограммы «Нормативно – 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Расходы на обеспечение функций работников муниципальных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Первомайского сельского поселения 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Первомайского сельского поселения, проектов правовых актов Первомайского сельского поселения и иных информационных материалов в рамках подпрограммы «Обеспечение реализации муниципальной программы Первомайского сельского поселения «Муниципальная политика» муниципальной программы Первомай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2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Первома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8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ервома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8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Первомай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 0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8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ых органов местного самоуправления Первома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ервомайского сельского поселения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Реализация функций муниципальных органов Первомайского сельского поселения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Первомай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функций иных муниципальных органов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  «Реализация функций иных муниципальных органов Первомай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>
          <w:color w:val="000000"/>
        </w:rPr>
        <w:t xml:space="preserve">Статья 2. 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autoSpaceDE w:val="false"/>
        <w:ind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142"/>
        <w:jc w:val="both"/>
        <w:rPr/>
      </w:pPr>
      <w:r>
        <w:rPr/>
        <w:t>Настоящее решение Собрания депутатов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кого поселения   </w:t>
      </w:r>
    </w:p>
    <w:p>
      <w:pPr>
        <w:pStyle w:val="Normal"/>
        <w:rPr/>
      </w:pPr>
      <w:r>
        <w:rPr/>
        <w:t>Ремонтненского района  Ростовской области                                В.Ф Шептухин</w:t>
      </w:r>
    </w:p>
    <w:p>
      <w:pPr>
        <w:pStyle w:val="Normal"/>
        <w:tabs>
          <w:tab w:val="clear" w:pos="708"/>
          <w:tab w:val="left" w:pos="7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426" w:hanging="0"/>
        <w:jc w:val="both"/>
        <w:rPr/>
      </w:pPr>
      <w:r>
        <w:rPr/>
        <w:t>_______________________</w:t>
      </w:r>
    </w:p>
    <w:sectPr>
      <w:footerReference w:type="default" r:id="rId3"/>
      <w:type w:val="nextPage"/>
      <w:pgSz w:w="11906" w:h="16838"/>
      <w:pgMar w:left="567" w:right="707" w:gutter="0" w:header="0" w:top="56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47:00Z</dcterms:created>
  <dc:creator>Гордиенко</dc:creator>
  <dc:description/>
  <cp:keywords/>
  <dc:language>en-US</dc:language>
  <cp:lastModifiedBy>FINANSIST</cp:lastModifiedBy>
  <cp:lastPrinted>2013-11-06T16:34:00Z</cp:lastPrinted>
  <dcterms:modified xsi:type="dcterms:W3CDTF">2015-08-02T08:00:00Z</dcterms:modified>
  <cp:revision>69</cp:revision>
  <dc:subject/>
  <dc:title>ПРОЕКТ</dc:title>
</cp:coreProperties>
</file>