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62000" cy="800735"/>
            <wp:effectExtent l="0" t="0" r="0" b="0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Postan"/>
        <w:rPr>
          <w:bCs/>
          <w:spacing w:val="40"/>
          <w:szCs w:val="28"/>
        </w:rPr>
      </w:pPr>
      <w:r>
        <w:rPr>
          <w:bCs/>
          <w:spacing w:val="40"/>
          <w:szCs w:val="28"/>
        </w:rPr>
        <w:t>Администрация</w:t>
      </w:r>
    </w:p>
    <w:p>
      <w:pPr>
        <w:pStyle w:val="Postan"/>
        <w:rPr/>
      </w:pPr>
      <w:r>
        <w:rPr>
          <w:bCs/>
          <w:spacing w:val="40"/>
          <w:szCs w:val="28"/>
        </w:rPr>
        <w:t xml:space="preserve">Первомайского  сельского поселения </w:t>
      </w:r>
    </w:p>
    <w:p>
      <w:pPr>
        <w:pStyle w:val="Postan"/>
        <w:rPr>
          <w:bCs/>
          <w:spacing w:val="20"/>
          <w:szCs w:val="28"/>
        </w:rPr>
      </w:pPr>
      <w:r>
        <w:rPr>
          <w:bCs/>
          <w:spacing w:val="20"/>
          <w:szCs w:val="28"/>
        </w:rPr>
        <w:t>Ремонтненского района</w:t>
      </w:r>
    </w:p>
    <w:p>
      <w:pPr>
        <w:pStyle w:val="Postan"/>
        <w:rPr>
          <w:bCs/>
          <w:spacing w:val="20"/>
          <w:szCs w:val="28"/>
        </w:rPr>
      </w:pPr>
      <w:r>
        <w:rPr>
          <w:bCs/>
          <w:spacing w:val="20"/>
          <w:szCs w:val="28"/>
        </w:rPr>
        <w:t>Ростовской област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                </w:t>
        <w:tab/>
        <w:t>№ _____                          с.Первомайское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требований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разработки и принятия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о нормировании в сфере 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ок, содержанию указанных актов и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ю их исполнения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ind w:left="56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требования к порядку разработки и принятия правовых актов о    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, но не     ранее 1 января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Первомайского  сельского поселения                              В.Ф.Шепту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Постановление вносит: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сектор экономики и финансов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проекту постанов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Администрации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ервомайского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Ремонтненского района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от 00.00.0000 № 00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Heading1"/>
        <w:spacing w:before="108" w:after="0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зработки и принятия правовых актов о нормировании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закупок, содержанию указанных актов и обеспечению и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Normal"/>
        <w:ind w:firstLine="540"/>
        <w:rPr/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1011"/>
      <w:bookmarkEnd w:id="0"/>
      <w:r>
        <w:rPr>
          <w:rFonts w:cs="Times New Roman" w:ascii="Times New Roman" w:hAnsi="Times New Roman"/>
          <w:sz w:val="28"/>
          <w:szCs w:val="28"/>
        </w:rPr>
        <w:t xml:space="preserve"> Настоящие Требования определяют порядок разработки и принятия правовых актов о нормировании в сфере закупок для обеспечения муниципальных нужд Администрации Первомайского сельского поселения Ремонтненского района и подведомственным им муниципальным бюджетным учреждениям</w:t>
      </w:r>
      <w:r>
        <w:rPr>
          <w:rFonts w:cs="Times New Roman" w:ascii="Times New Roman" w:hAnsi="Times New Roman"/>
          <w:sz w:val="28"/>
          <w:szCs w:val="28"/>
          <w:lang w:eastAsia="ar-SA"/>
        </w:rPr>
        <w:t>, содержанию указанных актов и обеспечению их исполнения следующих правовых ак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и Первомайского сельского поселения Ремонтненского района, утверждающих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1.1.правила определения нормативных затрат на обеспечение функций Администрации Первомайского сельского поселения Ремонтненского района и подведомственных им муниципальных бюджет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113"/>
      <w:bookmarkEnd w:id="2"/>
      <w:r>
        <w:rPr>
          <w:rFonts w:cs="Times New Roman" w:ascii="Times New Roman" w:hAnsi="Times New Roman"/>
          <w:sz w:val="28"/>
          <w:szCs w:val="28"/>
        </w:rPr>
        <w:t>1.1.2.правила определения требований к закупаемым Администрацией Первомайского сельского поселения Ремонтненского района и подведомственными им муниципальным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113"/>
      <w:bookmarkStart w:id="4" w:name="sub_12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Администрации Первомайского сельского поселения Ремонтненского района и подведомственных им муниципальных бюджетных учреждений утверждающих:</w:t>
      </w:r>
    </w:p>
    <w:p>
      <w:pPr>
        <w:pStyle w:val="Normal"/>
        <w:rPr/>
      </w:pPr>
      <w:bookmarkStart w:id="5" w:name="sub_1213"/>
      <w:bookmarkStart w:id="6" w:name="sub_11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1.нормативные затраты на обеспечение функций Администрации Первомайского сельского поселения Ремонтненского района и подведомственным им муниципальным  бюджетным учрежд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122"/>
      <w:bookmarkStart w:id="8" w:name="sub_1213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2.2.требования к закупаемым Администрацией Первомайского сельского поселения Ремонтненского района и подведомственным им муниципальным бюджетным  учреждениям отдельным видам товаров, работ, услуг (в том числе предельные цены товаров, работ, услуг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авовой акт, указанный:</w:t>
      </w:r>
    </w:p>
    <w:p>
      <w:pPr>
        <w:pStyle w:val="Normal"/>
        <w:rPr/>
      </w:pPr>
      <w:bookmarkStart w:id="9" w:name="sub_12133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2.1. В п. 1.1.1. и в п. 1.1.2.  настоящих Требований разрабатывается сектором экономики и финансов Администрации Первомайского сельского поселения в форме проекта постановления Администрации Первомай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авовые а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Указанные в подпункте 1.1 пункта 1 настоящи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ся и утверждаются в срок до 1 января 2016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изменению в случаях, установленных соответствующи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Указанные в подпункте 1.2 пункта 1 настоящих Требов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атываются и утверждаются Администрацией Первомайского сельского поселения Ремонтненского района в форме правовых актов или приказов, имеющих нормативный правовой характер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гут предусматривать право главы Администрации Первомайского сельского поселения   утверждать нормативы количества и (или) нормативы цены товаров, работ,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сматриваются Администрацией Первомайского сельского поселения Ремонтненского района не реже одного раза в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лежат изменению в случаях, установленных соответствующи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лежат размещению в единой информационной системе в сфере закупок в течении 10 рабочих дней со дня принятия соответствующи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 обосновании объекта и (или) объектов закупки учитываются изменения, внесенные в правовые акты, указанные в подпункте 1.2.1. пункта 1 настоящих Требований, до представления главным распорядителям средств местного бюджета в финансовый отдел Администрации Ремонтненского района расчетов, используемых при формировании местного бюджета в порядке, установленном министерством финансов Ростовской обла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1002"/>
      <w:bookmarkStart w:id="12" w:name="sub_10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 В целях обеспечения общественного контрол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 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 Администрация Первомайского сельского поселения Ремонтненского района, разработавшие и разместившие на своих официальных сайтах в 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при необходимости принимаю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 Проекты правовых актов, указанных в подпункте 1.1.2.  пункта 1 и подпункте 1.2.2.  пункта 1 настоящих Требований, подлежат обязательному предварительному обсуждению на заседаниях общественных советов при Администрации Первомайского сельского поселения Ремонтненского района, предусмотренном положениями о таких общественных сов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 Правовой акт, указанный в подпункте 1.1.1. пункта 1 настоящих Требований, должен определя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 Обязанность Администрации Первомайского сельского поселения Ремонтненского района определить порядок расчета нормативных затрат, для которых порядок расчета нормативных затрат не определен Правительством Рост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 Требование об определении Администрацией Первомайского сельского поселения Ремонтнен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 Правовой акт, указанный в подпункте 1.1.2. пункта 1 настоящих Требований, должен определя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вомайского сельского поселения Ремонтненского района перечень отдельных видов товаров, работ,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.2. Порядок отбора отдельных видов товаров, работ, услуг (в том числе предельных цен товаров, работ, услуг), закупаемых Администрацией Первомайского сельского поселения Ремонтненского района и подведомственными ему муниципальными бюджетными учреждениями, (далее – ведомственный перечен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орму ведомственного переч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авовой ак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. Указанный в подпункте 1.2.1.  пункта 1 настоящих Требований, должен содержа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ядок расчета нормативных затрат, для которых правовым актом, указанным в подпункте 1.1.1.  пункта 1 настоящих Требований, не установлен порядок расче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. Указанный в подпункте 1.2.2 пункта 1 настоящего документа,</w:t>
      </w:r>
      <w:bookmarkStart w:id="13" w:name="_GoBack"/>
      <w:bookmarkEnd w:id="13"/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 В ходе контроля и мониторинга в сфере закупок осуществляется проверка исполнения заказчиками положений правовых актов Администрации Первомайского сельского поселения Ремонтненского района, утверждающих требования к закупаемым ими и подведомственными указанным органам муниципальным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бюджетных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bookmarkStart w:id="14" w:name="sub_1003"/>
      <w:bookmarkStart w:id="15" w:name="sub_1003"/>
      <w:bookmarkEnd w:id="15"/>
    </w:p>
    <w:sectPr>
      <w:headerReference w:type="default" r:id="rId3"/>
      <w:headerReference w:type="first" r:id="rId4"/>
      <w:type w:val="nextPage"/>
      <w:pgSz w:w="11906" w:h="16800"/>
      <w:pgMar w:left="851" w:right="799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mall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8:00Z</dcterms:created>
  <dc:creator>НПП "Гарант-Сервис"</dc:creator>
  <dc:description>Документ экспортирован из системы ГАРАНТ</dc:description>
  <cp:keywords/>
  <dc:language>en-US</dc:language>
  <cp:lastModifiedBy>111</cp:lastModifiedBy>
  <cp:lastPrinted>2015-11-17T12:36:00Z</cp:lastPrinted>
  <dcterms:modified xsi:type="dcterms:W3CDTF">2015-12-04T04:48:00Z</dcterms:modified>
  <cp:revision>17</cp:revision>
  <dc:subject/>
  <dc:title/>
</cp:coreProperties>
</file>