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поселения от 10.01.2024 №3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ервомай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Первомай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на 2024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, на основании постановления Администрации Первомайского сельского поселения от 02.07.2024 №9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Первомайского сельского поселения от 18.10.2018 года № 109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Первом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ервомайского сельского посе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ервомайского сельского поселения от 10.01.2024 № 3 «Об утверждении плана реализац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на 2024 год (далее – план реализации) изменения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Первомай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                                                                   В.И. Коскин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Style15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Первомайского сельского поселения</w:t>
      </w:r>
    </w:p>
    <w:p>
      <w:pPr>
        <w:pStyle w:val="Style15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майского сельского поселения</w:t>
      </w:r>
    </w:p>
    <w:p>
      <w:pPr>
        <w:pStyle w:val="Style15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7.2024 № 9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Первома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0"/>
        <w:gridCol w:w="2124"/>
        <w:gridCol w:w="1987"/>
        <w:gridCol w:w="1418"/>
        <w:gridCol w:w="1420"/>
        <w:gridCol w:w="1418"/>
        <w:gridCol w:w="1275"/>
        <w:gridCol w:w="1276"/>
        <w:gridCol w:w="113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проектно-сметной документации на капитальный ремонт скважин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лизкая Е.С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буровой на воду скважи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лизкая Е.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донапорных баш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ржова А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ъектов В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ржова А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ржова А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ржова А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ржова А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ржова А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проверки сметной стоимости инициативн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ржова А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тилизации ТБ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ржова А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свалок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на реализацию инициативных проекто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о объекту «Благоустройство территории, расположенной по адресу: Ростовская область, Ремонтненский район,                         с. Первомайское, ул. Богданова 78 «А» и 78 «Б» (укладка тротуарной плитки, установка урн и скамеек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ржова А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ржова А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</w:rPr>
            </w:pPr>
            <w:r>
              <w:rPr>
                <w:rFonts w:cs="Times New Roman" w:ascii="Times New Roman" w:hAnsi="Times New Roman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ржова А.А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bCs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7:00Z</dcterms:created>
  <dc:creator>V</dc:creator>
  <dc:description/>
  <cp:keywords/>
  <dc:language>en-US</dc:language>
  <cp:lastModifiedBy>User</cp:lastModifiedBy>
  <cp:lastPrinted>2020-01-17T10:27:00Z</cp:lastPrinted>
  <dcterms:modified xsi:type="dcterms:W3CDTF">2024-07-02T08:40:00Z</dcterms:modified>
  <cp:revision>16</cp:revision>
  <dc:subject/>
  <dc:title/>
</cp:coreProperties>
</file>