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43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  ПЕРВОМАЙСКОГО СЕЛЬСКОГО ПО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17.09.2024 г.                                                    № 111                                         с. Первомайское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3"/>
              <w:shd w:fill="auto" w:val="clear"/>
              <w:spacing w:lineRule="exact" w:line="32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 утверждении Методики прогнозирования поступлений доходов бюджета Первомайского сельского поселения Ремонтненского района Ремонтненского района, закрепленных за главным администратором – Администрацией Первомайского сельского поселения</w:t>
            </w:r>
          </w:p>
          <w:p>
            <w:pPr>
              <w:pStyle w:val="3"/>
              <w:shd w:fill="auto" w:val="clear"/>
              <w:spacing w:lineRule="exact" w:line="32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Методику прогнозирования поступлений доходов бюджета Первомайского сельского поселения Ремонтненского района, закрепленных за главным администратором – Администрацией Первомайского сельского поселения, согласно приложению к настоящему постановлению.</w:t>
      </w:r>
    </w:p>
    <w:p>
      <w:pPr>
        <w:pStyle w:val="3"/>
        <w:shd w:fill="auto" w:val="clear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и силу постановления Администрации              Первомайского сельского поселения:</w:t>
      </w:r>
    </w:p>
    <w:p>
      <w:pPr>
        <w:pStyle w:val="3"/>
        <w:shd w:fill="auto" w:val="clear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 14.02.2018 №15 «О методике прогнозирования поступлений доходов бюджета Первомайского сельского поселения Ремонтненского района, закрепленных за главным администратором- Администрацией Первомайского сельского поселения Ремонтненского района Ростовской области»;</w:t>
      </w:r>
    </w:p>
    <w:p>
      <w:pPr>
        <w:pStyle w:val="3"/>
        <w:shd w:fill="auto" w:val="clear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</w:t>
      </w:r>
      <w:r>
        <w:rPr>
          <w:rFonts w:cs="Times New Roman" w:ascii="Times New Roman" w:hAnsi="Times New Roman"/>
          <w:sz w:val="24"/>
          <w:szCs w:val="24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а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В.И. Коскин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Постановление вносит: </w:t>
      </w:r>
    </w:p>
    <w:p>
      <w:pPr>
        <w:pStyle w:val="Normal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rPr/>
      </w:pPr>
      <w:r>
        <w:rPr>
          <w:i/>
        </w:rPr>
        <w:t>Администрации Первомайского</w:t>
      </w:r>
      <w:r>
        <w:rPr/>
        <w:t xml:space="preserve"> сельского поселения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7.09.2024 №1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Первомайского сельского поселения Ремонтненского района, закрепленных за главным администратором –Администрацией Первомайского сельского поселения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 Методика </w:t>
      </w: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Первомайского сельского поселения Ремонтненского района, главным администратором которых является Администрация Первомайского сельского посел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ка), разработана в целях реализации администрацией полномочий главного администратора доходов бюджета Первомайского сельского поселения Ремонтненского района, представления сведений, необходимых для составления проекта бюджета Первомайского сельского поселения Ремонтненского района, составления и ведения кассового плана, проведения факторного анализа отклонений фактического исполнения доходов бюджета Первомайского сельского поселения Ремонтненского района от прогноза доходов.</w:t>
      </w:r>
    </w:p>
    <w:p>
      <w:pPr>
        <w:pStyle w:val="3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 Методика определяет порядок исчисления доходов, администрируемых Администрацией Первомайского сельского посел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речень доходов, закрепленных за главным администратором доходов бюджета Первомайского сельского поселения Ремонтненского района - Администрацией Первомайского сельского поселения, наделенной соответствующими полномочиями, определяется правовым актом, утвержденным Администрацией Первомайского сельского посел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ика подлежит уточнению при изменении бюджетного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  <w:lang w:bidi="si-LK"/>
        </w:rPr>
        <w:t>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полномочий Администрации Первомайского сельского поселения, в 2-месячный срок после вступления в силу соответствующих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 Методика прогнозирования содержит все коды классификации доходов</w:t>
        <w:br/>
        <w:t xml:space="preserve">(вид, подвид), главным администратором которых </w:t>
      </w:r>
      <w:r>
        <w:rPr>
          <w:sz w:val="24"/>
          <w:szCs w:val="24"/>
        </w:rPr>
        <w:t>является</w:t>
      </w:r>
      <w:r>
        <w:rPr>
          <w:color w:val="FF000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я Первомайского сельского посе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Для расчета прогнозируемого объема доходов применяются следующие метод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2. Усреднение – расчет на основании усреднения годовых объемов доходов </w:t>
      </w:r>
      <w:r>
        <w:rPr>
          <w:spacing w:val="-2"/>
          <w:sz w:val="24"/>
          <w:szCs w:val="24"/>
        </w:rPr>
        <w:t>бюджета Первомайского сельского поселения Ремонтненского района</w:t>
      </w:r>
      <w:r>
        <w:rPr>
          <w:color w:val="000000"/>
          <w:sz w:val="24"/>
          <w:szCs w:val="24"/>
        </w:rPr>
        <w:t xml:space="preserve"> не менее чем за 3 года или за весь период поступлений соответствующего вида доходов в случае, если он не превышает 3 </w:t>
      </w:r>
      <w:r>
        <w:rPr>
          <w:sz w:val="24"/>
          <w:szCs w:val="24"/>
        </w:rPr>
        <w:t>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5.3.</w:t>
      </w:r>
      <w:r>
        <w:rPr>
          <w:color w:val="000000"/>
          <w:sz w:val="24"/>
          <w:szCs w:val="24"/>
        </w:rPr>
        <w:t xml:space="preserve"> Расчет на основании фактических поступлений текущего года</w:t>
        <w:br/>
        <w:t>(фактических значений объемных показателей) соответствующего вида доходо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0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860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0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казатели Методики прогнозирования поступлений доходов бюджета Первомайского сельского поселения Ремонтненского района, закрепленных за главным администратором – Администрацией Первомайского</w:t>
      </w:r>
      <w:r>
        <w:rPr/>
        <w:t xml:space="preserve"> сельского поселения</w:t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2268"/>
        <w:gridCol w:w="3402"/>
        <w:gridCol w:w="992"/>
        <w:gridCol w:w="567"/>
        <w:gridCol w:w="2693"/>
        <w:gridCol w:w="2268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главного</w:t>
              <w:br/>
              <w:t>администратора</w:t>
              <w:br/>
              <w:t>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главного</w:t>
              <w:br/>
              <w:t>администратора</w:t>
              <w:br/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КБК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тода</w:t>
              <w:br/>
              <w:t>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>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</w:t>
              <w:br/>
              <w:t>показателей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right="39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ind w:left="72" w:right="39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ind w:left="72" w:right="39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осуществляется в связи с отсутствием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системного характера их поступления в бюджет и объективной информации для осуществления расчета. Поступления по данному виду дохода зависят от наличия и количества, некорректно оформлен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ных документов плательщиками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которые подлежат уточнению главным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администратором доходов по принадлежности до конца текуще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ный объем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highlight w:val="yellow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 поступлений осуществляется н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новании решений Правитель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Ростовской области, в порядке и на условиях, установленных Правительством </w:t>
            </w:r>
            <w:r>
              <w:rPr>
                <w:color w:val="000000"/>
              </w:rPr>
              <w:t>Рос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18 025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ноз поступлений осуществляется на</w:t>
              <w:br/>
              <w:t>основании объема дотации на выравнивание бюджетной обеспеченности из областного бюджета,</w:t>
              <w:br/>
              <w:t>рассчитанного в соответствии с</w:t>
              <w:br/>
              <w:t>методикой распределения дотаций на</w:t>
              <w:br/>
              <w:t>выравнивание бюджетной обеспеченности муниципальных</w:t>
              <w:br/>
              <w:t>районов (городских округов), утвержденной Областным законом</w:t>
              <w:br/>
              <w:t>Ростовской области от 26.12.2016 №</w:t>
              <w:br/>
              <w:t>834-ЗС «О межбюджетных отношениях</w:t>
              <w:br/>
              <w:t>органов государственной власти и органов местного самоуправления в</w:t>
              <w:br/>
              <w:t>Ростовской области», и распределенного в соответствии с утвержденным</w:t>
              <w:br/>
              <w:t>областным законом (проектом областного закона) об областном</w:t>
              <w:br/>
              <w:t>бюджете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ind w:left="-108" w:hanging="108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оступлений осуществляется </w:t>
            </w:r>
            <w:r>
              <w:rPr>
                <w:color w:val="000000"/>
              </w:rPr>
              <w:t xml:space="preserve">на основании объема дотации </w:t>
            </w:r>
            <w:r>
              <w:rPr/>
              <w:t>на поддержку мер по обеспечению сбалансированности бюджетов</w:t>
            </w:r>
            <w:r>
              <w:rPr>
                <w:color w:val="000000"/>
              </w:rPr>
              <w:t xml:space="preserve">, распределенного в соответствии с утвержденным Областным законом (проектом Областного закона) об областном бюджете на очередной финансовый год и на плановый период, и (или) </w:t>
            </w:r>
            <w:r>
              <w:rPr/>
              <w:t xml:space="preserve">на основании решений Правительства Ростовской области в случаях, предусмотренных областным законом об областном бюджет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точником для прогнозирования объема поступлений являются Областной закон (проект Областного закона) об областном бюджете на очередной финансовый год и плановый период  и (или) нормативные правовые акты Правительства Ростовской области 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нозирование безвозмездных поступлений из бюджета района в бюджет сельского поселения осуществляется в соответствии с решением Собрания депутатов Ремонтненского района о бюджете на очередной финансовый год и на плановый период и (или) правовыми актами Ремонтненск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проект решения Собрания депутатов Ремонтненского района о бюджете Ремонтненского района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рочие субвен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ям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ноз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б Областном бюджете на соответствующи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72" w:hanging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й 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Прогнозирование объема поступлени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о данному виду дохода на очеред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финансовый год и плановый период 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осуществляется в связи с отсутствием системного характера их уплаты и объективной информации для осуществления рас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4:00Z</dcterms:created>
  <dc:creator>***</dc:creator>
  <dc:description/>
  <cp:keywords/>
  <dc:language>en-US</dc:language>
  <cp:lastModifiedBy>User</cp:lastModifiedBy>
  <cp:lastPrinted>2024-08-12T09:38:00Z</cp:lastPrinted>
  <dcterms:modified xsi:type="dcterms:W3CDTF">2024-09-24T08:05:00Z</dcterms:modified>
  <cp:revision>3</cp:revision>
  <dc:subject/>
  <dc:title/>
</cp:coreProperties>
</file>