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0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8145</wp:posOffset>
            </wp:positionH>
            <wp:positionV relativeFrom="paragraph">
              <wp:posOffset>52705</wp:posOffset>
            </wp:positionV>
            <wp:extent cx="669925" cy="71247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РОСТОВСКАЯ ОБЛАСТЬ ПЕРВОМАЙ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ВОМАЙ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ЕРВОМАЙСКОГО СЕЛЬСКОГО ПОСЕЛЕНИЯ</w:t>
      </w:r>
    </w:p>
    <w:p>
      <w:pPr>
        <w:pStyle w:val="Post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0</wp:posOffset>
                </wp:positionV>
                <wp:extent cx="6076950" cy="36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0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6.10.202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. Первомайск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8.5pt;mso-wrap-distance-left:0pt;mso-wrap-distance-right:9pt;mso-wrap-distance-top:0pt;mso-wrap-distance-bottom:0pt;margin-top:1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0"/>
                      </w:tblGrid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6.10.2022</w:t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. Первомайск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4590"/>
      </w:tblGrid>
      <w:tr>
        <w:trPr>
          <w:trHeight w:val="84" w:hRule="atLeast"/>
        </w:trPr>
        <w:tc>
          <w:tcPr>
            <w:tcW w:w="644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становление Администрации Первомайского сельского поселения от 22.04.2013 № 28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нести изменения в приложение к постановлению Администрации Первомайского сельского поселения  от 22.04.2013 № 28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и лицами, замещающими эти долж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7 дополнить подпунктами 7.1-7.3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1.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>3. В случае увольнения (прекращения полномочий) проверяемого лица, в отношении которого осуществляется проверка, указанная в части 1 настоящей статьи,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рехдневный срок после увольнения (прекращения полномочий) указанного лица направляются лицом, принявшим решение о ее осуществлении, в органы прокуратуры Российской Федераци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сайте Администрации Первомай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lang w:eastAsia="zh-CN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майского сельского поселения                                         В.И. Кос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firstLine="5954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firstLine="595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firstLine="595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firstLine="595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firstLine="595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firstLine="595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566" w:gutter="0" w:header="0" w:top="8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11:00Z</dcterms:created>
  <dc:creator>Remontnenskoe</dc:creator>
  <dc:description/>
  <cp:keywords/>
  <dc:language>en-US</dc:language>
  <cp:lastModifiedBy>Глава</cp:lastModifiedBy>
  <cp:lastPrinted>2022-09-30T12:25:00Z</cp:lastPrinted>
  <dcterms:modified xsi:type="dcterms:W3CDTF">2022-10-05T20:47:00Z</dcterms:modified>
  <cp:revision>46</cp:revision>
  <dc:subject/>
  <dc:title/>
</cp:coreProperties>
</file>