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1018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ФЕДЕРАЦИЯ</w:t>
        <w:br/>
        <w:t>РОСТОВСКАЯ ОБЛАСТЬ ПЕРВОМАЙ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5.2022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ервомай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Первомай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Первомайского сельского поселения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Первомайского сельского поселения, согласно приложению № 2 к настоящему постановлению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  Признать утратившим силу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Постановление Администрации Первомайского сельского поселения от 10.01.2014 № 3 «О межведомственной комиссии по признанию помещения жилым    помещением, жилого помещения    пригодным (непригодным) для     проживания        граждан, а    также многоквартирного   дома       аварийным   и подлежащим  сносу      или    реконструкции    на  территории Первомай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Постановление Администрации Первомайского сельского поселения от 28.04.2016    № 53 «О внесении изменений и дополнений в постановление администрации Первомайского сельского поселения от 10.01.2014 № 3 «О межведомственной комиссии по признанию помещения      жилым    помещением,  жилого помещения    пригодным          (непригодным) для     проживания        граждан,        а    также многоквартирного   дома       аварийным      и  подлежащим     сносу      или    реконструкции    на  территории Первомай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Постановление Администрации Первомайского сельского поселения от 10.11.2016    № 8 «О внесении изменений и дополнений в постановление администрации Первомайского сельского поселения от 10.01.2014 № 3 «О межведомственной комиссии по признанию помещения      жилым    помещением,  жилого помещения    пригодным          (непригодным) для     проживания        граждан,        а    также многоквартирного   дома       аварийным      и  подлежащим     сносу      или    реконструкции    на  территории Первомайского сельского поселения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поселения </w:t>
        <w:tab/>
        <w:t>В.И. Коскин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9.05.2022  № 4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Первомай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Первомай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Первомай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Первомайского сельского поселения. Председателем комиссии назначается -  Глава Администрации Первомай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Первомай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Первомай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Первомай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3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1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5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7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3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7">
        <w:r>
          <w:rPr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9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2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3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4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5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37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2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3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9">
        <w:r>
          <w:rPr>
            <w:color w:val="000000"/>
            <w:sz w:val="24"/>
            <w:szCs w:val="24"/>
          </w:rPr>
          <w:t>- принятие Администрацией Первомай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1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3">
        <w:r>
          <w:rPr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5">
        <w:r>
          <w:rPr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7">
        <w:r>
          <w:rPr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9">
        <w:r>
          <w:rPr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1">
        <w:r>
          <w:rPr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4">
        <w:r>
          <w:rPr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5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7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9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1">
        <w:r>
          <w:rPr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5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2">
        <w:r>
          <w:rPr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Edx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3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4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олученного заключения Администрация Первомайского сель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5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6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87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90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Первомай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ервомай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ервомай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жилого дома садовым домом на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(Ф.И.О. физического лица, наименование юридического  лица - заявителя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19.05.2022  № 43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Первомай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кин Вячесла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Первомайского сельского поселения -  председатель комиссии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изская Екатери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ергее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жилищно-коммунальному хозяйству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вомайского сельского поселения, заместитель  председателя комисс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сюк Наталь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Ивано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по общим вопросам Администрации Первомайского сельского поселения, секретарь комиссии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скина Анна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о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имущественным и земельным отношениям Администрации Первомайского сельского посел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жов Андрей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Первомай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ветственное лицо – техник ГБУ РО «Центр содействия развитию имущественно-земельных отношений Ростовской области» приемный пункт в селе Ремонтное; 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Ремонтненскому району УНД ГУ МЧС России по Ростовской области;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территориального отдела Управления Роспотребнадзора по Ростовской области в г. Волгодонске, Дубовском, Ремонтненском и Заветинском район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защите прав потребителя, ценам и тарифам администрации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итектор Ремонтне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Начальник отдела</dc:creator>
  <dc:description/>
  <cp:keywords/>
  <dc:language>en-US</dc:language>
  <cp:lastModifiedBy>Глава</cp:lastModifiedBy>
  <cp:lastPrinted>2016-08-19T12:35:00Z</cp:lastPrinted>
  <dcterms:modified xsi:type="dcterms:W3CDTF">2022-05-19T11:16:00Z</dcterms:modified>
  <cp:revision>167</cp:revision>
  <dc:subject/>
  <dc:title/>
</cp:coreProperties>
</file>