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3375</wp:posOffset>
            </wp:positionH>
            <wp:positionV relativeFrom="paragraph">
              <wp:posOffset>206375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 РЕМОНТ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РВОМАЙ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8.12.2015г.                                   № 117  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Первомайск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рвомай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0.10.2013 г. № 64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autoSpaceDE w:val="false"/>
        <w:ind w:left="0" w:firstLine="709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пунктом 2 части 4 ст. 179 БК РФ,  решения Собрания депутатов №99 от 28.12.2015 года  «О внесении изменений в решение Собрания депутатов №72 от  26.12.2014 года  «О бюджете Первомайского сельского поселения Ремонтненского района на 2015 год и на плановый период 2016 и 2017 годов» и  решения Собрания депутатов №100 от 28.12.2015 года «О бюджете Первомайского сельского поселения Ремонтненского района на 2016 год»,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 Внести изменения в </w:t>
      </w:r>
      <w:r>
        <w:rPr>
          <w:bCs/>
          <w:kern w:val="2"/>
          <w:sz w:val="26"/>
          <w:szCs w:val="26"/>
        </w:rPr>
        <w:t xml:space="preserve">постановление Администрации Первомайского сельского поселения Ремонтненского района от 10.10.2013 № 64 «Об утверждении </w:t>
      </w:r>
      <w:r>
        <w:rPr>
          <w:sz w:val="26"/>
          <w:szCs w:val="26"/>
        </w:rPr>
        <w:t>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</w:t>
      </w:r>
      <w:r>
        <w:rPr>
          <w:bCs/>
          <w:kern w:val="2"/>
          <w:sz w:val="26"/>
          <w:szCs w:val="26"/>
        </w:rPr>
        <w:t xml:space="preserve"> изложить в новой редакции согласно при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аспорте муниципальной программы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Первомайского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ресурсное обеспечение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ложить в следующей  редакции:  </w:t>
      </w:r>
    </w:p>
    <w:tbl>
      <w:tblPr>
        <w:tblW w:w="10306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77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 Первомайского сельского поселения Ремонтне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ервомайского сельского поселения Ремонтнен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–2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 4,1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В паспорте подпрограммы № 1 «Пожарная безопасность» муниципальной   программы Первома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общий объем ассигнований местного бюджета подпрограммы на 2014-2020 годы изло</w:t>
      </w:r>
      <w:r>
        <w:rPr>
          <w:color w:val="000000"/>
          <w:sz w:val="26"/>
          <w:szCs w:val="26"/>
        </w:rPr>
        <w:t xml:space="preserve">жить в следующей  редакции:  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-2020 годы: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–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,1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ind w:left="900" w:hanging="900"/>
              <w:jc w:val="both"/>
              <w:rPr/>
            </w:pPr>
            <w:r>
              <w:rPr>
                <w:sz w:val="26"/>
                <w:szCs w:val="26"/>
              </w:rPr>
              <w:t>год – 2,1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№ 2 «Защита от чрезвычайных ситуаций» муниципальной программы Первомайского сельского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6"/>
          <w:szCs w:val="26"/>
        </w:rPr>
        <w:t>бщий объем ассигнований местного бюджета подпрограммы на 2014-2020 годы изл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ить в следующей  редакции:  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ассигнований местного бюджета под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-2020 годы:</w:t>
            </w:r>
          </w:p>
          <w:p>
            <w:pPr>
              <w:pStyle w:val="Normal"/>
              <w:ind w:left="-103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 – 8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20 год –  0,0 тыс. рублей</w:t>
            </w:r>
          </w:p>
        </w:tc>
      </w:tr>
    </w:tbl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№ 3 «Обеспечение безопасности на воде» муниципальной  программы Первомайского сельского поселения 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6"/>
          <w:szCs w:val="26"/>
        </w:rPr>
        <w:t>бщий объем ассигнований местного бюджета подпрограммы на 2014-2020 годы изл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ить в следующей  редакции:  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ассигнований местного   бюджета подпрограммы на 2014-2020 годы всего  –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2,0 тыс. рублей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suppressAutoHyphens w:val="true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у № 4</w:t>
      </w:r>
      <w:r>
        <w:rPr>
          <w:rFonts w:cs="Times New Roman" w:ascii="Times New Roman" w:hAnsi="Times New Roman"/>
          <w:sz w:val="26"/>
          <w:szCs w:val="26"/>
        </w:rPr>
        <w:t xml:space="preserve">  к муниципальной программе  изложить в редакции 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 </w:t>
      </w:r>
      <w:r>
        <w:rPr>
          <w:rFonts w:eastAsia="Calibri"/>
          <w:kern w:val="2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 на сайте администрации Первомайского сельского поселени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          </w:t>
      </w:r>
      <w:r>
        <w:rPr>
          <w:rFonts w:eastAsia="Calibri"/>
          <w:kern w:val="2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Глава Первомайского сельского поселения                             В.Ф. Шептухин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sz w:val="28"/>
          <w:szCs w:val="28"/>
        </w:rPr>
      </w:pPr>
      <w:r>
        <w:rPr>
          <w:i/>
          <w:sz w:val="24"/>
          <w:szCs w:val="24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85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,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709" w:right="851" w:gutter="0" w:header="0" w:top="1134" w:footer="720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720"/>
        </w:tabs>
        <w:ind w:left="90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14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Style19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bCs/>
      <w:sz w:val="28"/>
      <w:szCs w:val="2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 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17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2:00Z</dcterms:created>
  <dc:creator>103a</dc:creator>
  <dc:description/>
  <cp:keywords/>
  <dc:language>en-US</dc:language>
  <cp:lastModifiedBy>FINANSIST</cp:lastModifiedBy>
  <cp:lastPrinted>2013-09-29T14:39:00Z</cp:lastPrinted>
  <dcterms:modified xsi:type="dcterms:W3CDTF">2015-12-30T07:56:00Z</dcterms:modified>
  <cp:revision>4</cp:revision>
  <dc:subject/>
  <dc:title> </dc:title>
</cp:coreProperties>
</file>