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РОЕКТ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ОССИЙСКАЯ ФЕДЕРАЦИЯ</w:t>
        <w:br/>
        <w:t>РОСТОВСКАЯ ОБЛАСТЬ РЕМОНТНЕНСКИЙ РАЙО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УНИЦИПАЛЬНОЕ ОБРАЗОВА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ПЕРВОМАЙСКОЕ СЕЛЬСКОЕ ПОСЕЛЕНИЕ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АДМИНИСТРАЦИЯ  ПЕРВОМАЙСКОГО СЕЛЬСКОГО ПОСЕЛЕНИЯ</w:t>
      </w:r>
    </w:p>
    <w:p>
      <w:pPr>
        <w:pStyle w:val="Postan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color w:val="000000"/>
                <w:spacing w:val="8"/>
                <w:sz w:val="28"/>
                <w:szCs w:val="28"/>
              </w:rPr>
            </w:pP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0.07.2014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8"/>
                <w:sz w:val="28"/>
                <w:szCs w:val="28"/>
              </w:rPr>
            </w:pPr>
            <w:r>
              <w:rPr>
                <w:b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8"/>
                <w:sz w:val="28"/>
                <w:szCs w:val="28"/>
              </w:rPr>
            </w:pPr>
            <w:r>
              <w:rPr>
                <w:b/>
              </w:rPr>
              <w:t>с. Первомайское</w:t>
            </w:r>
          </w:p>
        </w:tc>
      </w:tr>
    </w:tbl>
    <w:p>
      <w:pPr>
        <w:pStyle w:val="Normal"/>
        <w:ind w:firstLine="720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lang w:val="ru-RU"/>
        </w:rPr>
        <w:t>«Об отчете   об исполнении бюджета</w:t>
      </w:r>
    </w:p>
    <w:p>
      <w:pPr>
        <w:pStyle w:val="Normal"/>
        <w:rPr/>
      </w:pPr>
      <w:r>
        <w:rPr>
          <w:b/>
          <w:lang w:val="ru-RU"/>
        </w:rPr>
        <w:t>Первомайского   сельского   поселения</w:t>
      </w:r>
    </w:p>
    <w:p>
      <w:pPr>
        <w:pStyle w:val="Normal"/>
        <w:rPr/>
      </w:pPr>
      <w:r>
        <w:rPr>
          <w:b/>
          <w:lang w:val="ru-RU"/>
        </w:rPr>
        <w:t xml:space="preserve">за </w:t>
      </w:r>
      <w:r>
        <w:rPr>
          <w:b/>
        </w:rPr>
        <w:t xml:space="preserve">1 </w:t>
      </w:r>
      <w:r>
        <w:rPr>
          <w:b/>
          <w:lang w:val="ru-RU"/>
        </w:rPr>
        <w:t xml:space="preserve">полугодие 2014 года»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 соответствии со статьей 264.2 Бюджетного кодекса Российской Федерации, статьей 29 решения Собрания депутатов от 11.11.2011г №94 «Об утверждении Положения о бюджетном процессе в Первомайском сельском поселении»,  </w:t>
      </w:r>
    </w:p>
    <w:p>
      <w:pPr>
        <w:pStyle w:val="Normal"/>
        <w:ind w:firstLine="720"/>
        <w:jc w:val="both"/>
        <w:rPr>
          <w:color w:val="FFFF00"/>
          <w:lang w:val="ru-RU"/>
        </w:rPr>
      </w:pPr>
      <w:r>
        <w:rPr>
          <w:color w:val="FFFF00"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</w:t>
      </w:r>
      <w:r>
        <w:rPr>
          <w:lang w:val="ru-RU"/>
        </w:rPr>
        <w:t>1</w:t>
      </w:r>
      <w:r>
        <w:rPr>
          <w:b/>
          <w:lang w:val="ru-RU"/>
        </w:rPr>
        <w:t xml:space="preserve">. </w:t>
      </w:r>
      <w:r>
        <w:rPr>
          <w:lang w:val="ru-RU"/>
        </w:rPr>
        <w:t>Утвердить отчет об исполнении бюджета Первомайского сельского поселения Ремонтненского района за 1 полугодие 2014 года по доходам в сумме 3855,5 тыс. рублей, по расходам в сумме 3564,0 тыс. рублей, с превышением доходов над расходами (профицит бюджета Первомайского сельского поселения Ремонтненского района) в сумме 291,5 тыс. рублей, сведения о ходе исполнения бюджета Первомайского сельского поселения Ремонтненского района за 1 полугодие 2014 года, согласно приложению к настоящему постановл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Направить настоящее постановление и отчет об исполнении бюджета Первомайского сельского поселения Ремонтненского района за 1 полугодие 2014 года в Собрание депутатов Первомайского сельского поселения Ремонтненского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Контроль за выполнением настоящего постановления возложить на начальника сектора экономики и финансов А.В.Матыченко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Глава Первомайского                           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В.Ф. Шептухин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остановление вносит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ектор экономики и финансов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firstLine="5760"/>
        <w:jc w:val="right"/>
        <w:rPr/>
      </w:pPr>
      <w:r>
        <w:rPr>
          <w:sz w:val="20"/>
          <w:szCs w:val="20"/>
          <w:lang w:val="ru-RU"/>
        </w:rPr>
        <w:t xml:space="preserve">Приложение  </w:t>
      </w:r>
    </w:p>
    <w:p>
      <w:pPr>
        <w:pStyle w:val="Normal"/>
        <w:ind w:left="4956" w:hanging="636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сведениям о ходе исполнения бюджета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Первомайского   сельского   поселения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монтненского района</w:t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за 1 полугодие 2014 года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  <w:tab w:val="right" w:pos="9921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ФОРМАЦ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исполнении бюджета Первомайского сельского поселения Ремонтненского района за        1 полугодие  2014 го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4"/>
        <w:gridCol w:w="2669"/>
        <w:gridCol w:w="1406"/>
      </w:tblGrid>
      <w:tr>
        <w:trPr>
          <w:tblHeader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показателе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твержденные бюджетны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нач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нено</w:t>
            </w:r>
          </w:p>
        </w:tc>
      </w:tr>
      <w:tr>
        <w:trPr>
          <w:tblHeader w:val="true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ЛОГОВЫЕ И НЕНАЛОГОВЫЕ </w:t>
            </w:r>
            <w:r>
              <w:rPr/>
              <w:t>ДОХО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5,6</w:t>
            </w:r>
          </w:p>
        </w:tc>
      </w:tr>
      <w:tr>
        <w:trPr>
          <w:trHeight w:val="27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0</w:t>
            </w:r>
          </w:p>
        </w:tc>
      </w:tr>
      <w:tr>
        <w:trPr>
          <w:trHeight w:val="257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лог на доходы физических лиц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,0</w:t>
            </w:r>
          </w:p>
        </w:tc>
      </w:tr>
      <w:tr>
        <w:trPr>
          <w:trHeight w:val="29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,4</w:t>
            </w:r>
          </w:p>
        </w:tc>
      </w:tr>
      <w:tr>
        <w:trPr>
          <w:trHeight w:val="29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9</w:t>
            </w:r>
          </w:p>
        </w:tc>
      </w:tr>
      <w:tr>
        <w:trPr>
          <w:trHeight w:val="25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ый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сельскохозяйственный нало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,4</w:t>
            </w:r>
          </w:p>
        </w:tc>
      </w:tr>
      <w:tr>
        <w:trPr>
          <w:trHeight w:val="25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r>
              <w:rPr>
                <w:lang w:val="ru-RU"/>
              </w:rPr>
              <w:t>АЛОГИ НА ИМУЩЕСТВ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6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71,7</w:t>
            </w:r>
          </w:p>
        </w:tc>
      </w:tr>
      <w:tr>
        <w:trPr>
          <w:trHeight w:val="25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</w:tr>
      <w:tr>
        <w:trPr>
          <w:trHeight w:val="23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1</w:t>
            </w:r>
          </w:p>
        </w:tc>
      </w:tr>
      <w:tr>
        <w:trPr>
          <w:trHeight w:val="23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>
          <w:trHeight w:val="236" w:hRule="atLeast"/>
        </w:trPr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9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,9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  платы за земельные участки, государственная собственность на которые не разграничена и которые расположены в границах   поселений, а также средства от продажи права на заключение договоров аренды указанных земельных участк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9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6,9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  исключением земельных участков бюджетных и автономных учреждений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4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4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САНКЦИИ,ВОЗМЕЩЕНИЕ УЩЕРБ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8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,8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4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4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4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39,9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1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39,9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5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9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75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69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759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69,2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2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коммисариат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7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,7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ДОХОД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455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55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ХО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7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9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82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1,4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8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6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 исполнительных органов сельских поселен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ругие общегосударственные   вопрос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8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я на осуществление первичного воинского учета на территориях, где отсутствуют военные коммисариат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3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,7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ное хозяйств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7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 (дорожные фонды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2,6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,6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  и повышение квалифик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b/>
                <w:lang w:val="ru-RU"/>
              </w:rPr>
              <w:t>Культура, кинематограф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3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2,4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3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2,4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циальная полити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изическая культура и спо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,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совый спо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7,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РАСХОД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557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64,0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ФИЦИТ (-) ПРОФИЦИТ (+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0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9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291,5</w:t>
            </w:r>
          </w:p>
        </w:tc>
      </w:tr>
      <w:tr>
        <w:trPr/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01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ind w:firstLine="708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tabs>
          <w:tab w:val="clear" w:pos="708"/>
          <w:tab w:val="left" w:pos="5955" w:leader="none"/>
        </w:tabs>
        <w:ind w:firstLine="708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right"/>
        <w:rPr>
          <w:rFonts w:ascii="Cambria" w:hAnsi="Cambria" w:cs="Cambria"/>
          <w:sz w:val="18"/>
          <w:szCs w:val="18"/>
          <w:lang w:val="ru-RU"/>
        </w:rPr>
      </w:pPr>
      <w:r>
        <w:rPr>
          <w:rFonts w:eastAsia="Cambria" w:cs="Cambria" w:ascii="Cambria" w:hAnsi="Cambria"/>
          <w:sz w:val="18"/>
          <w:szCs w:val="18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  <w:lang w:val="ru-RU"/>
        </w:rPr>
        <w:t>Приложение к</w:t>
      </w:r>
    </w:p>
    <w:p>
      <w:pPr>
        <w:pStyle w:val="ConsTitle"/>
        <w:widowControl/>
        <w:ind w:right="0" w:hanging="0"/>
        <w:jc w:val="right"/>
        <w:rPr>
          <w:rFonts w:ascii="Cambria" w:hAnsi="Cambria" w:cs="Times New Roman"/>
          <w:b w:val="false"/>
          <w:b w:val="false"/>
          <w:sz w:val="18"/>
          <w:szCs w:val="18"/>
        </w:rPr>
      </w:pPr>
      <w:r>
        <w:rPr>
          <w:rFonts w:eastAsia="Cambria" w:cs="Cambria" w:ascii="Cambria" w:hAnsi="Cambria"/>
          <w:b w:val="false"/>
          <w:sz w:val="18"/>
          <w:szCs w:val="18"/>
        </w:rPr>
        <w:t xml:space="preserve">                         </w:t>
      </w:r>
      <w:r>
        <w:rPr>
          <w:rFonts w:cs="Cambria" w:ascii="Cambria" w:hAnsi="Cambria"/>
          <w:b w:val="false"/>
          <w:sz w:val="18"/>
          <w:szCs w:val="18"/>
        </w:rPr>
        <w:t>Постановлению Администрации                                                                                                                                        Первомайского сельского поселения Ремонтненского района от 10.07.2014г</w:t>
      </w:r>
      <w:r>
        <w:rPr>
          <w:rFonts w:cs="Times New Roman" w:ascii="Cambria" w:hAnsi="Cambria"/>
          <w:b w:val="false"/>
          <w:sz w:val="18"/>
          <w:szCs w:val="18"/>
        </w:rPr>
        <w:t>№ 43</w:t>
      </w:r>
    </w:p>
    <w:p>
      <w:pPr>
        <w:pStyle w:val="ConsTitle"/>
        <w:widowControl/>
        <w:ind w:right="0" w:hanging="0"/>
        <w:jc w:val="right"/>
        <w:rPr>
          <w:rFonts w:ascii="Cambria" w:hAnsi="Cambria" w:cs="Times New Roman"/>
          <w:b w:val="false"/>
          <w:b w:val="false"/>
          <w:sz w:val="18"/>
          <w:szCs w:val="18"/>
        </w:rPr>
      </w:pPr>
      <w:r>
        <w:rPr>
          <w:rFonts w:cs="Times New Roman" w:ascii="Cambria" w:hAnsi="Cambria"/>
          <w:b w:val="false"/>
          <w:sz w:val="18"/>
          <w:szCs w:val="18"/>
        </w:rPr>
      </w:r>
    </w:p>
    <w:p>
      <w:pPr>
        <w:pStyle w:val="ConsTitle"/>
        <w:widowControl/>
        <w:ind w:right="0" w:hanging="0"/>
        <w:jc w:val="right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ВЕД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О ходе исполнения бюджета Первомайского сельского поселения Ремонтненского райо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1 полугодие  2014 года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сполнение бюджета Первомайского сельского поселения Ремонтненского района за 1 полугодие 2014 года по доходам составило 3855,5 тыс. рублей или 51,7% к годовым назначениям и по расходам 3564,0 тыс. рублей или 47,2% к годовым назначениям. За аналогичный период прошлого года исполнение бюджета   Первомайского сельского поселения Ремонтненского района за 1 полугодие 2013 года по доходам составило    5227,9 тыс.рублей или 38,1% к годовым назначениям и по расходам 3866,2 тыс. рублей или 28,2  % к годовым назначения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казатели бюджета Первомайского сельского поселения Ремонтненского района за 1 полугодие  2014 года  прилагают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логовые и неналоговые доходы бюджета Первомайского сельского поселения Ремонтненского района при плане  583,4  тыс. рублей фактически поступило в доход бюджета 415,6 тыс. рублей, что составляет 71,2%  или 25,4% к годовым назначениям. За аналогичный период 2013 года налоговые и неналоговые доходы бюджета Первомайского сельского поселения Ремонтненского района при плане 476,7 тыс. рублей фактически поступило 784,5  тыс. рублей, что составляет 164,6 %, или 56,3% к годовой сумме доходов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По итогам 1 полугодия исполнение доходных источников представлено в следующих поступлениях:                        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лог на доходы физических лиц   план   259</w:t>
      </w:r>
      <w:r>
        <w:rPr>
          <w:rFonts w:cs="Arial" w:ascii="Arial" w:hAnsi="Arial"/>
          <w:sz w:val="20"/>
          <w:szCs w:val="20"/>
          <w:lang w:val="ru-RU"/>
        </w:rPr>
        <w:t>,0</w:t>
      </w:r>
      <w:r>
        <w:rPr>
          <w:lang w:val="ru-RU"/>
        </w:rPr>
        <w:t xml:space="preserve"> тыс</w:t>
      </w:r>
      <w:r>
        <w:rPr>
          <w:rFonts w:cs="Arial" w:ascii="Arial" w:hAnsi="Arial"/>
          <w:lang w:val="ru-RU"/>
        </w:rPr>
        <w:t xml:space="preserve">. </w:t>
      </w:r>
      <w:r>
        <w:rPr>
          <w:lang w:val="ru-RU"/>
        </w:rPr>
        <w:t>рублей фактически поступило 168,0 тыс. рублей или 64,9 %. Задолженность за налогоплательщиками данного налога колхоз племзавод «Первомайский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Налог, взимаемый в связи с применением упрощенной системы налогообложения при плане 3,0 тыс. рублей фактически поступило 12,9 тыс. рублей или 430,0%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Налог на совокупный доход (единый сельскохозяйственный налог) план 150,0 тыс. рублей фактически поступило 31,5 тыс. рублей.</w:t>
      </w:r>
      <w:r>
        <w:rPr>
          <w:b/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Причинами таких значимых отклонений фактических показателей от плановых являются  кредиторская задолженность плательщиков НДФЛ (в первую очередь колхоза племзавод «Первомайский»), а также убытки от производственной деятельности КФХ, являющиеся плательщиками ЕСХН, в частности, фактором, снизившим налогооблагаемую базу, явились трудные природно-климатические условия 2013 года (засуха)  </w:t>
      </w:r>
    </w:p>
    <w:p>
      <w:pPr>
        <w:pStyle w:val="Normal"/>
        <w:ind w:firstLine="567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Налог на имущество физических лиц при плане 0,0 тыс. рублей   фактически поступило 1,6 тыс. рублей.  Оплата задолженности за прошлые годы.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Земельный налог при плане 60,0 тыс. рублей поступило 70,2 тыс. рублей, или 117,0%: Авансовые платежи налогоплательщиками данного налога и оплата задолженности за прошлые годы.          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ходы от использования имущества, находящегося в государственной и муниципальной собственности при плане 53,4 тыс. рублей фактически поступило 62,3 тыс. рублей, что составляет 116,7% в том числе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рендная плата за земельные участки государственная собственность, на которые не разграничена план   22,6 тыс. рублей фактически поступило 46,9 тыс. рублей, что составляет 207,5%. Введены дополнительные арендные площад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Арендная плата за земельные участки после разграничения государственной собственности план 30,8 тыс. рублей фактически поступило 15,4 тыс. рублей , что составляет 50,0%. Кредиторская задолженность колхоза племзавод «Первомайский» планируется к оплате в первой декаде июл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Штрафы, санкции, возмещение ущерба при плане 3,0 тыс. рублей фактически поступило 1,8 тыс. рублей или 60%. Муниципальный контроль за использование земель поселения ведется по выдаче предупреждений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рочие неналоговые доходы (самообложение граждан) при плане 50,0 тыс. рублей фактически поступило 60,4 тыс. рублей, или 120,8 %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Расходная часть бюджета при   годовом плане 7557,3 тыс. рублей фактически освоено 3564,0 тыс. рублей или 47,2 %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щегосударственные вопросы при   годовом плане 3471,8 тыс. рублей фактически расходовано   1782,5 тыс. рублей   или   51,3 %. Срок выдачи заработной платы 4-го июл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Содержание инспектора ВУС при годовом плане 62,0 тыс.рублей освоено 28,3 тыс.рублей, или45,6%.</w:t>
      </w:r>
    </w:p>
    <w:p>
      <w:pPr>
        <w:pStyle w:val="Normal"/>
        <w:ind w:firstLine="567"/>
        <w:jc w:val="both"/>
        <w:rPr/>
      </w:pPr>
      <w:r>
        <w:rPr>
          <w:lang w:val="ru-RU"/>
        </w:rPr>
        <w:t>Национальная безопасность и правоохранительная деятельность при плане 29,0 тыс. рублей фактически расходовано 0,0 тыс. рублей. Исполнение произведено по фактически предоставленным документ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4035" w:leader="none"/>
        </w:tabs>
        <w:ind w:firstLine="567"/>
        <w:jc w:val="both"/>
        <w:outlineLvl w:val="0"/>
        <w:rPr/>
      </w:pPr>
      <w:r>
        <w:rPr>
          <w:lang w:val="ru-RU"/>
        </w:rPr>
        <w:t>Национальная экономика при плане 115,4 тыс. рублей фактически освоено 8,7 тыс. рублей или 7,5 % к годовым назначениям. По данному разделу финансируются расходы на строительство, реконструкцию, капитальный ремонт, ремонт и содержание автомобильных дорог и сооружений на них в границах поселения. Исполнение произведено по фактически предоставленным документам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Жилищно-коммунальное хозяйство при плане 397,8 тыс. рублей фактически исполнено 222,6 тыс. рублей, что составляет 56,0 %. По данному разделу финансируются мероприятия по благоустройству поселения, включающее уличное освещение, озеленение, расходы, связанные с содержанием и уборкой территорий улиц, площади, организация и содержание мест захоронения (кладбища) и прочие мероприятия по благоустройству поселения. На эти цели из средств местного бюджета расходовано 222,6 тыс. рублей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Культура, кинематография при плане 3439,4 тыс. рублей фактически расходовано 1502,4 тыс. рублей или 43,7%. По данному разделу финансируется муниципальное бюджетное учреждение культуры Первомайского сельского поселения «Первомайский сельский дом культуры» и муниципальное бюджетное учреждение культуры «Первомайская поселенческая библиотека».  Срок выплаты заработной платы 4-го июл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Социальная политика при плане 12,0 тыс. рублей фактически расходовано 0,0 тыс. рублей. 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Физическая культура и спорт при плане   25,0 тыс. рублей фактически расходовано 17,0 тыс. рублей или 68,0%. Финансировались мероприятия на обеспечение условий для развития на территории поселения физической культуры и массового спорта проведение официальных физкультурно оздоровительных и спортивных мероприятий поселения. </w:t>
      </w:r>
    </w:p>
    <w:p>
      <w:pPr>
        <w:pStyle w:val="Normal"/>
        <w:tabs>
          <w:tab w:val="clear" w:pos="708"/>
          <w:tab w:val="left" w:pos="15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ab/>
        <w:tab/>
      </w:r>
    </w:p>
    <w:p>
      <w:pPr>
        <w:pStyle w:val="Normal"/>
        <w:tabs>
          <w:tab w:val="clear" w:pos="708"/>
          <w:tab w:val="left" w:pos="8895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lang w:val="ru-RU"/>
        </w:rPr>
        <w:t>Начальник сектора экономики и финансов                             А.В. Матыченко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07:00Z</dcterms:created>
  <dc:creator>Remontnoe</dc:creator>
  <dc:description/>
  <cp:keywords/>
  <dc:language>en-US</dc:language>
  <cp:lastModifiedBy>FINANSIST</cp:lastModifiedBy>
  <cp:lastPrinted>2013-12-10T15:48:00Z</cp:lastPrinted>
  <dcterms:modified xsi:type="dcterms:W3CDTF">2014-08-04T12:10:00Z</dcterms:modified>
  <cp:revision>9</cp:revision>
  <dc:subject/>
  <dc:title>                                                                 </dc:title>
</cp:coreProperties>
</file>