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94" w:hanging="29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ИМ  ЖИЗНЬ  ДЕТЕЙ: ПРЕДУПРЕДИМ ПАДЕНИЯ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73020" cy="1447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кроватей, с диванов, выпадают из  коляс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велосипед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деревье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57400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Европейском регионе  падения занимают восьмое место среди главных причин смерти детей  от 0 до 14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годно три миллиона (один из десяти детей) проходят лечение в кабинетах неотложной помощи с диагнозом «несчастный случай при падении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дения – частая причина инвалидности в результате  травм с тяжелыми последствиями для здоровья, чт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 родители!  </w:t>
      </w:r>
    </w:p>
    <w:p>
      <w:pPr>
        <w:pStyle w:val="Style15"/>
        <w:tabs>
          <w:tab w:val="clear" w:pos="708"/>
          <w:tab w:val="left" w:pos="284" w:leader="none"/>
        </w:tabs>
        <w:ind w:left="644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15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ind w:left="142" w:hanging="0"/>
        <w:rPr/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15"/>
        <w:ind w:left="14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57375" cy="13906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15"/>
        <w:ind w:left="142" w:hanging="0"/>
        <w:jc w:val="both"/>
        <w:rPr/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15"/>
        <w:ind w:left="142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40280" cy="1371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е держите окна открытыми, если дома ребёнок!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для проветривания фрамуги и форточки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одвинь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кон все виды мебели, чтобы ребёнок не мог залезть на подоконник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81200" cy="14859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15"/>
        <w:rPr/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5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104900" cy="16002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/>
      </w:pPr>
      <w:r>
        <w:rPr>
          <w:b/>
          <w:i/>
          <w:sz w:val="28"/>
          <w:szCs w:val="28"/>
        </w:rPr>
        <w:t xml:space="preserve">Помните!         Безопасность  детей  –  забота  взрослых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4:00Z</dcterms:created>
  <dc:creator>Денисенко Виктория Николаевна</dc:creator>
  <dc:description/>
  <cp:keywords/>
  <dc:language>en-US</dc:language>
  <cp:lastModifiedBy>Глава</cp:lastModifiedBy>
  <cp:lastPrinted>2017-07-10T09:37:00Z</cp:lastPrinted>
  <dcterms:modified xsi:type="dcterms:W3CDTF">2017-07-10T13:07:00Z</dcterms:modified>
  <cp:revision>6</cp:revision>
  <dc:subject/>
  <dc:title/>
</cp:coreProperties>
</file>