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  мая  2014 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1.05.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Администрация Первомайского сельского поселения Ремонтненского райо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Ростовской обла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Бюджет Первомайского сельского поселения Ремонтненского рай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2478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lineRule="auto" w:line="240" w:before="10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63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53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13 753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39 746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35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5 144.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10 7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 018.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7 58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 018.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7 58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 018.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47 58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3 018.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93 01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ими лицами, являющимися налоговыми резиден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в виде дивидендов от долевого участ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264.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1 73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842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6 84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7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27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11 01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72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5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5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21 01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75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5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5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38.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538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50 01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511.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 511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1050 01 2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6.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26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3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422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5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422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5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422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8 57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062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1 0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ни по единому сельскохозяйственному налогу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5 03010 01 2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6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6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1 447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5 05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13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386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13.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386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97.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59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1030 10 2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.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5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2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9 833.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4 666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 889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1 61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4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 889.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1 610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13 10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489.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0 48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13 10 2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79.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47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43.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56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 943.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056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23 10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688.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4 688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6 06023 10 2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40.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340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4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614.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 18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9 614.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 185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224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224.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1 0502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389.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21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казанных земельных участков (за исключением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бюджетных и 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1 05025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389.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210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емельных участков муниципальных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6 9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мм в возмещение ущерб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поступления от денежных взысканий (штрафов) и и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6 90050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умм в возмещение ущерба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7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ства самообложения гражда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7 14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едства самообложения граждан, зачисляемые в бюджет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1 17 14030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31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88 6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28 99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317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88 6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628 99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59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1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59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1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759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1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1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9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86 99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9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86 99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95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86 99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на 1  мая  2014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именование показател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Утвержден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Исполне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стр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лассификаци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бюджетные назнач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1239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55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45 898.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509 20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ция Первомайского сельск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55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45 898.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509 20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Ремонтненского района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69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30 061.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239 338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4 221.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9 078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Первомайского сельского поселен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44 221.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9 07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9 566.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 43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9 566.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 433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4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9 566.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14 433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71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9 200.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2 199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2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365.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2 234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5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5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5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56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1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9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99.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60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9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99.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60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9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99.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60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9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2 9810019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399.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40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46 1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8 809.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67 29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Нормативно -методическ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645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8 809.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67 09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и организация бюджетн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5 674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65 52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5 674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65 525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1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65 674.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65 52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541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26 989.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14 71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89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8 684.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50 81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091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091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8 091.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08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9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7 620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1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0.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254.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 245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254.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3 24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 949.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35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2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649.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150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305.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8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4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05.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694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122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4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4 357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9 44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097.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7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3 8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6 097.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70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2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8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1 894.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 40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2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2 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1 703.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49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259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 74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98 259.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1 740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85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7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0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85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7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0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851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979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 0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3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4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3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4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0920019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453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546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6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244 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04 9997239 244 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й фонд Администрации Первомайско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п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еализация функций муниципа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вом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87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87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1 9919010 870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97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«Противодействие коррупции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просвещению, обучению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2566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спитанию по вопросам противодейств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орруп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Противодействие корруп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2566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2566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2566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12566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рроризм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антитеррористическ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2567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щищенности объектов социальной сфе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экстемизма и терроризм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2567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2567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2567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0322567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беспечение реализ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фициальная публикация нормативно-правов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258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ктов Первомайского сельского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ектов правовых актов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и иных ин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атериал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Муниципальная политика»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Муниципальная политика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258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258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258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1032585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3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 9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словно утвержденные расходы по и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еализация функций муниципа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вом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1 88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1 88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011 880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Реализация функций муниципа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вомай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18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инского учета на территориях, где отсутствую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енные комиссариаты в рамка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ходов бюджета Первомай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18 12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18 12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18 121 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 020.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 979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18 121 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7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376.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2 323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203 9995118 121 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43.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 65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257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ь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257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257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257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1257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защиты от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257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257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257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257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2571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8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межбюджетные трансферты по участию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850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упреждении и ликвидации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итуаций, гражданской обороне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ы 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5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8501 54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8501 540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8501 540 2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28501 540 2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257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дных объекта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Обеспечение безопасности на вод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257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257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257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309 043257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15 3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64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71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ые межбюджетные трансферты на погаше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7107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епрограммных расходов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7107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7107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7107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6 9997107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8 708.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Первомай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2579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раструктуры Первомай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еления 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вомай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257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257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257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2579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7351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вомай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2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7351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7351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7351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409 0617351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9 34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8 40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на капитальный ремонт памятников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733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программы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ласти «Развитие культуры и туризм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733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733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733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2 991733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7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9 34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8 40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9 34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3 405.9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92 7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9 344.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33 405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уличному освещению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8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122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 17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ыми услугам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8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122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 17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8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122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 17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8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8 122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0 17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244 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7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7 122.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 177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2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озеленению поселения в рамка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3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ам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3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3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3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3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содержанию мест захоро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4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ам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4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4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4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4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прочему благоустройству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5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9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22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 22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илищно-коммунальными услугам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5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9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22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 22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5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9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22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 2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5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9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22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 2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22565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89 45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61 221.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8 2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"Межевание земельных участк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по межеванию земельных участко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258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ы "Межевание земельных участков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ами на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2580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2580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2580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503 0232580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ессиональная подготовка, переподготовка 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5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Нормативно -методическ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5 09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и организация бюджетного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5 0920019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5 0920019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5 0920019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705 0920019 244 2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52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4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39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10 243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29 35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3 939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110 243.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829 35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Развитие библиотечно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053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4 24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луживания на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0059 6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053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4 24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0059 61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053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4 246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0059 611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053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4 246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0059 611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34 3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60 053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74 24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на капитальный ремонт памятников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733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й программы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ласти «Развитие культуры и туризм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733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733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733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1733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Организация досуга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2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3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0 189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84 41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е жителей услугами организ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20059 611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3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0 189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84 41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88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20059 611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3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0 189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84 41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20059 611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3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0 189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84 41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20059 611 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 734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0 189.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 784 41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рограмма "Развитие культур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73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бсидия на капитальный ремонт памятников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7332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мках подпрограммы "Развитие культуры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7332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7332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7332 244 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0801 0537332 244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77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Социальная поддержк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дельных категорий граждан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ыплата ежемесячной доплаты к пенс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256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тдельным категориям граждан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Социальная поддержка отдельных катег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вома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1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пенсии, социальные доплаты к пенсия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2560 312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2560 312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2560 312 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001 0112560 312 2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0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00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рограмма «Развитие физической культуры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8100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массового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812500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812578 000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изической культуры и массового спорта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й программы Первомай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"Развитие физ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льтуры и 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101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812578 244 0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812578 244 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951 1102 0812578 244 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2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5 0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101 600.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467 855.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-569 455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sectPr>
      <w:type w:val="nextPage"/>
      <w:pgSz w:orient="landscape" w:w="16838" w:h="11906"/>
      <w:pgMar w:left="34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7:00Z</dcterms:created>
  <dc:creator>Начальник отдела</dc:creator>
  <dc:description/>
  <cp:keywords/>
  <dc:language>en-US</dc:language>
  <cp:lastModifiedBy>Начальник отдела</cp:lastModifiedBy>
  <dcterms:modified xsi:type="dcterms:W3CDTF">2014-06-03T08:37:00Z</dcterms:modified>
  <cp:revision>2</cp:revision>
  <dc:subject/>
  <dc:title/>
</cp:coreProperties>
</file>