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а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right" w:pos="1485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октября  2013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У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10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Администрация Первомайского сельского поселения Ремонтне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Ростовской обла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right" w:pos="14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Первомайского сельского поселения Ремонтнен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2478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819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943 426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75 97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89 332.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46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7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1 235.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6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7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1 235.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6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7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0 972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6 32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0 972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10 972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3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63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3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707.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0 70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89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8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2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9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2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9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54.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5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8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61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7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47.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74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0 4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0 41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0 4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0 41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0 4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0 41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9 89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49 89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ни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ни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 269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7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487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51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487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51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398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 39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782.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5 217.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1 911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08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1 911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08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0 651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0 65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7.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3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870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87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870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87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811.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 81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.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8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8 04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8 04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на совершение нотариальных действ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8 04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8 0402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(по обязательствам, возникшим до 1 января 2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(по обязательствам, возникшим до 1 января 2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(по обязательствам, возникшим до 1 января 2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(по обязательствам, возникшим до 1 января 2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814.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814.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дачу в возмездное пользование государствен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имущества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, получаемые в виде арендной платы за земельные участки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111.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11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акже средства от продажи права на заключение договоров аренд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, получаемые в виде арендной платы за земельные участки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111.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11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703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29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703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29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 7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 7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лючением земельных участков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 7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18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 7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ы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а самообложения ражда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13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самообложения граждан, зачисляемые в бюдже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1303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14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самообложения граждан, зачисляемые в бюдже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1403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2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654 094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1 50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2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652 8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2 7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1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02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1001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02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тации бюджетам поселений на выравнивание уровн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1001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02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15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15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6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75 7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6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75 7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6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75 7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6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21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ченных или излишне взысканных сумм налогов, сбор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х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6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21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возврата (зачета) излишне уплаченных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октября  2013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12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82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495 439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28 86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Первомайского сель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82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495 439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28 86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Ремонтненского район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24 112.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3 88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2 760.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63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2 760.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63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2 760.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63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3 542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95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3 542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95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3 542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95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8 195.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00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5 346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18.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8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18.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8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18.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8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400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44.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2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90 05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1 24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, местных администр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21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89 85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1 24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21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89 85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1 24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05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16 981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8 11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05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16 981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8 11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05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16 981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8 11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4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76 479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6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0 502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 4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912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48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912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48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912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48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 77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7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141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5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1 285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1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985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985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764.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53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22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7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2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9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913.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48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043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5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043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5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941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6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295.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нсии, пособия, выплачиваем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2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ями сектора государственного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9 870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12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9 870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12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423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76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423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7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423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7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35.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35.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35.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мобильным транспортом), 8.1-8.3, ча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 статьи 9.1, статьей 9.3 Областного закон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е фонды органов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1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1000 87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1000 87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1000 870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17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"Профилактика экстрем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м образовании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17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17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170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795170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уществление первичного воинского учета 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027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87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125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874.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13600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02.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9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"Обеспечение первичных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жарной безопасности в границах насе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унктов в Ремонтне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участию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преждении и ликвидации послед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резвычайных ситуаций в границах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1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рганизация и осуществл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й по гражданской обороне, защи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хногенного характер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795080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0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6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азвитие водохозяйственного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товской области в 2013-2020 год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61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61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610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522610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6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3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3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3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3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7 82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5222700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82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42 377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40 32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77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97 773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79 92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004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004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00400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00400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300 81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ам-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300 81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300 810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920300 810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6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82 03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82 76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6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82 03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82 76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витие села до 2013 год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мероприятий Федеральной целе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6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82 03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82 76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ы «Социальное развитие села до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д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7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7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7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7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4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52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7 246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5 55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411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52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7 246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5 55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001199 411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52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7 246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5 55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ая целевая программа " Социальн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1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витие села до 2013 го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мероприятий Федеральной целе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1199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"Социальное развитие села до 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119900 4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119900 411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1119900 411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2010 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4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411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2908 411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1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742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6 157.7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1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742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6 1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«Благоустройство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на 2012-2014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1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742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6 1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у посел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9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742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7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364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364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ам-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7951204 810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 604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395.8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 604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39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 604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39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«Благоустройство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на 2012-2014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орган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025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87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ичного освещения в границах посел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025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87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025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87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025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87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025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97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орган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зеленения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орган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3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содержанию мест захоронения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3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3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3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3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578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2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у посел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578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2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578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578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578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7951204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0 097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2 5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0 097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2 5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4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400 61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400 61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400 612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700400 612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0 097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2 5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0 097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2 50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 «Сохранение и развитие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усства Ремонтне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0 76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73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ов библиоте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1 6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0 76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73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1 61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0 76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73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1 611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0 76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734.5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1 611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0 76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73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49 332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 76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населения услугам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и досуга и услугам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2 6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49 332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 76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2 61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49 332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 76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2 611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49 332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 76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402 611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49 332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 76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79506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ненском районе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79506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79506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7950600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ругие вопросы в области физиче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спорт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79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79506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ненском районе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795060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795060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5 7950600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47 987.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52 88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октября  2013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источни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893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9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01 05 02 01 1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 819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89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orient="landscape" w:w="16838" w:h="11906"/>
      <w:pgMar w:left="34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2:00Z</dcterms:created>
  <dc:creator>FIN</dc:creator>
  <dc:description/>
  <cp:keywords/>
  <dc:language>en-US</dc:language>
  <cp:lastModifiedBy>FIN</cp:lastModifiedBy>
  <dcterms:modified xsi:type="dcterms:W3CDTF">2013-10-23T12:42:00Z</dcterms:modified>
  <cp:revision>2</cp:revision>
  <dc:subject/>
  <dc:title/>
</cp:coreProperties>
</file>