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 РЕМОНТНЕНСКИЙ РАЙОН                           МУНИЦИПАЛЬНОЕ ОБРАЗОВАНИЕ                                                            «ПЕРВОМАЙ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РАНИЕ ДЕПУТАТОВ ПЕРВОМАЙСКОГО СЕЛЬСКОГО                           ПОСЕЛЕНИЯ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ЗАКЛЮЧ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8.11.2024 г.                                                                      </w:t>
        <w:tab/>
        <w:t xml:space="preserve">с. Первомайское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shd w:fill="FFFFFF" w:val="clear"/>
        <w:spacing w:before="0" w:after="102"/>
        <w:ind w:firstLine="709"/>
        <w:jc w:val="both"/>
        <w:rPr/>
      </w:pPr>
      <w:r>
        <w:rPr>
          <w:b/>
          <w:sz w:val="26"/>
          <w:szCs w:val="26"/>
        </w:rPr>
        <w:t xml:space="preserve">по </w:t>
      </w:r>
      <w:r>
        <w:rPr>
          <w:b/>
          <w:bCs/>
          <w:color w:val="000000"/>
          <w:sz w:val="26"/>
          <w:szCs w:val="26"/>
        </w:rPr>
        <w:t>проекту решения «О бюджете Первомайского сельского поселения Ремонтненского района на 2025 год и на плановый период 2026 и 2027 годов»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</w:t>
      </w:r>
      <w:bookmarkStart w:id="0" w:name="_Hlk120626334"/>
      <w:r>
        <w:rPr>
          <w:color w:val="000000"/>
          <w:sz w:val="26"/>
          <w:szCs w:val="26"/>
        </w:rPr>
        <w:t>«О бюджете Первомайского сельского поселения Ремонтненского района на 2025 год и на плановый период 2026 и 2027 годов»</w:t>
      </w:r>
      <w:bookmarkEnd w:id="0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и назначены по инициативе Собрания депутатов Первомайского сельского поселения (Распоряжение Собрания депутатов Первомайского сельского поселения    № 26 от 07.11.2024г. «О назначении публичных слушаний».)</w:t>
      </w:r>
    </w:p>
    <w:p>
      <w:pPr>
        <w:pStyle w:val="Normal"/>
        <w:shd w:fill="FFFFFF" w:val="clear"/>
        <w:spacing w:before="0" w:after="102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явление о проведении публичных слушаний было обнародовано на официальных стендах, в </w:t>
      </w:r>
      <w:r>
        <w:rPr>
          <w:sz w:val="26"/>
          <w:szCs w:val="26"/>
        </w:rPr>
        <w:t xml:space="preserve">информационном бюллетене Первомайского сельского поселения Ремонтненского района Ростовской области №26 от 19.11.2024г.  </w:t>
      </w:r>
      <w:r>
        <w:rPr>
          <w:color w:val="000000"/>
          <w:sz w:val="26"/>
          <w:szCs w:val="26"/>
        </w:rPr>
        <w:t>и размещено на официальном сайте Администрации Первомайского сельского поселения в информационно - телекоммуникационной сети «Ин​тернет»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– МБУК «Первомайский СДК» по адресу: с. Первомайское, ул. Богданова,78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 - 28 ноябр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 - 11.00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>На слушании присутствовало - 3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пкина О.Н.- председатель Собрания депутатов Первомайского сельского поселения – глава Первомай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шко Е.В. - 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атыченко А.В. –начальник сектора экономики и финансов Администрации Первомайского сельского поселения (основной докла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проведения публичных слушаний предложений и замечаний по проекту решения </w:t>
      </w:r>
      <w:r>
        <w:rPr>
          <w:color w:val="000000"/>
          <w:sz w:val="26"/>
          <w:szCs w:val="26"/>
        </w:rPr>
        <w:t xml:space="preserve">«О бюджете Первомайского сельского поселения Ремонтненского района на 2025 год и на плановый период 2026 и 2027 годов» </w:t>
      </w:r>
      <w:r>
        <w:rPr>
          <w:rFonts w:cs="Arial"/>
          <w:sz w:val="26"/>
          <w:szCs w:val="26"/>
        </w:rPr>
        <w:t>не</w:t>
      </w:r>
      <w:r>
        <w:rPr>
          <w:sz w:val="26"/>
          <w:szCs w:val="26"/>
        </w:rPr>
        <w:t xml:space="preserve">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- глава Первомайского сельского поселения                                  О.Н. Ре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Century Gothic" w:cs="Times New Roman;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7:00Z</dcterms:created>
  <dc:creator>User</dc:creator>
  <dc:description/>
  <cp:keywords/>
  <dc:language>en-US</dc:language>
  <cp:lastModifiedBy>User</cp:lastModifiedBy>
  <cp:lastPrinted>2018-08-06T14:39:00Z</cp:lastPrinted>
  <dcterms:modified xsi:type="dcterms:W3CDTF">2024-11-28T11:19:00Z</dcterms:modified>
  <cp:revision>69</cp:revision>
  <dc:subject/>
  <dc:title/>
</cp:coreProperties>
</file>