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от 29.12.2022 №131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ервомай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Первомай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3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, на основании постановления Администрации Первомайского сельского поселения от 18.04.2023 №3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ервомайского сельского поселения от 18.10.2018 года № 109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ервомай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ервомайского сельского поселения от 29.12.2022 № 131 «Об утверждении плана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3 год (далее – план реализации) изменения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Первомай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                                                                   В.И. Коскин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ервомайского сельского поселения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сельского поселения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23 № 80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Первома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проектно-сметной документации на капитальный ремонт скважин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буровой на воду скваж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напорных баш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ъектов В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оверки сметной стоимости инициатив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тилизации ТБ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</w:rPr>
            </w:pPr>
            <w:r>
              <w:rPr>
                <w:rFonts w:cs="Times New Roman" w:ascii="Times New Roman" w:hAnsi="Times New Roman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Слизкая Е.С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V</dc:creator>
  <dc:description/>
  <cp:keywords/>
  <dc:language>en-US</dc:language>
  <cp:lastModifiedBy>User</cp:lastModifiedBy>
  <cp:lastPrinted>2020-01-17T10:27:00Z</cp:lastPrinted>
  <dcterms:modified xsi:type="dcterms:W3CDTF">2023-10-04T12:25:00Z</dcterms:modified>
  <cp:revision>13</cp:revision>
  <dc:subject/>
  <dc:title/>
</cp:coreProperties>
</file>