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378460</wp:posOffset>
            </wp:positionV>
            <wp:extent cx="669925" cy="7124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ЕРВОМАЙ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.07.2023г.                                               № 58                                      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 Первомайское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отчетов о финансировании и освоении проводимых мероприятий по муниципальным программам за 1 полугодие 2023 года в Первомайском сельском поселе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widowControl/>
        <w:ind w:right="-31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Первомайского сельского поселения Ремонтненского района Ростовской области от 15.10.2018 № 107 «Об утверждении методических рекомендаций по разработке и реализации муниципальных программ Первомайского сельского поселения»,</w:t>
      </w:r>
    </w:p>
    <w:p>
      <w:pPr>
        <w:pStyle w:val="Normal"/>
        <w:ind w:right="-3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14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314"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-314" w:firstLine="708"/>
        <w:jc w:val="both"/>
        <w:rPr/>
      </w:pPr>
      <w:r>
        <w:rPr>
          <w:sz w:val="24"/>
          <w:szCs w:val="24"/>
        </w:rPr>
        <w:t>1. Утвердить отчет об исполнении плана реализации муниципальной программы Первомайского сельского поселения «Социальная поддержка граждан» утвержденной постановлением Администрации  Первомайского сельского поселения от 18.10.2018 года            № 108 «</w:t>
      </w:r>
      <w:r>
        <w:rPr>
          <w:bCs/>
          <w:sz w:val="24"/>
          <w:szCs w:val="24"/>
        </w:rPr>
        <w:t xml:space="preserve">Об утверждении муниципальной  программы Первомайского сельского поселения «Социальная поддержка граждан» (в редакции постановлений от 28.12.2018 №146, от 27.12.2019 №99, от 29.12.2020 №109,  от 22.11.2021 №90, от 29.12.2021 №115, от 30.05.2023 №47, от 10.11.2022 №108, от 29.12.2022 №140) </w:t>
      </w:r>
      <w:r>
        <w:rPr>
          <w:sz w:val="24"/>
          <w:szCs w:val="24"/>
        </w:rPr>
        <w:t>по результатам за  1 полугодие 2023 года, согласно приложения 1 к настоящему постановлению.</w:t>
      </w:r>
    </w:p>
    <w:p>
      <w:pPr>
        <w:pStyle w:val="Normal"/>
        <w:widowControl w:val="false"/>
        <w:autoSpaceDE w:val="false"/>
        <w:ind w:right="-314" w:firstLine="708"/>
        <w:jc w:val="both"/>
        <w:rPr/>
      </w:pPr>
      <w:r>
        <w:rPr>
          <w:sz w:val="24"/>
          <w:szCs w:val="24"/>
        </w:rPr>
        <w:t>2. Утвердить отчет об исполнении плана реализации муниципальной программы Первомайского сельского поселения  «Обеспечение качественными жилищно – коммунальными услугами населения Первомайского сельского поселения» утвержденной постановлением от 18.10.2018 года № 109</w:t>
      </w:r>
      <w:r>
        <w:rPr>
          <w:kern w:val="2"/>
          <w:sz w:val="24"/>
          <w:szCs w:val="24"/>
        </w:rPr>
        <w:t xml:space="preserve"> «Об утверждении муниципальной программы Первомайского сельского поселения </w:t>
      </w:r>
      <w:r>
        <w:rPr>
          <w:bCs/>
          <w:sz w:val="24"/>
          <w:szCs w:val="24"/>
        </w:rPr>
        <w:t>«Обеспечение качественными жилищно-коммунальными услугами населения Первомайского сельского поселения»</w:t>
      </w:r>
      <w:r>
        <w:rPr>
          <w:sz w:val="24"/>
          <w:szCs w:val="24"/>
        </w:rPr>
        <w:t>» (в редакции постановлений № 148 от 28.12.2018, от 28.05.2019 №50, от 22.07.2019 №66,  от 04.10.2019 № 82,  от 27.12.2019 №100, от 09.10.2020        № 78, от 30.10.2020 №87, от 29.12.2020 №110, от 29.03.2021 №41, от 22.11.2021 №91, от 29.12.2021 №116, от 30.05.2022 №48, от 29.12.2022 № 141,  от 18.04.2023 №31)  по результатам за  1 полугодие 2023 года, согласно приложения 2 к настоящему постановлению.</w:t>
      </w:r>
    </w:p>
    <w:p>
      <w:pPr>
        <w:pStyle w:val="Normal"/>
        <w:widowControl w:val="false"/>
        <w:autoSpaceDE w:val="false"/>
        <w:ind w:right="-314" w:firstLine="708"/>
        <w:jc w:val="both"/>
        <w:rPr/>
      </w:pPr>
      <w:r>
        <w:rPr>
          <w:sz w:val="24"/>
          <w:szCs w:val="24"/>
        </w:rPr>
        <w:t xml:space="preserve">3.  Утвердить отчет об исполнении плана реализации муниципальной программы Первомайского сельского поселения  «Обеспечение общественного порядка и противодействие преступности»,  утвержденной постановлением от 18.10.2018 года № 110 </w:t>
      </w:r>
      <w:r>
        <w:rPr>
          <w:bCs/>
          <w:sz w:val="24"/>
          <w:szCs w:val="24"/>
        </w:rPr>
        <w:t>«Об утверждении  муниципальной  программы Первомайского сельского поселения «Обеспечение общественного порядка и противодействие преступности»» (в редакции постановления №149 от 28.12.2018, от 27.12.2019 №102, от 23.03.2020 №34, от 29.12.2020 №112, от 29.03.2021 №43, от 14.10.2021 №87, от 29.12.2021 №122, от 29.12.2022 №142)</w:t>
      </w:r>
      <w:r>
        <w:rPr>
          <w:sz w:val="24"/>
          <w:szCs w:val="24"/>
        </w:rPr>
        <w:t xml:space="preserve"> по результатам за  1 полугодие 2023 года,  согласно приложения 3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4. Утвердить отчет об исполнении плана реализации муниципальной программы Первомайского сельского поселения  «Развитие культуры»,  утвержденной постановлением от 18.10.2018 года № 112 «Об утверждении муниципальной программы  Первомайского сельского поселения «Развитие культуры»</w:t>
      </w:r>
      <w:r>
        <w:rPr>
          <w:bCs/>
          <w:sz w:val="24"/>
          <w:szCs w:val="24"/>
        </w:rPr>
        <w:t xml:space="preserve">» (в редакции постановления № 151 от 28.12.2018, от 28.03.2019 №31, от 22.07.2019 №67, от 04.10.2019 №83, от 27.12.2019 № 103, от 30.10.2020 №88, от 29.12.2020 №113, от 29.03.2021 №42, от 19.07.2021 №75, от 29.12.2021 №119, от 10.11.2022 №109, от 29.12.2022 №144 ) </w:t>
      </w:r>
      <w:r>
        <w:rPr>
          <w:sz w:val="24"/>
          <w:szCs w:val="24"/>
        </w:rPr>
        <w:t>по результатам за  1 полугодие 2023 года, согласно приложения 4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5. Утвердить отчет об исполнении плана реализации муниципальной программы Первомайского сельского поселения «Развитие физической культуры и спорта» утвержденной постановлением от 18.10.2018 года № 117 «Об утверждении муниципальной программы Первомайского сельского поселения «Развитие физической культуры и спорта» (в редакции постановлений от 28.12.2018 №156, от 27.12.2019 №105, от 29.12.2020 №115, от 22.11.2021 №93, от 29.12.2021 №125)  по результатам за  1 полугодие 2023 года, согласно приложения 5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6. Утвердить отчет об исполнении плана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18.10.2018 года № 116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(в редакции постановления № 155 от 28.12.2018, № 84 от 04.10.2019, от 27.12.2019 №106,  от 23.03.2020 №36, от 29.12.2020 №116, от 29.03.2021 №46, от 29.11.2021 №104, от 29.12.2021 №121, от 29.08.2022 №80, от 29.12.2022 №147, от 18.04.2023 №33)  по результатам за  1 полугодие 2023 года, согласно приложению 6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 xml:space="preserve">7.  Утвердить отчет об исполнении плана реализации муниципальной программы Первомайского сельского поселения «Муниципальная политика» утвержденной постановлением от 18.10.2018 года № 112 (в редакции постановлений № 154 от 28.12.2018, от 27.12.2019 №107, от 29.12.2020 №117, от 29.03.2021 №47, от 04.10.2021 №83, от 22.11.2021 №94, от 29.12.2021 №120, </w:t>
      </w:r>
      <w:bookmarkStart w:id="0" w:name="_Hlk141688447"/>
      <w:r>
        <w:rPr>
          <w:sz w:val="24"/>
          <w:szCs w:val="24"/>
        </w:rPr>
        <w:t>от 29.08.2022 №80, от 29.12.2022 №147, от 18.04.2023 №33</w:t>
      </w:r>
      <w:bookmarkEnd w:id="0"/>
      <w:r>
        <w:rPr>
          <w:sz w:val="24"/>
          <w:szCs w:val="24"/>
        </w:rPr>
        <w:t>) по результатам за 1 полугодие 2023 года, согласно приложения 7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8. Утвердить отчет об исполнении плана реализации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8.10.2018 года № 107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(в редакции постановления № 150 от 28.12.2018, от 27.12.2019 № 101, от 29.12.2020 № 111, от 29.12.2021 №117, от 15.07.2022 №70, от 16.01.2023 №4) по результатам за  1 полугодие 2023 года, согласно приложению 8 к настоящему постановлению.</w:t>
      </w:r>
    </w:p>
    <w:p>
      <w:pPr>
        <w:pStyle w:val="Normal"/>
        <w:ind w:right="-314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отчет об исполнении плана реализации муниципальной программы Первомайского сельского поселения «Энергосбережение и повышение энергетической эффективности» утвержденной постановлением от 18.10.2018 года № 119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(в редакции постановлений  от 28.12.2018 №147, от 27.12.2019 №109, от 29.12.2020 №118, от 17.03.2021 №37, от 29.12.2021 №126, от 10.11.2022 №110, от 29.12.2022 №148) по результатам за  1 полугодие 2023 года, согласно приложению 9 к настоящему постановлению.</w:t>
      </w:r>
    </w:p>
    <w:p>
      <w:pPr>
        <w:pStyle w:val="Normal"/>
        <w:ind w:right="-3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твердить отчет об исполнении плана реализации муниципальной программы Первомай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утвержденной постановлением от 18.10.2018 года № 114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Охрана окружающей среды и рациональное природопользование</w:t>
      </w:r>
      <w:r>
        <w:rPr>
          <w:sz w:val="24"/>
          <w:szCs w:val="24"/>
        </w:rPr>
        <w:t>» (в редакции постановлений  от 28.12.2018 №153, от 28.05.2019 №52, от 22.07.2019 №68, от 04.10.2019 №85, от 27.12.2019 №104, от 23.03.2020 №35,  от 09.10.2020 №79, от 29.12.2020 №114, от 29.03.2021 №45, от 22.11.2021 №92, от 29.12.2021 №123, от 29.12.2022 №145, от 18.04.2023 №32 ) по результатам за  1 полугодие 2023 года, согласно приложению 10 к настоящему постановлению.</w:t>
      </w:r>
    </w:p>
    <w:p>
      <w:pPr>
        <w:pStyle w:val="Normal"/>
        <w:ind w:right="-3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твердить отчет об исполнении плана реализации муниципальной программы Первомай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транспортной системы» утвержденной постановлением от 18.10.2018 года № 113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</w:t>
      </w:r>
      <w:r>
        <w:rPr>
          <w:sz w:val="24"/>
          <w:szCs w:val="24"/>
        </w:rPr>
        <w:t>Развитие транспортной системы» (в редакции постановлений от 28.12.2018 №152, от 28.05.2019 №51, от 25.06.2020 №57, от 29.03.2021 №44, от 29.12.2021 №129, от 30.05.2022 №49, от 29.08.2022 №79) по результатам за  1 полугодие 2023 года, согласно приложению 11 к настоящему постановлению.</w:t>
      </w:r>
    </w:p>
    <w:p>
      <w:pPr>
        <w:pStyle w:val="Normal"/>
        <w:ind w:right="-3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Утвердить отчет об исполнении плана реализации муниципальной программы Первомай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на территории Первомайского сельского поселения»» утвержденной постановлением от 18.10.2018 года № 118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</w:t>
      </w:r>
      <w:r>
        <w:rPr>
          <w:sz w:val="24"/>
          <w:szCs w:val="24"/>
        </w:rPr>
        <w:t>Формирование современной городской среды на территории Первомайского сельского поселения» (в редакции постановлений от 29.03.2019 №32, от 28.12.2019 №108, от 29.12.2021 №118, от 15.07.2022 №72, от 29.12.2022 №149, от 10.02.2023 №6, от 07.06.2023 №46) по результатам за  1 полугодие 2023 года, согласно приложению 12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13. Контроль за выполнением постановл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Первомайског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В.И. Коскин</w:t>
      </w:r>
    </w:p>
    <w:p>
      <w:pPr>
        <w:pStyle w:val="Normal"/>
        <w:jc w:val="right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4.07.2023 № 58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Первомайского сельского поселения «Социальная поддержка граждан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 1 полугодие 2023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170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ервомай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ind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системы социальной поддержки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bookmarkStart w:id="1" w:name="_Hlk140088538"/>
            <w:bookmarkEnd w:id="1"/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Первомай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 по бух.учету Коржова Г.П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Социальная поддержка гражда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3 года)</w:t>
      </w:r>
    </w:p>
    <w:p>
      <w:pPr>
        <w:pStyle w:val="Normal"/>
        <w:numPr>
          <w:ilvl w:val="0"/>
          <w:numId w:val="0"/>
        </w:numPr>
        <w:spacing w:before="280" w:after="0"/>
        <w:ind w:right="-739" w:firstLine="309"/>
        <w:jc w:val="both"/>
        <w:outlineLvl w:val="4"/>
        <w:rPr/>
      </w:pPr>
      <w:r>
        <w:rPr>
          <w:sz w:val="24"/>
          <w:szCs w:val="24"/>
        </w:rPr>
        <w:t>Муниципальная программа Первомайского сельского поселения «Социальная поддержка гражда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08 (далее – муниципальная программа).</w:t>
      </w:r>
    </w:p>
    <w:p>
      <w:pPr>
        <w:pStyle w:val="Normal"/>
        <w:spacing w:before="30" w:after="30"/>
        <w:ind w:right="-739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На реализацию муниципальной программы в 2023 году средств местного бюджета предусмотрены в сумме 250,0 тыс. рублей. За 1 полугодие 2023 года фактически освоено 82,7 тыс. рублей или 33,81% к годовым плановым назначениям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июля  85,3 тыс. рублей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29.12.2022 № 130 утвержден план реализации муниципальной программы Первомайского сельского поселения «Социальная поддержка гражда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.</w:t>
      </w:r>
    </w:p>
    <w:p>
      <w:pPr>
        <w:pStyle w:val="Normal"/>
        <w:shd w:fill="FFFFFF" w:val="clear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ого мероприятия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3 год средства местного бюджета предусмотрены в сумме 250,0 тыс. рублей. На отчетную дату израсходовано 82,7 тыс. рублей.</w:t>
      </w:r>
    </w:p>
    <w:p>
      <w:pPr>
        <w:pStyle w:val="Normal"/>
        <w:shd w:fill="FFFFFF" w:val="clear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right="-739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Социальная поддержка граждан»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2023 год по итогам 1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ind w:right="-73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4.07.2023 № 58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 1 полугодие 2023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83"/>
        <w:gridCol w:w="1597"/>
        <w:gridCol w:w="107"/>
        <w:gridCol w:w="2653"/>
        <w:gridCol w:w="120"/>
        <w:gridCol w:w="1338"/>
        <w:gridCol w:w="102"/>
        <w:gridCol w:w="1490"/>
        <w:gridCol w:w="1101"/>
        <w:gridCol w:w="992"/>
        <w:gridCol w:w="1134"/>
        <w:gridCol w:w="1559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>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ка 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буровой на воду скважин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граждение объектов ВКХ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  и озелен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тилизации ТБ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свалок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Межевание земельных участков»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2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3 года)</w:t>
      </w:r>
    </w:p>
    <w:p>
      <w:p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09 (далее – муниципальная программа).</w:t>
      </w:r>
    </w:p>
    <w:p>
      <w:pPr>
        <w:pStyle w:val="Normal"/>
        <w:spacing w:before="30" w:after="30"/>
        <w:ind w:right="-455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455" w:firstLine="708"/>
        <w:jc w:val="both"/>
        <w:rPr/>
      </w:pPr>
      <w:r>
        <w:rPr>
          <w:sz w:val="24"/>
          <w:szCs w:val="24"/>
        </w:rPr>
        <w:t>На реализацию муниципальной программы в 2023 году средства местного бюджета предусмотрены в сумме 1292,3 тыс. рублей. За 1 полугодие 2023 года фактически освоено 456,9 тыс. рублей или 35,4 % к годовым плановым назначениям.</w:t>
      </w:r>
    </w:p>
    <w:p>
      <w:pPr>
        <w:pStyle w:val="Normal"/>
        <w:spacing w:before="30" w:after="0"/>
        <w:ind w:right="-455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июля 2022 года составили 245,7 тыс. рублей</w:t>
      </w:r>
    </w:p>
    <w:p>
      <w:pPr>
        <w:pStyle w:val="Normal"/>
        <w:spacing w:before="30" w:after="0"/>
        <w:ind w:right="-455" w:firstLine="708"/>
        <w:jc w:val="both"/>
        <w:rPr/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2 «Благоустройство»</w:t>
      </w:r>
    </w:p>
    <w:p>
      <w:pPr>
        <w:pStyle w:val="Normal"/>
        <w:ind w:right="-455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подпрограмма «Межевание земельных участков».                  </w:t>
      </w:r>
    </w:p>
    <w:p>
      <w:pPr>
        <w:pStyle w:val="Normal"/>
        <w:shd w:fill="FFFFFF" w:val="clear"/>
        <w:ind w:right="-455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29.12.2022 № 131 утвержден план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.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1 </w:t>
      </w:r>
      <w:r>
        <w:rPr>
          <w:kern w:val="2"/>
          <w:sz w:val="24"/>
          <w:szCs w:val="24"/>
        </w:rPr>
        <w:t>«Мероприятия в области коммунального хозяйства»</w:t>
      </w:r>
      <w:r>
        <w:rPr>
          <w:sz w:val="24"/>
          <w:szCs w:val="24"/>
        </w:rPr>
        <w:t xml:space="preserve"> (далее – подпрограмма 1) на 2023 год средства не предусмотрены. </w:t>
      </w:r>
    </w:p>
    <w:p>
      <w:pPr>
        <w:pStyle w:val="Normal"/>
        <w:shd w:fill="FFFFFF" w:val="clear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55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Благоустройство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3 год средства местного бюджета предусмотрены в сумме 1280,3 тыс. рублей. На отчетную дату израсходовано 456,9 тыс. рублей.</w:t>
      </w:r>
    </w:p>
    <w:p>
      <w:pPr>
        <w:pStyle w:val="Normal"/>
        <w:spacing w:before="30" w:after="0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благоустройство территории Первомайского сельского поселения   не наступило.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hd w:fill="FFFFFF" w:val="clear"/>
        <w:ind w:right="-455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Межевание земельных участков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3 год средства местного бюджета предусмотрены в сумме 12,0 тыс. рублей. На отчетную дату израсходовано 0,0 тыс. рублей.</w:t>
      </w:r>
    </w:p>
    <w:p>
      <w:pPr>
        <w:pStyle w:val="Normal"/>
        <w:spacing w:before="30" w:after="0"/>
        <w:ind w:right="-455" w:firstLine="708"/>
        <w:jc w:val="both"/>
        <w:rPr/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>Контрольное событие по межеванию земельных участков не наступило .</w:t>
      </w:r>
    </w:p>
    <w:p>
      <w:pPr>
        <w:pStyle w:val="Normal"/>
        <w:spacing w:before="30" w:after="0"/>
        <w:ind w:right="-455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 по итогам 1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ind w:right="-45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4.07.2023 № 58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 программы Первомайского сельского поселения «Обеспечение общественного порядка и противодействие преступности» отчетный период –   1 полугодие 2023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170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Первома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Первомай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Первомай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Первомай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Первомай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Первомайском сельском поселении и увеличение показателей информационной открытости дея</w:t>
              <w:softHyphen/>
              <w:t>тельности ор</w:t>
              <w:softHyphen/>
              <w:t>ганов местного самоуправления Первомай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Первомай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роведение спортивных мероприятий по  вопросам </w:t>
            </w:r>
            <w:r>
              <w:rPr>
                <w:rFonts w:cs="Times New Roman" w:ascii="Times New Roman" w:hAnsi="Times New Roman"/>
                <w:spacing w:val="-6"/>
              </w:rPr>
              <w:t>пропагандистического противодействия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28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3 года)</w:t>
      </w:r>
    </w:p>
    <w:p>
      <w:pPr>
        <w:pStyle w:val="Normal"/>
        <w:spacing w:before="30" w:after="3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right="-597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0 (далее – муниципальная программа).</w:t>
      </w:r>
    </w:p>
    <w:p>
      <w:pPr>
        <w:pStyle w:val="Normal"/>
        <w:spacing w:before="30" w:after="30"/>
        <w:ind w:right="-597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На реализацию муниципальной программы в 2023 году средства местного бюджета предусмотрены в сумме 5,3 тыс. рублей. За 1 полугодие 2023 года фактически освоено 5,3 тыс. рублей или   100 % к годовым плановым назначениям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июля 2022 года составили 0,0 тыс. рублей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ротиводействие коррупции</w:t>
      </w:r>
      <w:r>
        <w:rPr>
          <w:kern w:val="2"/>
          <w:sz w:val="24"/>
          <w:szCs w:val="24"/>
        </w:rPr>
        <w:t>»;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ind w:right="-597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.</w:t>
      </w:r>
    </w:p>
    <w:p>
      <w:pPr>
        <w:pStyle w:val="Normal"/>
        <w:shd w:fill="FFFFFF" w:val="clear"/>
        <w:ind w:right="-597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29.12.2022 №132 утвержден план реализации муниципальной программы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.</w:t>
      </w:r>
    </w:p>
    <w:p>
      <w:pPr>
        <w:pStyle w:val="Normal"/>
        <w:shd w:fill="FFFFFF" w:val="clear"/>
        <w:ind w:right="-597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ротиводействие коррупци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3 год средства предусмотрены в сумме 2,8 тыс. рублей. На отчетную дату израсходовано 2,8 тыс. рублей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противодействие коррупции на территории Первомайского сельского поселения  наступило.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97" w:firstLine="708"/>
        <w:jc w:val="both"/>
        <w:rPr/>
      </w:pPr>
      <w:bookmarkStart w:id="2" w:name="_Hlk140152979"/>
      <w:bookmarkEnd w:id="2"/>
      <w:r>
        <w:rPr>
          <w:sz w:val="24"/>
          <w:szCs w:val="24"/>
        </w:rPr>
        <w:t>На реализацию основных мероприятий подпрограммы «Профилактика экстремизма и терроризма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3 год средства местного бюджета предусмотрены в сумме 2,5 тыс. рублей. На отчетную дату израсходовано 2,5 тыс. рублей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Первомайского сельского поселения наступило.</w:t>
      </w:r>
    </w:p>
    <w:p>
      <w:pPr>
        <w:pStyle w:val="Normal"/>
        <w:shd w:fill="FFFFFF" w:val="clear"/>
        <w:ind w:right="-597" w:firstLine="708"/>
        <w:jc w:val="both"/>
        <w:rPr>
          <w:sz w:val="24"/>
          <w:szCs w:val="24"/>
        </w:rPr>
      </w:pPr>
      <w:bookmarkStart w:id="3" w:name="_Hlk140152979"/>
      <w:bookmarkEnd w:id="3"/>
      <w:r>
        <w:rPr>
          <w:sz w:val="24"/>
          <w:szCs w:val="24"/>
        </w:rPr>
        <w:t>На реализацию основных мероприятий подпрограммы «Комплексные меры противодействия злоупотреблению наркотиками и их незаконному обороту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3 год средств местного бюджета не предусмотрено. 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Первомайского сельского поселения не наступило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right="-597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  2023 год по итогам 1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4.07.2023 № 5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реализации муниципальной программы Первомайского сельского поселения «Развитие культуры»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 1 полугодие 2023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0"/>
        <w:gridCol w:w="2740"/>
        <w:gridCol w:w="1340"/>
        <w:gridCol w:w="1560"/>
        <w:gridCol w:w="1031"/>
        <w:gridCol w:w="1134"/>
        <w:gridCol w:w="1134"/>
        <w:gridCol w:w="1417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5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программа 1.</w:t>
            </w:r>
            <w:r>
              <w:rPr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1.1.</w:t>
            </w:r>
          </w:p>
        </w:tc>
        <w:tc>
          <w:tcPr>
            <w:tcW w:w="1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bookmarkStart w:id="4" w:name="_Hlk140153767"/>
            <w:bookmarkEnd w:id="4"/>
            <w:r>
              <w:rPr/>
              <w:t>1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УК Литвинова Г.Н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Развитие культуры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твинова Г.Н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домов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ходы на приобретение сценических костюмов и обув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твинова Г.Н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домов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ивание  памяти погибших при защите Отечества на 2019-2024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экономист Бугакова Г.Н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A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ивание  памяти погибших при защите Отеч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по воинским захоронениям, связанные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экономист Бугакова Г.Н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A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ивание  памяти погибших при защите Отеч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инициативного бюджетирования (Приобретение и установка мягких кресел в фойе и зрительный зал МБУК Первомайский СД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Литвинова Г.Н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домов культу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строительного контроля  по воинским захоронениям, связанные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экономист Бугакова Г.Н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A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ковечивание  памяти погибших при защите Отеч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color w:val="000000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</w:t>
      </w:r>
      <w:r>
        <w:rPr>
          <w:sz w:val="24"/>
          <w:szCs w:val="24"/>
        </w:rPr>
        <w:t>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1 полугодие 2023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color w:val="000000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4"/>
          <w:szCs w:val="24"/>
        </w:rPr>
        <w:t>На реализацию муниципальной программы на 2023 год средства местного бюджета предусмотрены в сумме 4074,9 тыс. рублей. За 1 полугодие 2023 года фактически освоено 1831,4 тыс. рублей или 45,0 % к годовым плановым назначениям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ыдущем финансовом году расходы по данной программе на 1 июля 2022 года составили  2033,6 тыс. рублей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kern w:val="2"/>
          <w:sz w:val="24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29.12.2022 №139 утвержден план реализации муниципальной программы Первомайского сельского поселения «</w:t>
      </w:r>
      <w:r>
        <w:rPr>
          <w:color w:val="000000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1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3 год средства предусмотрены в сумме 4074,9 тыс. рублей. На отчетную дату израсходовано 1831,4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событие по мероприятию, направленному на </w:t>
      </w:r>
      <w:r>
        <w:rPr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sz w:val="24"/>
          <w:szCs w:val="24"/>
        </w:rPr>
        <w:t xml:space="preserve"> Первомайского сельского поселения не наступило.</w:t>
      </w:r>
    </w:p>
    <w:p>
      <w:pPr>
        <w:pStyle w:val="Normal"/>
        <w:shd w:fill="FFFFFF" w:val="clear"/>
        <w:ind w:right="-3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ы «Развитие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3 год средства местного бюджета не предусмотрены.</w:t>
      </w:r>
    </w:p>
    <w:p>
      <w:pPr>
        <w:pStyle w:val="Normal"/>
        <w:spacing w:before="30" w:after="0"/>
        <w:ind w:right="-30" w:firstLine="708"/>
        <w:jc w:val="both"/>
        <w:rPr/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30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развитие культуры на территории Первомайского сельского поселения не наступи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ходе анализа исполнения плана реализации муниципальной программы Первомайского сельского поселения </w:t>
      </w:r>
      <w:r>
        <w:rPr>
          <w:color w:val="000000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3 год по итогам 1 полугодия 2023 года </w:t>
      </w:r>
      <w:bookmarkStart w:id="5" w:name="_Hlk140154044"/>
      <w:r>
        <w:rPr>
          <w:sz w:val="24"/>
          <w:szCs w:val="24"/>
        </w:rPr>
        <w:t>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5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4.07.2023 № 58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Развитие физической культуры и спорта» отчетный период –  1 полугодие 2023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362"/>
        <w:gridCol w:w="1843"/>
        <w:gridCol w:w="275"/>
        <w:gridCol w:w="2985"/>
        <w:gridCol w:w="1418"/>
        <w:gridCol w:w="1417"/>
        <w:gridCol w:w="1134"/>
        <w:gridCol w:w="1134"/>
        <w:gridCol w:w="851"/>
        <w:gridCol w:w="1417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Первомай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работе с молодежью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ab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2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&lt;2&gt;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InternetLink"/>
          <w:color w:val="000000"/>
          <w:sz w:val="22"/>
          <w:szCs w:val="22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3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23 году средства местного бюджета предусмотрены в сумме 35.0 тыс. рублей. За   1 полугодие 2023 года средств освоены 14.2 тыс. рублей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ыдущем финансовом году расходы по данной программе на 1 июля 2022 года составили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массового спорта Первомайского 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29.12.2022 №                   135 утвержден план реализации муниципальной программы Первомайского сельского поселения «</w:t>
      </w:r>
      <w:bookmarkStart w:id="6" w:name="_Hlk140154869"/>
      <w:r>
        <w:rPr>
          <w:sz w:val="24"/>
          <w:szCs w:val="24"/>
        </w:rPr>
        <w:t>Развитие физической культуры и спорта</w:t>
      </w:r>
      <w:bookmarkEnd w:id="6"/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массового спорта Первомай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3 год средства предусмотрены в сумме 35,0 тыс. рублей. На отчетную дату израсходовано 14,2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проведение массовых спортивных мероприятий на территории Первомай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30" w:after="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 по итогам 1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4.07.2023 №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ый период –  1 полугодие 2023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127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Первомай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Первомай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Первомай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Первомай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Первомайского сельского поселения, подготовка и принятие нормативных правовых актов администрации Первомай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Первомай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униципального долга Первомай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Первомай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Первомай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Первомайского сельского поселения в пределах нормативов, установленных </w:t>
            </w:r>
            <w:hyperlink r:id="rId1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Первомай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5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                                                  (за 1 полугодие 2023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0"/>
        <w:ind w:right="-73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6 (далее – муниципальная программа).</w:t>
      </w:r>
    </w:p>
    <w:p>
      <w:pPr>
        <w:pStyle w:val="Normal"/>
        <w:spacing w:before="30" w:after="30"/>
        <w:ind w:right="-739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 xml:space="preserve">На реализацию муниципальной программы в 2023 году средства местного бюджета предусмотрены в сумме </w:t>
      </w:r>
      <w:bookmarkStart w:id="7" w:name="_Hlk140155465"/>
      <w:r>
        <w:rPr>
          <w:sz w:val="24"/>
          <w:szCs w:val="24"/>
        </w:rPr>
        <w:t>7693,8 тыс. рублей</w:t>
      </w:r>
      <w:bookmarkEnd w:id="7"/>
      <w:r>
        <w:rPr>
          <w:sz w:val="24"/>
          <w:szCs w:val="24"/>
        </w:rPr>
        <w:t xml:space="preserve">. За 1 полугодие 2023 года фактически освоено </w:t>
      </w:r>
      <w:bookmarkStart w:id="8" w:name="_Hlk140157017"/>
      <w:r>
        <w:rPr>
          <w:sz w:val="24"/>
          <w:szCs w:val="24"/>
        </w:rPr>
        <w:t xml:space="preserve">3112,4 </w:t>
      </w:r>
      <w:bookmarkEnd w:id="8"/>
      <w:r>
        <w:rPr>
          <w:sz w:val="24"/>
          <w:szCs w:val="24"/>
        </w:rPr>
        <w:t>тыс. рублей или 40,45 % к годовым плановым назначениям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июля 2022 года составили 2847,1 тыс. рублей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Долгосрочное финансовое планирование</w:t>
      </w:r>
      <w:r>
        <w:rPr>
          <w:kern w:val="2"/>
          <w:sz w:val="24"/>
          <w:szCs w:val="24"/>
        </w:rPr>
        <w:t>»;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>-подпрограмма 2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;</w:t>
      </w:r>
    </w:p>
    <w:p>
      <w:pPr>
        <w:pStyle w:val="Normal"/>
        <w:ind w:right="-739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подпрограмма 3 «</w:t>
      </w:r>
      <w:r>
        <w:rPr>
          <w:bCs/>
          <w:kern w:val="2"/>
          <w:sz w:val="24"/>
          <w:szCs w:val="24"/>
        </w:rPr>
        <w:t>Управление муниципальным долгом Первомай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ind w:right="-739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подпрограмма 4 «</w:t>
      </w:r>
      <w:r>
        <w:rPr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29.12.2022  №136 утвержден план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Долгосрочное финансовое планирование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3 год средства не предусмотрены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долгосрочное финансовое планирование   не наступило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3 год средства местного бюджета предусмотрены в сумме 7693,8 тыс. рублей. На отчетную дату израсходовано 3112,4  тыс. рублей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 xml:space="preserve">Контрольное событие по мероприятиям, направленным на 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</w:t>
      </w:r>
      <w:r>
        <w:rPr>
          <w:bCs/>
          <w:kern w:val="2"/>
          <w:sz w:val="24"/>
          <w:szCs w:val="24"/>
        </w:rPr>
        <w:t>Управление муниципальным долгом Первомай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3 год средства местного бюджета не предусмотрены.</w:t>
      </w:r>
    </w:p>
    <w:p>
      <w:pPr>
        <w:pStyle w:val="Normal"/>
        <w:widowControl w:val="false"/>
        <w:autoSpaceDE w:val="false"/>
        <w:ind w:right="-739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sectPr>
          <w:footerReference w:type="default" r:id="rId16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right="-739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 по итогам 1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4.07.2023 № 58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 1 полугодие 2023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1463"/>
        <w:gridCol w:w="1843"/>
        <w:gridCol w:w="2485"/>
        <w:gridCol w:w="1701"/>
        <w:gridCol w:w="1559"/>
        <w:gridCol w:w="1062"/>
        <w:gridCol w:w="850"/>
        <w:gridCol w:w="851"/>
        <w:gridCol w:w="184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Первомайском сельском поселении, 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ушко Е.В.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Сушко Е.В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Первомай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ушко Е.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единства российской нации  и гармонизация межэтнических отношений в Первомай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Сушко Е.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хранение межэтнической стабильности в Первомайском сельском поселении, повышение информированности граждан о культурах народов, проживающих в Первомай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Сушко Е.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 этнокультурного развития народов, проживающих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Сушко Е.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е, научное и методическое обеспечение реализации мероприятий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Первомай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4015719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Администрации Первомай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Первомай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ушко Е.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7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 xml:space="preserve">Графа заполняется по завершенным основным мероприятиям, мероприятиям ведомственных целевых программ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3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right="-597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    № 112 (далее – муниципальная программа).</w:t>
      </w:r>
    </w:p>
    <w:p>
      <w:pPr>
        <w:pStyle w:val="Normal"/>
        <w:spacing w:before="30" w:after="30"/>
        <w:ind w:right="-597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На реализацию муниципальной программы в 2023 году средства местного бюджета предусмотрены в сумме 27,5 тыс. рублей. За 1 полугодие 2023 года фактически освоено 6,6 тыс. рублей или 23,64 % к годовым плановым назначениям.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ыдущем финансовом году расходы по данной программе на 1 июля 2022 года составили 11,5 тыс. рублей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ind w:right="-5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;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-подпрограмма 2 «</w:t>
      </w:r>
      <w:r>
        <w:rPr>
          <w:kern w:val="2"/>
          <w:sz w:val="24"/>
          <w:szCs w:val="24"/>
        </w:rPr>
        <w:t>Укрепление единства российской нации и гармонизация межэтнических отношений в Первомайском сельском поселении</w:t>
      </w:r>
      <w:r>
        <w:rPr>
          <w:sz w:val="24"/>
          <w:szCs w:val="24"/>
        </w:rPr>
        <w:t>»;</w:t>
      </w:r>
    </w:p>
    <w:p>
      <w:pPr>
        <w:pStyle w:val="ConsPlusCell"/>
        <w:ind w:right="-5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программы Первомайского сельского поселения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right="-597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29.12.2022 №137 утвержден план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  2023 год.</w:t>
      </w:r>
    </w:p>
    <w:p>
      <w:pPr>
        <w:pStyle w:val="Normal"/>
        <w:shd w:fill="FFFFFF" w:val="clear"/>
        <w:ind w:right="-597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3 год средства не предусмотрены. 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ое на р</w:t>
      </w:r>
      <w:r>
        <w:rPr>
          <w:color w:val="000000"/>
          <w:sz w:val="24"/>
          <w:szCs w:val="24"/>
        </w:rPr>
        <w:t>азвитие муниципального управления и муниципальной службы в Первомайском сельском поселении, профессиональное образование лиц, занятых в системе местного самоуправления</w:t>
      </w:r>
      <w:r>
        <w:rPr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ы «</w:t>
      </w:r>
      <w:r>
        <w:rPr>
          <w:kern w:val="2"/>
          <w:sz w:val="24"/>
          <w:szCs w:val="24"/>
        </w:rPr>
        <w:t>Укрепление единства российской нации и гармонизация межэтнических отношений в Первомайском сельском поселении»</w:t>
      </w:r>
      <w:r>
        <w:rPr>
          <w:sz w:val="24"/>
          <w:szCs w:val="24"/>
        </w:rPr>
        <w:t xml:space="preserve"> (далее – подпрограмма 2) на 2023 год средства местного бюджета предусмотрены в сумме 2,5 тыс. рублей. На отчетную дату израсходовано 2,5 тыс. рублей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укрепление</w:t>
      </w:r>
      <w:r>
        <w:rPr>
          <w:kern w:val="2"/>
          <w:sz w:val="24"/>
          <w:szCs w:val="24"/>
        </w:rPr>
        <w:t xml:space="preserve"> единства российской нации и гармонизация межэтнических отношений в Первомайском сельском посел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наступило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</w:t>
      </w:r>
      <w:r>
        <w:rPr>
          <w:color w:val="000000"/>
          <w:sz w:val="24"/>
          <w:szCs w:val="24"/>
        </w:rPr>
        <w:t xml:space="preserve">Обеспечение реализации муниципальной программы Первомайского сельского поселения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3 год средства местного бюджета предусмотрены в сумме 25,0 тыс. рублей. На отчетную дату израсходовано 4,1 тыс. рублей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 xml:space="preserve">Контрольное событие по мероприятиям, направленным на </w:t>
      </w:r>
      <w:r>
        <w:rPr>
          <w:color w:val="000000"/>
          <w:sz w:val="24"/>
          <w:szCs w:val="24"/>
        </w:rPr>
        <w:t xml:space="preserve">Обеспечение реализации муниципальной программы Первомайского сельского поселения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 не наступило.</w:t>
      </w:r>
    </w:p>
    <w:p>
      <w:pPr>
        <w:pStyle w:val="Normal"/>
        <w:spacing w:before="30" w:after="0"/>
        <w:ind w:right="-597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 по итогам 1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8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ind w:right="-59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4.07.2023 № 5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ный период – 1 полугодие 2023 года</w:t>
      </w:r>
      <w:r>
        <w:rPr/>
        <w:t>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134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 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 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нижение  уровня </w:t>
            </w:r>
            <w:r>
              <w:rPr>
                <w:kern w:val="2"/>
                <w:sz w:val="24"/>
                <w:szCs w:val="24"/>
                <w:lang w:eastAsia="en-US"/>
              </w:rPr>
              <w:t>безопас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 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9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                                                                                                                                                                    (за 1 полугодие 2023 года) </w:t>
      </w:r>
    </w:p>
    <w:p>
      <w:pPr>
        <w:pStyle w:val="Normal"/>
        <w:spacing w:before="30" w:after="3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right="-739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1 (далее – муниципальная программа). 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На реализацию муниципальной программы в 2023 году средства местного бюджета предусмотрены в сумме 13,7 тыс. рублей. За 1 полугодие 2023 год фактически освоено 13,7 тыс. рублей или 100,0 % к годовым плановым назначениям.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ыдущем финансовом году расходы по данной программе на 1 июля 2022 года составили 13,5 тыс. рублей.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ind w:right="-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  <w:sz w:val="24"/>
          <w:szCs w:val="24"/>
        </w:rPr>
        <w:t>»;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ind w:right="-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одпрограмма 3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>
          <w:sz w:val="24"/>
          <w:szCs w:val="24"/>
        </w:rPr>
        <w:t>.</w:t>
      </w:r>
    </w:p>
    <w:p>
      <w:pPr>
        <w:pStyle w:val="Normal"/>
        <w:ind w:right="-739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29.12.2021  №132 утвержден план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 2023 год.</w:t>
      </w:r>
    </w:p>
    <w:p>
      <w:pPr>
        <w:pStyle w:val="Normal"/>
        <w:shd w:fill="FFFFFF" w:val="clear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3 год средства предусмотрены в сумме 10,0 тыс. рублей. На отчетную дату израсходовано 10,0 тыс. рублей или 100,0 % к годовым плановым назначениям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территории Первомайского сельского поселения наступило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Защита от чрезвычайных ситуаций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защиту от чрезвычайных ситуаций не наступило.</w:t>
      </w:r>
    </w:p>
    <w:p>
      <w:pPr>
        <w:pStyle w:val="Normal"/>
        <w:shd w:fill="FFFFFF" w:val="clear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ы «Обеспечение безопасности на воде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3 средства предусмотрены в сумме 3,7 тыс. рублей. На отчетную дату израсходовано 3,7 тыс. рублей или 100,0 % к годовым плановым назначениям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Первомайского сельского поселения, наступило.</w:t>
      </w:r>
    </w:p>
    <w:p>
      <w:pPr>
        <w:sectPr>
          <w:footerReference w:type="default" r:id="rId20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 по итогам 1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4.07.2023 № 58</w:t>
      </w:r>
    </w:p>
    <w:p>
      <w:pPr>
        <w:pStyle w:val="Normal"/>
        <w:tabs>
          <w:tab w:val="clear" w:pos="708"/>
          <w:tab w:val="left" w:pos="2696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, отчетный период – 1 полугодие 2023 года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420"/>
        <w:gridCol w:w="1134"/>
        <w:gridCol w:w="993"/>
        <w:gridCol w:w="1559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 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 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, обеспечивающие 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  <w:kern w:val="2"/>
              </w:rPr>
              <w:t>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всех групп потребителей бережного отношения к энергопотреб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а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Энергосбережение в организациях с участием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ыявление бесхозных объектов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правления бесхозными объектам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производителей и потребителей энергетических ресурсов,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вторичных энергетических ресурсов и (или) возобновляемых источников энер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в транспортном комплексе и повышение его энергетической эффектив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28"/>
        <w:ind w:firstLine="708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jc w:val="right"/>
        <w:rPr>
          <w:rStyle w:val="InternetLink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3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firstLine="708"/>
        <w:jc w:val="both"/>
        <w:rPr/>
      </w:pPr>
      <w:bookmarkStart w:id="10" w:name="_Hlk140158113"/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bookmarkEnd w:id="10"/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4"/>
          <w:szCs w:val="24"/>
        </w:rPr>
        <w:t>На реализацию муниципальной программы в 2023 году средства местного бюджета предусмотрены в сумме 60,0 тыс. рублей. За 1 полугодие 2023 года фактически освоено 60,0 тыс. рублей или 10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овышение энергетической эффективности сетей уличного освещения</w:t>
      </w:r>
      <w:r>
        <w:rPr>
          <w:kern w:val="2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дпрограмма 2 «Энергосбережение в жилищном фонде и учреждениях»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п</w:t>
      </w:r>
      <w:r>
        <w:rPr>
          <w:sz w:val="24"/>
          <w:szCs w:val="24"/>
        </w:rPr>
        <w:t xml:space="preserve">одпрограмма 3 </w:t>
      </w:r>
      <w:r>
        <w:rPr>
          <w:bCs/>
          <w:kern w:val="2"/>
          <w:sz w:val="24"/>
          <w:szCs w:val="24"/>
        </w:rPr>
        <w:t>«Обеспечение реализации муниципальной программ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29.12.2022 №138 утвержден план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ого мероприятия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овышение энергетической эффективности сетей уличного освещ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  2023 год средства местного бюджета предусмотрены в сумме 60,0 тыс. рублей. За 1 полугодие 2023 года фактически освоено 60,0 тыс. рублей или 100,0 % к годовым плановым назначениям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событие по уменьшению потребления энергоресурсов для нужд Первомайского сельского поселения   не наступи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2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сбережение в жилищном фонде и учреждениях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3 год средства местного бюджета не предусмотре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3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Обеспечение реализации муниципальной программ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3 год средства местного бюджета не предусмотре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итогам 1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 реализована в полном объем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4.07.2023 № 58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 1 полугодие 2023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87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1701"/>
      </w:tblGrid>
      <w:tr>
        <w:trPr>
          <w:trHeight w:val="8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ервомай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ind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окружающе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Первомайского сельского поселения информацией о состоянии окружающей сре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3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улирование численности безнадзорных животных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4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услуг по сбору, вывозу и утилизации ртутьсодержащих бытовых отход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5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орьба  с переносчиками природно-очаговых и особо опасных инфекций, дезинсекционные и дератизационные обработки на территории Первомай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численности  грызунов и клеще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ые мероприят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Т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тивопаводковые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Т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23"/>
          <w:type w:val="nextPage"/>
          <w:pgSz w:orient="landscape" w:w="16838" w:h="11906"/>
          <w:pgMar w:left="709" w:right="1134" w:gutter="0" w:header="0" w:top="568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3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right="-427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4 (далее – муниципальная программа).</w:t>
      </w:r>
    </w:p>
    <w:p>
      <w:pPr>
        <w:pStyle w:val="Normal"/>
        <w:spacing w:before="30" w:after="30"/>
        <w:ind w:right="-427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427" w:firstLine="708"/>
        <w:jc w:val="both"/>
        <w:rPr/>
      </w:pPr>
      <w:r>
        <w:rPr>
          <w:sz w:val="24"/>
          <w:szCs w:val="24"/>
        </w:rPr>
        <w:t>На реализацию муниципальной программы в 2023 году средства местного бюджета предусмотрены в сумме 215,0 тыс. рублей. За 1 полугодие 2023 года фактически освоено 94,5 тыс. рублей или 44,0 % к годовым плановым назначениям.</w:t>
      </w:r>
    </w:p>
    <w:p>
      <w:pPr>
        <w:pStyle w:val="Normal"/>
        <w:spacing w:before="30" w:after="0"/>
        <w:ind w:right="-427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июля 2022 года составили 31,4 тыс. рублей</w:t>
      </w:r>
    </w:p>
    <w:p>
      <w:pPr>
        <w:pStyle w:val="Normal"/>
        <w:spacing w:before="30" w:after="0"/>
        <w:ind w:right="-427" w:firstLine="708"/>
        <w:jc w:val="both"/>
        <w:rPr/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427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Охрана окружающей сред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427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29.12.2022 №134 утвержден план реализации муниципальной программы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.</w:t>
      </w:r>
    </w:p>
    <w:p>
      <w:pPr>
        <w:pStyle w:val="Normal"/>
        <w:shd w:fill="FFFFFF" w:val="clear"/>
        <w:ind w:right="-427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Охрана окружающей среды»</w:t>
      </w:r>
      <w:r>
        <w:rPr>
          <w:sz w:val="24"/>
          <w:szCs w:val="24"/>
        </w:rPr>
        <w:t xml:space="preserve"> (далее – подпрограмма 1) на 2023 год средства предусмотрены в сумме 215,0 тыс. рублей. На отчетную дату израсходовано 94,5 тыс. рублей.</w:t>
      </w:r>
    </w:p>
    <w:p>
      <w:pPr>
        <w:pStyle w:val="Normal"/>
        <w:spacing w:before="30" w:after="0"/>
        <w:ind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42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охрану окружающей среды на территории Первомайского сельского поселения   не наступило.</w:t>
      </w:r>
    </w:p>
    <w:p>
      <w:pPr>
        <w:pStyle w:val="Normal"/>
        <w:spacing w:before="30" w:after="0"/>
        <w:ind w:right="-427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  2023 год по итогам 1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ind w:right="-42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4.07.2023 № 58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Формирование современной городской среды на территории Первомайского сельского поселения», отчетный период – 1 полугодие 2023 года</w:t>
      </w:r>
      <w:r>
        <w:rPr/>
        <w:t>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552"/>
        <w:gridCol w:w="2124"/>
        <w:gridCol w:w="1701"/>
        <w:gridCol w:w="1701"/>
        <w:gridCol w:w="1559"/>
        <w:gridCol w:w="1420"/>
        <w:gridCol w:w="1134"/>
        <w:gridCol w:w="993"/>
        <w:gridCol w:w="1559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 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Благоустройство общественных территорий Первомай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4015908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общественных территорий Первомайского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зкая Е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Первомайского сельского поселения уровнем благоустройства общественных территорий Первомайского сельского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jc w:val="right"/>
        <w:rPr>
          <w:rStyle w:val="InternetLink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5"/>
          <w:type w:val="nextPage"/>
          <w:pgSz w:orient="landscape" w:w="16838" w:h="11906"/>
          <w:pgMar w:left="346" w:right="567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Развитие транспортной систем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3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left="426" w:right="214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ервомайского сельского поселения «Формирование современной городской среды на территории Первомайского сельского поселения» утверждена постановлением Администрации Первомайского сельского поселения от 18.10.2018 № 118 (далее – муниципальная программа).</w:t>
      </w:r>
    </w:p>
    <w:p>
      <w:pPr>
        <w:pStyle w:val="Normal"/>
        <w:spacing w:before="30" w:after="30"/>
        <w:ind w:left="426" w:right="214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left="426" w:right="21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23 году средства в сумме 1846,7 тыс. рублей, средства местного бюджета предусмотрены в сумме 120,1 тыс. рублей, областного бюджета 1726,6 тыс. рублей.  За 1 полугодие 2023 года фактически  средств не освоено.</w:t>
      </w:r>
    </w:p>
    <w:p>
      <w:pPr>
        <w:pStyle w:val="Normal"/>
        <w:spacing w:before="30" w:after="0"/>
        <w:ind w:left="426" w:right="214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июля 2022 года составили 25,8 тыс. рублей</w:t>
      </w:r>
    </w:p>
    <w:p>
      <w:pPr>
        <w:pStyle w:val="Normal"/>
        <w:spacing w:before="30" w:after="0"/>
        <w:ind w:left="426" w:right="214" w:firstLine="708"/>
        <w:jc w:val="both"/>
        <w:rPr/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left="426" w:right="214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общественных территорий Первомай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26" w:right="214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29.12.2022 № 137 утвержден план реализации муниципальной программы Первомайского сельского поселения «Формирование современной городской среды на территории Первомай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 год.</w:t>
      </w:r>
    </w:p>
    <w:p>
      <w:pPr>
        <w:pStyle w:val="Normal"/>
        <w:shd w:fill="FFFFFF" w:val="clear"/>
        <w:ind w:left="426" w:right="214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Формирование современной городской среды на территории Первомай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3 год предусмотрены средства в объеме 1846,7 тыс. рублей. На отчётную дату израсходовано 0,0 тыс. рублей.</w:t>
      </w:r>
    </w:p>
    <w:p>
      <w:pPr>
        <w:pStyle w:val="Normal"/>
        <w:ind w:left="426" w:right="214"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left="426" w:right="214" w:firstLine="708"/>
        <w:jc w:val="both"/>
        <w:rPr/>
      </w:pPr>
      <w:r>
        <w:rPr>
          <w:sz w:val="24"/>
          <w:szCs w:val="24"/>
        </w:rPr>
        <w:t xml:space="preserve">Контрольное событие по мероприятиям, направленным на </w:t>
      </w:r>
      <w:r>
        <w:rPr>
          <w:kern w:val="2"/>
          <w:sz w:val="24"/>
          <w:szCs w:val="24"/>
        </w:rPr>
        <w:t xml:space="preserve">повышение удовлетворенности населения Первомайского сельского поселения уровнем благоустройства общественных территорий </w:t>
      </w:r>
      <w:r>
        <w:rPr>
          <w:sz w:val="24"/>
          <w:szCs w:val="24"/>
        </w:rPr>
        <w:t>на территории Первомайского сельского поселения,   не наступило.</w:t>
      </w:r>
    </w:p>
    <w:p>
      <w:pPr>
        <w:pStyle w:val="Normal"/>
        <w:spacing w:before="30" w:after="0"/>
        <w:ind w:left="426" w:right="21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Формирование современной городской среды на территории Первомайского сельского поселения»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2023 год по итогам 1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ind w:left="426" w:right="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type w:val="nextPage"/>
      <w:pgSz w:w="11906" w:h="16838"/>
      <w:pgMar w:left="289" w:right="346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5:00Z</dcterms:created>
  <dc:creator>FINANSIST</dc:creator>
  <dc:description/>
  <cp:keywords/>
  <dc:language>en-US</dc:language>
  <cp:lastModifiedBy>Александр Матыченко</cp:lastModifiedBy>
  <cp:lastPrinted>2023-07-31T09:14:00Z</cp:lastPrinted>
  <dcterms:modified xsi:type="dcterms:W3CDTF">2023-08-15T07:34:00Z</dcterms:modified>
  <cp:revision>47</cp:revision>
  <dc:subject/>
  <dc:title/>
</cp:coreProperties>
</file>