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bCs/>
          <w:lang w:eastAsia="en-US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bCs/>
          <w:lang w:eastAsia="en-US"/>
        </w:rPr>
        <w:t>РОСТОВСКАЯ ОБЛАСТЬ РЕМОНТНЕН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bCs/>
          <w:lang w:eastAsia="en-US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bCs/>
          <w:lang w:eastAsia="en-US"/>
        </w:rPr>
        <w:t>«ПЕРВОМАЙ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              </w:t>
      </w:r>
      <w:r>
        <w:rPr>
          <w:bCs/>
          <w:lang w:eastAsia="en-US"/>
        </w:rPr>
        <w:t xml:space="preserve">СОБРАНИЕ ДЕПУТАТОВ ПЕРВОМАЙСКОГО СЕЛЬСКОГО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bCs/>
          <w:lang w:eastAsia="en-US"/>
        </w:rPr>
        <w:t>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000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00.00.2024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>с. Первомайское</w:t>
      </w:r>
      <w:r>
        <w:rPr>
          <w:sz w:val="26"/>
          <w:szCs w:val="26"/>
        </w:rPr>
        <w:t xml:space="preserve">                                                 </w:t>
      </w:r>
      <w:r>
        <w:rPr/>
        <w:t xml:space="preserve">       </w:t>
      </w:r>
    </w:p>
    <w:tbl>
      <w:tblPr>
        <w:tblW w:w="11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786"/>
      </w:tblGrid>
      <w:tr>
        <w:trPr/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432"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432" w:right="-250" w:hanging="0"/>
              <w:rPr>
                <w:b/>
                <w:b/>
                <w:color w:val="000000"/>
              </w:rPr>
            </w:pPr>
            <w:r>
              <w:rPr>
                <w:b/>
              </w:rPr>
              <w:t>«О бюджете Первомайского сельского поселения Ремонтненского района на 2025 год и на плановый период 2026 и 2027 годов»</w:t>
            </w:r>
          </w:p>
          <w:p>
            <w:pPr>
              <w:pStyle w:val="Normal"/>
              <w:widowControl w:val="false"/>
              <w:ind w:left="432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432" w:firstLine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ind w:left="432" w:firstLine="432"/>
              <w:rPr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432" w:firstLine="432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Первомайского сельского поселения Ремонтненского района на 2025 год и на плановый период 2026 и 2027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Утвердить основные характеристики бюджета Первомайского сельского поселения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Первомайского сельского поселения Ремонтненского района в </w:t>
      </w:r>
      <w:r>
        <w:rPr>
          <w:iCs/>
        </w:rPr>
        <w:t>сумме 14 458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) общий объем расходов бюджета Первомайского сельского поселения Ремонтненского района в сумме 14 458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3) верхний предел муниципального внутреннего долга Первомайского сельского поселения Ремонтненского района на 1 января 2026 года в сумме 0,0 тыс. рублей, в том числе верхний предел долга по муниципальным гарантиям Первомайского сельского поселения Ремонтненского района в сумме 0,0 тыс. рубле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</w:t>
      </w:r>
      <w:r>
        <w:rPr>
          <w:iCs/>
          <w:color w:val="000000"/>
        </w:rPr>
        <w:t>объем расходов на обслуживание муниципального долга Первомай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5) прогнозируемый дефицит бюджета Первомай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бюджета Первомайского сельского поселения Ремонтненского района на плановый период 2026 и 2027 годов, определенные с учетом уровня инфляции, не превышающего </w:t>
      </w:r>
      <w:r>
        <w:rPr>
          <w:iCs/>
        </w:rPr>
        <w:t>4,0 процента</w:t>
      </w:r>
      <w:r>
        <w:rPr>
          <w:iCs/>
          <w:color w:val="000000"/>
        </w:rPr>
        <w:t xml:space="preserve"> (декабрь 2026 года к декабрю 2025 года) и </w:t>
      </w:r>
      <w:r>
        <w:rPr>
          <w:iCs/>
        </w:rPr>
        <w:t>4,0 процента</w:t>
      </w:r>
      <w:r>
        <w:rPr>
          <w:iCs/>
          <w:color w:val="000000"/>
        </w:rPr>
        <w:t xml:space="preserve"> (декабрь 2027 года к декабрю 2026 года) соответственно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</w:t>
      </w:r>
      <w:r>
        <w:rPr>
          <w:iCs/>
        </w:rPr>
        <w:t>) прогнозируемый общий объем доходов бюджета Первомайского сельского поселения Ремонтненского района на 2026 год в сумме 10 372,8 тыс. рублей и на 2027 год в сумме 7 57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) общий объем расходов бюджета Первомайского сельского поселения Ремонтненского района на 2026 год в сумме 10 372,8 тыс. рублей, в том числе условно утвержденные расходы в сумме 254,5 тыс. рублей и на 2027 год в сумме 7 575,5 тыс. рублей, в том числе условно утвержденные расходы в сумме 378,8 тыс.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iCs/>
        </w:rPr>
        <w:t xml:space="preserve">3) верхний предел муниципального внутреннего долга Первомайского сельского поселения Ремонтненского района на 1 января 2027 года в сумме 0,0 тыс. рублей, в том числе верхний предел долга по муниципальным гарантиям Первомайского сельского поселения Ремонтненского района в сумме 0,0 тыс. рублей, и верхний предел муниципального внутреннего долга Первомайского сельского поселения Ремонтненского района на 1 января </w:t>
      </w:r>
      <w:r>
        <w:rPr>
          <w:iCs/>
          <w:spacing w:val="-4"/>
        </w:rPr>
        <w:t xml:space="preserve">2028 года в сумме 0,0 тыс. рублей, в том числе верхний предел долга </w:t>
      </w:r>
      <w:r>
        <w:rPr>
          <w:iCs/>
        </w:rPr>
        <w:t>по муниципальным гарантиям Первомай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iCs/>
        </w:rPr>
        <w:t>4) объем расходов на обслуживание муниципального</w:t>
      </w:r>
      <w:r>
        <w:rPr>
          <w:iCs/>
          <w:color w:val="000000"/>
        </w:rPr>
        <w:t xml:space="preserve"> долга Первомайского сельского поселения Ремонтненского района на 2026 год в сумме </w:t>
      </w:r>
      <w:r>
        <w:rPr>
          <w:iCs/>
        </w:rPr>
        <w:t xml:space="preserve">0,0 </w:t>
      </w:r>
      <w:r>
        <w:rPr>
          <w:iCs/>
          <w:color w:val="000000"/>
        </w:rPr>
        <w:t>тыс. рублей и на 2027 год в сумме 0,0 тыс. рублей;</w:t>
      </w:r>
    </w:p>
    <w:p>
      <w:pPr>
        <w:pStyle w:val="Normal"/>
        <w:widowControl w:val="false"/>
        <w:autoSpaceDE w:val="false"/>
        <w:ind w:right="-1" w:firstLine="851"/>
        <w:jc w:val="both"/>
        <w:rPr>
          <w:iCs/>
          <w:color w:val="00CCFF"/>
        </w:rPr>
      </w:pPr>
      <w:r>
        <w:rPr>
          <w:iCs/>
          <w:color w:val="000000"/>
        </w:rPr>
        <w:t xml:space="preserve">5) прогнозируемый дефицит бюджета Первомайского сельского поселения Ремонтненского района на 2026 год в сумме 0,0 тыс. рублей и на 2027 год в сумме   0,0 </w:t>
      </w:r>
      <w:r>
        <w:rPr>
          <w:iCs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бюджете Первомайского сельского поселения Ремонтненского района объем поступлений доходов на 2025 год  и на плановый период  2026 и 2027 годов согласно </w:t>
      </w:r>
      <w:hyperlink r:id="rId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. Утвердить источники финансирования дефицита бюджета Первомайского сельского поселения Ремонтненского района на 2025 год и на плановый период 2026 и 2027 годов согласно </w:t>
      </w:r>
      <w:hyperlink r:id="rId3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/>
        <w:t>Статья 2.</w:t>
      </w:r>
      <w:r>
        <w:rPr>
          <w:b/>
          <w:color w:val="FF6600"/>
        </w:rPr>
        <w:t xml:space="preserve"> </w:t>
      </w:r>
      <w:r>
        <w:rPr>
          <w:b/>
        </w:rPr>
        <w:t>Нормативы распределения доходов бюджета Первомайского сельского поселения Ремонтненского района на 2025 год и на плановый период 2026 и 2027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4">
        <w:r>
          <w:rPr>
            <w:rStyle w:val="InternetLink"/>
            <w:iCs/>
            <w:color w:val="000000"/>
          </w:rPr>
          <w:t>пунктом 2 статьи 184</w:t>
        </w:r>
        <w:r>
          <w:rPr>
            <w:rStyle w:val="InternetLink"/>
            <w:iCs/>
            <w:color w:val="000000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color w:val="000000"/>
          </w:rPr>
          <w:t>нормативы</w:t>
        </w:r>
      </w:hyperlink>
      <w:r>
        <w:rPr>
          <w:iCs/>
          <w:color w:val="000000"/>
        </w:rPr>
        <w:t xml:space="preserve"> распределения доходов бюджета Первомайского сельского поселения</w:t>
      </w:r>
      <w:r>
        <w:rPr/>
        <w:t xml:space="preserve"> Ремонтненского района </w:t>
      </w:r>
      <w:r>
        <w:rPr>
          <w:iCs/>
          <w:color w:val="000000"/>
        </w:rPr>
        <w:t>на 2025 год и на плановый период  2026 и 2027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бюджета Первомайского сельского поселения Ремонтненского района на 2025 год и на плановый период 2026 и 2027 годов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</w:t>
      </w:r>
      <w:r>
        <w:rPr/>
        <w:t>общий объем бюджетных ассигнований на исполнение публичных нормативных обязательств Первомайского сельского поселения на 2025 год в сумме 250,0 тыс. рублей, на 2026 год в сумме 125,0 тыс. рублей и на 2027 год в сумме 117,7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бюджета Первомайского сельского поселения Ремонтненского района на 2025 год и на плановый период 2026 и 2027 годов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 и на плановый период 2026 и 2027 годов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bookmarkStart w:id="0" w:name="_Hlk154065824"/>
      <w:bookmarkEnd w:id="0"/>
      <w:r>
        <w:rPr>
          <w:rFonts w:eastAsia="SimSun;宋体"/>
        </w:rPr>
        <w:t>Статья 4</w:t>
      </w:r>
      <w:r>
        <w:rPr>
          <w:rFonts w:eastAsia="SimSun;宋体"/>
          <w:b/>
        </w:rPr>
        <w:t xml:space="preserve">. Особенности использования бюджетных ассигнований на обеспечение  </w:t>
      </w:r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деятельности органов местного самоуправления Первомайского сельского поселения</w:t>
      </w:r>
    </w:p>
    <w:p>
      <w:pPr>
        <w:pStyle w:val="Normal"/>
        <w:autoSpaceDE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/>
        </w:rPr>
        <w:t>Установить, что размеры должностных окладов лиц, замещающих муниципальные должности Первомайского сельского поселения, окладов денежного содержания по должностям муниципальной службы Первомай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Первомай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autoSpaceDE w:val="false"/>
        <w:ind w:firstLine="851"/>
        <w:jc w:val="both"/>
        <w:rPr>
          <w:rFonts w:eastAsia="SimSun;宋体"/>
          <w:highlight w:val="yellow"/>
        </w:rPr>
      </w:pPr>
      <w:r>
        <w:rPr>
          <w:rFonts w:eastAsia="SimSun;宋体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/>
        </w:rPr>
        <w:t>Статья 5</w:t>
      </w:r>
      <w:r>
        <w:rPr>
          <w:rFonts w:eastAsia="SimSun;宋体"/>
          <w:b/>
        </w:rPr>
        <w:t>. Особенности использования бюджетных ассигнований на обеспечение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/>
          <w:b/>
        </w:rPr>
        <w:t>деятельности муниципальных учреждений Первомайского сельского поселения</w:t>
      </w:r>
    </w:p>
    <w:p>
      <w:pPr>
        <w:pStyle w:val="Normal"/>
        <w:autoSpaceDE w:val="false"/>
        <w:ind w:firstLine="851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SimSun;宋体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Первомай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  <w:iCs/>
        </w:rPr>
      </w:pPr>
      <w:bookmarkStart w:id="1" w:name="_Hlk154065824"/>
      <w:bookmarkEnd w:id="1"/>
      <w:r>
        <w:rPr>
          <w:rFonts w:eastAsia="Times New Roman"/>
          <w:iCs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b/>
          <w:b/>
        </w:rPr>
      </w:pPr>
      <w:r>
        <w:rPr>
          <w:iCs/>
        </w:rPr>
        <w:t>Статья 6.</w:t>
      </w:r>
      <w:r>
        <w:rPr>
          <w:iCs/>
          <w:color w:val="FF0000"/>
        </w:rPr>
        <w:t xml:space="preserve"> </w:t>
      </w:r>
      <w:r>
        <w:rPr>
          <w:b/>
          <w:color w:val="FF0000"/>
        </w:rPr>
        <w:t> </w:t>
      </w:r>
      <w:r>
        <w:rPr>
          <w:iCs/>
        </w:rPr>
        <w:t xml:space="preserve"> </w:t>
      </w:r>
      <w:r>
        <w:rPr>
          <w:b/>
        </w:rPr>
        <w:t>Распределение субвенций из областного бюджета</w:t>
      </w:r>
      <w:r>
        <w:rPr>
          <w:b/>
          <w:iCs/>
          <w:color w:val="000000"/>
        </w:rPr>
        <w:t xml:space="preserve"> бюджету Первомайского сельского поселения Ремонтненского района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честь в бюджете Первомайского сельского поселения Ремонтненского района распределение субвенций из областного бюджета на 2025 год и на плановый период 2026 и 2027 годов 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-2" w:firstLine="567"/>
        <w:jc w:val="both"/>
        <w:outlineLvl w:val="0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Статья 7. </w:t>
      </w:r>
      <w:r>
        <w:rPr>
          <w:b/>
        </w:rPr>
        <w:t>Иные межбюджетные трансферты, передаваемые из бюджета Первомайского сельского поселения, бюджету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1. Утвердить общий объем иных межбюджетных трансфертов, передаваемых из бюджета Первомайского сельского поселения в бюджет Ремонтненского района на 2025 год в сумме                          15,0 тыс. рублей, на 2026 год в сумме 0,00 тыс. рублей, на 2027 год в сумме 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/>
        <w:t xml:space="preserve">Статья 8. </w:t>
      </w:r>
      <w:r>
        <w:rPr>
          <w:b/>
          <w:iCs/>
        </w:rPr>
        <w:t>Иные</w:t>
      </w:r>
      <w:r>
        <w:rPr>
          <w:iCs/>
        </w:rPr>
        <w:t xml:space="preserve"> </w:t>
      </w:r>
      <w:r>
        <w:rPr>
          <w:b/>
          <w:iCs/>
        </w:rPr>
        <w:t>м</w:t>
      </w:r>
      <w:r>
        <w:rPr>
          <w:b/>
          <w:iCs/>
          <w:color w:val="000000"/>
        </w:rPr>
        <w:t xml:space="preserve">ежбюджетные трансферты, </w:t>
      </w:r>
      <w:r>
        <w:rPr>
          <w:b/>
        </w:rPr>
        <w:t>передаваемые</w:t>
      </w:r>
      <w:r>
        <w:rPr>
          <w:b/>
          <w:iCs/>
          <w:color w:val="000000"/>
        </w:rPr>
        <w:t xml:space="preserve"> бюджету Первомай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из бюджета Ремонтненского района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1.  Утвердить общий объем иных межбюджетных трансфертов, передаваемых бюджету Первомайского сельского поселения </w:t>
      </w:r>
      <w:r>
        <w:rPr>
          <w:iCs/>
          <w:color w:val="000000"/>
        </w:rPr>
        <w:t xml:space="preserve">Ремонтненского района </w:t>
      </w:r>
      <w:r>
        <w:rPr/>
        <w:t>на 2025 год и на плановый период 2026 и 2027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исполнения бюджета Первомайского сельского поселения Ремонтненского района в 2025 год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становить в соответствии с абзацем вторым пункта 4 статьи 35 Решения Собрания депутатов Первомайского сельского поселения от 27 апреля 2020 года № 120 «Положение о бюджетном процессе в Первомайском сельском поселении Ремонтненского района», что основанием для внесения в 2025 году изменений в показатели сводной бюджетной росписи бюджета Первомайского сельского поселения Ремонтненского района являются:</w:t>
      </w:r>
    </w:p>
    <w:p>
      <w:pPr>
        <w:pStyle w:val="Normal"/>
        <w:ind w:firstLine="709"/>
        <w:jc w:val="both"/>
        <w:rPr/>
      </w:pPr>
      <w:bookmarkStart w:id="2" w:name="sub_1222"/>
      <w:bookmarkEnd w:id="2"/>
      <w:r>
        <w:rPr/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ind w:firstLine="709"/>
        <w:jc w:val="both"/>
        <w:rPr/>
      </w:pPr>
      <w:bookmarkStart w:id="3" w:name="sub_1222"/>
      <w:bookmarkStart w:id="4" w:name="sub_1223"/>
      <w:bookmarkEnd w:id="3"/>
      <w:bookmarkEnd w:id="4"/>
      <w:r>
        <w:rPr/>
        <w:t>2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бюджета Первомайского сельского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709"/>
        <w:jc w:val="both"/>
        <w:rPr/>
      </w:pPr>
      <w:bookmarkStart w:id="5" w:name="sub_1223"/>
      <w:bookmarkEnd w:id="5"/>
      <w:r>
        <w:rPr/>
        <w:t>3) перераспределение бюджетных ассигнований между разделами, подразделами, целевыми статьями и видами расходов классификации расходов  бюджета Первомайского сельского поселения в пределах общего объема бюджетных ассигнований, предусмотренных главному распорядителю средств бюджета Первомай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color w:val="000000"/>
        </w:rPr>
        <w:t>Статья 10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eastAsia="ar-SA"/>
        </w:rPr>
        <w:t>Председатель Собрания депутатов -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567" w:gutter="0" w:header="2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lang w:eastAsia="ar-SA"/>
        </w:rPr>
        <w:t xml:space="preserve">глава Первомайского сельского поселения                                                                </w:t>
        <w:tab/>
        <w:t>О.Н. Репкина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rPr/>
      </w:pPr>
      <w:r>
        <w:rPr>
          <w:sz w:val="20"/>
          <w:szCs w:val="20"/>
          <w:lang w:eastAsia="ar-SA"/>
        </w:rPr>
        <w:tab/>
        <w:t xml:space="preserve"> Приложение 1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25 год и на плановый период 2026 и 2027 годов»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6"/>
        <w:gridCol w:w="2976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ind w:first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</w:t>
            </w:r>
            <w:r>
              <w:rPr>
                <w:b/>
              </w:rPr>
              <w:t>Первомайского сельского поселения Ремонтненского район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16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  <w:tbl>
            <w:tblPr>
              <w:tblW w:w="1105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997"/>
              <w:gridCol w:w="1560"/>
              <w:gridCol w:w="1559"/>
              <w:gridCol w:w="1275"/>
            </w:tblGrid>
            <w:tr>
              <w:trPr>
                <w:trHeight w:val="1288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6" w:name="RANGE!A1%3AD202"/>
                  <w:r>
                    <w:rPr/>
                    <w:t>1</w:t>
                  </w:r>
                  <w:bookmarkEnd w:id="6"/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1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944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97,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 900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 928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 981,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  <w:r>
                    <w:rPr>
                      <w:color w:val="000000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6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,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9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 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6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1 13 00000 00 0000 00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0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13 02060 0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color w:val="000000"/>
                    </w:rPr>
                  </w:pPr>
                  <w:r>
                    <w:rPr/>
                    <w:t>1 13 02065 10 0000 13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3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4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0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542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42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577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542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8 42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5 577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7,2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7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02 15002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3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43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>2 02 16001 0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9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7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 02 16001 10 0000 150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90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3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77,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2 02 40000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2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2 02 49999 0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2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 xml:space="preserve">2 02 49999 10 0000 150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2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4 45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37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575,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28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25 год и на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ервомай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ыс. рублей)</w:t>
      </w:r>
    </w:p>
    <w:tbl>
      <w:tblPr>
        <w:tblW w:w="4800" w:type="pct"/>
        <w:jc w:val="left"/>
        <w:tblInd w:w="28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18"/>
        <w:gridCol w:w="3981"/>
        <w:gridCol w:w="1149"/>
        <w:gridCol w:w="1150"/>
        <w:gridCol w:w="1142"/>
      </w:tblGrid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rPr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575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 45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 37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 575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5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5,5</w:t>
            </w:r>
          </w:p>
        </w:tc>
      </w:tr>
      <w:tr>
        <w:trPr>
          <w:trHeight w:val="534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5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5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575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5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5,5</w:t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2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5,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6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3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25 год и на плановый период 2026 и 2027 годов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28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SimSun;宋体"/>
          <w:b/>
        </w:rPr>
        <w:t>Нормативы отчислений неналоговых доходов</w:t>
      </w:r>
    </w:p>
    <w:p>
      <w:pPr>
        <w:pStyle w:val="Normal"/>
        <w:jc w:val="center"/>
        <w:rPr/>
      </w:pPr>
      <w:r>
        <w:rPr>
          <w:rFonts w:eastAsia="SimSun;宋体"/>
          <w:b/>
        </w:rPr>
        <w:t>в бюджет Первомайского сельского поселения Ремонтненского района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eastAsia="en-US"/>
        </w:rPr>
      </w:pPr>
      <w:r>
        <w:rPr>
          <w:rFonts w:eastAsia="Arial Unicode MS;Arial" w:cs="Arial Unicode MS;Arial" w:ascii="Arial Unicode MS;Arial" w:hAnsi="Arial Unicode MS;Arial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lang w:eastAsia="en-US"/>
        </w:rPr>
        <w:t>(в процентах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62"/>
        <w:gridCol w:w="237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4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>Нормати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9" w:leader="none"/>
                <w:tab w:val="right" w:pos="3779" w:leader="none"/>
                <w:tab w:val="left" w:pos="10348" w:leader="none"/>
                <w:tab w:val="left" w:pos="10632" w:leader="none"/>
              </w:tabs>
              <w:ind w:right="-427" w:hanging="0"/>
              <w:rPr/>
            </w:pPr>
            <w:r>
              <w:rPr/>
              <w:tab/>
              <w:t>1</w:t>
              <w:tab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ind w:right="-42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ind w:right="-42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4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4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4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4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расход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632" w:leader="none"/>
              </w:tabs>
              <w:snapToGrid w:val="false"/>
              <w:ind w:right="-4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427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25 год и на плановый период 2026 и 2027 годов»</w:t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right="-172" w:firstLine="708"/>
        <w:jc w:val="right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ind w:right="-172" w:hanging="0"/>
        <w:jc w:val="center"/>
        <w:rPr>
          <w:b/>
          <w:b/>
        </w:rPr>
      </w:pPr>
      <w:bookmarkStart w:id="7" w:name="_Hlk181888124"/>
      <w:bookmarkEnd w:id="7"/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bookmarkStart w:id="8" w:name="_Hlk181888124"/>
      <w:bookmarkEnd w:id="8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172"/>
              <w:jc w:val="center"/>
              <w:rPr/>
            </w:pPr>
            <w:bookmarkStart w:id="9" w:name="RANGE!A3%3AF993"/>
            <w:r>
              <w:rPr/>
              <w:t>1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575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 3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94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499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4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280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выборов депутатов Первомайского сельского поселения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8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межеванию земельных участков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разработке и размещению социальной рекламной продукции антикоррупционной направленности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, направленных на укрепление единства российской нации и этнокультурное развитие народов, проживающих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25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официальной публикации нормативно-правовых актов Администрации Первомайского сельского поселения в средствах массовых информ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8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пожарной безопасностью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безопасности на водных объектах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5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5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уличному освещению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3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содержанию мест захоронения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прочему благоустройству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" w:name="_Hlk181888291"/>
            <w:r>
              <w:rPr>
                <w:color w:val="000000"/>
              </w:rPr>
              <w:t>Расходы на реализацию мероприятий на проведение эпизодических природно - очаговых мероприятий в Первомайском сельском поселении (Иные закупки товаров, работ и услуг для обеспечения государственных (муниципальных) нужд)</w:t>
            </w:r>
            <w:bookmarkEnd w:id="1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_Hlk181888331"/>
            <w:r>
              <w:rPr>
                <w:color w:val="000000"/>
              </w:rPr>
              <w:t>07.4.01.25690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приобретению энергосберегающего оборудования и материалов для муниципальных учреждений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 3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(в части предоставления субсидий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антитеррористической защищенности объектов социальной сферы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материально – техническому обеспечению Первомайского сельского поселения для занятия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</w:tbl>
    <w:p>
      <w:pPr>
        <w:pStyle w:val="Normal"/>
        <w:ind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427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5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2025 год и на плановый период 2026 и 2027 годов»</w:t>
      </w:r>
    </w:p>
    <w:p>
      <w:pPr>
        <w:pStyle w:val="Normal"/>
        <w:ind w:right="-285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bookmarkStart w:id="12" w:name="_Hlk181888653"/>
      <w:bookmarkEnd w:id="12"/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вомайского сельского поселения Ремонтненского района на 2025 год и плановый период 2026 и 2027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bookmarkStart w:id="13" w:name="_Hlk181888653"/>
      <w:bookmarkEnd w:id="13"/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5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 8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 3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 294,5</w:t>
            </w:r>
          </w:p>
        </w:tc>
      </w:tr>
      <w:tr>
        <w:trPr>
          <w:trHeight w:val="3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 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 9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499,8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7 9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4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280,8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5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3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выборов депутатов Первомайского сельского поселения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9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08,4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межеванию земельных участков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5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разработке и размещению социальной рекламной продукции антикоррупционной направленности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1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, направленных на укрепление единства российской нации и этнокультурное развитие народов, проживающих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25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официальной публикации нормативно-правовых актов Администрации Первомайского сельского поселения в средствах массовых информ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25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8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8,8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5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пожарной безопасностью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безопасности на водных объектах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2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6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5,8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5,8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реализацию мероприятий по уличному освещению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73,5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.4.02.2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мест захоронения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4.02.2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прочему благоустройству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25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,5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на проведение эпизодических природно - очаговых мероприятий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5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приобретению энергосберегающего оборудования и материалов для муниципальных учреждений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5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32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5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 3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021,4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 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(в части предоставления субсидий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1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антитеррористической защищенности объектов социальной сферы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материально – техническому обеспечению Первомайского сельского поселения для занятия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.4.01.25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.9.00.8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6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5" w:hanging="0"/>
        <w:jc w:val="right"/>
        <w:rPr/>
      </w:pPr>
      <w:r>
        <w:rPr>
          <w:sz w:val="20"/>
          <w:szCs w:val="20"/>
          <w:lang w:eastAsia="ar-SA"/>
        </w:rPr>
        <w:t>2025 год и на плановый период 2026 и 2027 годов»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(тыс. 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708"/>
        <w:gridCol w:w="567"/>
        <w:gridCol w:w="567"/>
        <w:gridCol w:w="1134"/>
        <w:gridCol w:w="1134"/>
        <w:gridCol w:w="1276"/>
      </w:tblGrid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4 4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5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Первомайского сельского поселения "Социальная поддержка граждан" комплекса процессных мероприятий «Социальная поддержка отдельных категорий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уличному освещению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4.02.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3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озеленению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4.02.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содержанию мест захоронения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4.02.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мероприятий по прочему благоустройству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4.02.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межеванию земельных участков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коррупции в Первомай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разработке и размещению социальной рекламной продукции антикоррупционной направленности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,1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рофилактика экстремизма и терроризма в Первомай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4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антитеррористической защищенности объектов социальной сферы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4.02.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пожарной безопасностью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1.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безопасности на водных объектах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3.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4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рвомайского сельского поселения (в части предоставления субсидий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1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4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Охрана окружающей среды»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7.4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на проведение эпизодических природно - очаговых мероприятий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07.4.01.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азвитие физической культуры и массового спорта в Первомай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4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материально – техническому обеспечению Первомайского сельского поселения для занятия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4.01.2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 9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509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.4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9,6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2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0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2.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Первомай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азвитие муниципального управления и муниципальной службы в Первомай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Укрепление единства российской нации и гармонизация межэтнически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укрепление единства российской нации и этнокультурное развитие народов, проживающих на территории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25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4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мероприятий по официальной публикации нормативно-правовых актов Администрации Первомайского сельского поселения в средствах массовых информ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3.25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рвомай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Энергосбережение и повышение энергетической эффективности в муниципальных учреждениях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4.01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риобретению энергосберегающего оборудования и материалов для муниципальных учреждений в Первомай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4.01.25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"Реализация функций муниципальных органов Первомайского сельского поселения"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депутатов Первомайского сельского поселения в рамках непрограммного направления деятельности "Реализация функций муниципальных органов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.9.00.2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24,3 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бюджета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 непрограммным мероприятиям в рамках в рамках непрограммного направления деятельности «Реализация функций муниципальных органов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ёнными соглашениями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.9.00.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8,8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,5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,0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ind w:right="-285" w:hanging="0"/>
        <w:jc w:val="right"/>
        <w:rPr>
          <w:sz w:val="20"/>
          <w:szCs w:val="20"/>
          <w:lang w:eastAsia="ar-SA"/>
        </w:rPr>
      </w:pPr>
      <w:bookmarkStart w:id="14" w:name="_Hlk181368312"/>
      <w:bookmarkEnd w:id="14"/>
      <w:r>
        <w:rPr>
          <w:sz w:val="20"/>
          <w:szCs w:val="20"/>
          <w:lang w:eastAsia="ar-SA"/>
        </w:rPr>
        <w:t>Приложение 7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8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25 год и на плановый период 2026 и 2027 годов»</w:t>
      </w:r>
    </w:p>
    <w:p>
      <w:pPr>
        <w:pStyle w:val="Normal"/>
        <w:ind w:firstLine="708"/>
        <w:jc w:val="right"/>
        <w:rPr>
          <w:sz w:val="20"/>
          <w:szCs w:val="20"/>
        </w:rPr>
      </w:pPr>
      <w:bookmarkStart w:id="15" w:name="_Hlk181368312"/>
      <w:bookmarkEnd w:id="15"/>
      <w:r>
        <w:rPr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ind w:right="508" w:hanging="0"/>
        <w:jc w:val="center"/>
        <w:outlineLvl w:val="3"/>
        <w:rPr/>
      </w:pPr>
      <w:r>
        <w:rPr>
          <w:b/>
          <w:bCs/>
          <w:lang w:eastAsia="en-US"/>
        </w:rPr>
        <w:t xml:space="preserve">Распределение субвенции бюджету Первомайского сельского поселения Ремонтненского района из областного бюджета в 2025 году и плановом периоде 2026 и 2027 годах </w:t>
      </w:r>
    </w:p>
    <w:p>
      <w:pPr>
        <w:pStyle w:val="Normal"/>
        <w:ind w:right="-143" w:hanging="0"/>
        <w:jc w:val="right"/>
        <w:rPr/>
      </w:pPr>
      <w:r>
        <w:rPr>
          <w:sz w:val="20"/>
          <w:szCs w:val="20"/>
        </w:rPr>
        <w:t xml:space="preserve">                </w:t>
      </w:r>
      <w:r>
        <w:rPr/>
        <w:t xml:space="preserve">      </w:t>
      </w:r>
      <w:r>
        <w:rPr/>
        <w:t>(тыс. рублей)</w:t>
      </w:r>
    </w:p>
    <w:tbl>
      <w:tblPr>
        <w:tblW w:w="22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850"/>
        <w:gridCol w:w="851"/>
        <w:gridCol w:w="708"/>
        <w:gridCol w:w="1843"/>
        <w:gridCol w:w="850"/>
        <w:gridCol w:w="851"/>
        <w:gridCol w:w="709"/>
        <w:gridCol w:w="850"/>
        <w:gridCol w:w="8093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венций из 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Э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8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юджетам поселений и городских округов </w:t>
            </w:r>
            <w:r>
              <w:rPr>
                <w:sz w:val="20"/>
                <w:szCs w:val="20"/>
              </w:rPr>
              <w:t xml:space="preserve">на 2025 год и на плановый период 2026 и 2027 годов </w:t>
            </w:r>
            <w:r>
              <w:rPr>
                <w:bCs/>
                <w:sz w:val="20"/>
                <w:szCs w:val="20"/>
              </w:rPr>
              <w:t xml:space="preserve">на осуществление первичного воинского учета </w:t>
            </w:r>
            <w:r>
              <w:rPr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0203 9990051180 1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</w:rPr>
              <w:t>951,020</w:t>
            </w:r>
            <w:r>
              <w:rPr>
                <w:rFonts w:cs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/>
                <w:sz w:val="20"/>
                <w:szCs w:val="20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9,3</w:t>
            </w:r>
          </w:p>
        </w:tc>
      </w:tr>
      <w:tr>
        <w:trPr>
          <w:trHeight w:val="8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ределение субвенций бюджетам муниципальных районов, городских округов, городских и сельских поселений на 2025 год и на плановый период 2026 и 2027 годов 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 обеспечения деятельности органов местного самоуправления Первомайского сельского поселения (Иные закупки товаров, работ и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 9990072390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  <w:bookmarkStart w:id="16" w:name="_Hlk122982928"/>
            <w:bookmarkStart w:id="17" w:name="_Hlk122982928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</w:t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8</w:t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проекту решения Собрания депутатов </w:t>
      </w:r>
    </w:p>
    <w:p>
      <w:pPr>
        <w:pStyle w:val="Normal"/>
        <w:ind w:right="-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ервомайского сельского поселения Ремонтненского района на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  <w:lang w:eastAsia="ar-SA"/>
        </w:rPr>
        <w:t>2025 год и на плановый период 2026 и 202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иных межбюджетных трансфертов бюджету Первомайского сельского поселения Ремонтненского района в 2025 году и плановом периоде 2026 и 2027 годах из бюджета Ремонтненского район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19"/>
        <w:gridCol w:w="1559"/>
        <w:gridCol w:w="1418"/>
        <w:gridCol w:w="155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379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379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3:00Z</dcterms:created>
  <dc:creator>Гордиенко</dc:creator>
  <dc:description/>
  <cp:keywords/>
  <dc:language>en-US</dc:language>
  <cp:lastModifiedBy>User</cp:lastModifiedBy>
  <cp:lastPrinted>2023-11-01T10:05:00Z</cp:lastPrinted>
  <dcterms:modified xsi:type="dcterms:W3CDTF">2024-11-29T07:39:00Z</dcterms:modified>
  <cp:revision>38</cp:revision>
  <dc:subject/>
  <dc:title>ПРОЕКТ</dc:title>
</cp:coreProperties>
</file>